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ПРБ от 19 июня 2007 года N 73-П (САЗ 07-31)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гистрации Приднестровским республиканским банком отдельных видов валютных операций, связанных с движением капитал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N 20 от 19 июня 2007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6 июля 200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401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21535" cy="28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изменениями и дополнениями, внесенными Указаниями ПРБ от 30 июня 2009 года N 333-У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 мая 2010 года N 391-У; от 29 марта 2011 года N 447-У; от 11 апреля 201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40-У; </w:t>
      </w:r>
    </w:p>
    <w:p>
      <w:pPr>
        <w:pStyle w:val="TextBody"/>
        <w:jc w:val="center"/>
        <w:rPr>
          <w:rStyle w:val="InternetLink"/>
          <w:szCs w:val="24"/>
        </w:rPr>
      </w:pPr>
      <w:hyperlink r:id="rId3">
        <w:r>
          <w:rPr>
            <w:szCs w:val="24"/>
          </w:rPr>
          <w:t xml:space="preserve">от 18 октября 2013 года N 723-У; от 25 декабря 2013 года N 750-У; от 18 июня 2018 года № 1086-У; от 15 ноября 2018 года № 1123-У; от 25 октября 2019 года № 1197-У; </w:t>
        </w:r>
      </w:hyperlink>
    </w:p>
    <w:p>
      <w:pPr>
        <w:pStyle w:val="TextBody"/>
        <w:jc w:val="center"/>
        <w:rPr>
          <w:szCs w:val="24"/>
        </w:rPr>
      </w:pPr>
      <w:hyperlink r:id="rId4">
        <w:bookmarkStart w:id="0" w:name="_GoBack"/>
        <w:bookmarkEnd w:id="0"/>
        <w:r>
          <w:rPr>
            <w:rStyle w:val="InternetLink"/>
            <w:szCs w:val="24"/>
          </w:rPr>
          <w:t>от 20 ноября 2018 года N 1205-У</w:t>
        </w:r>
      </w:hyperlink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Законом Приднестровской Молдавской Республики от 7 мая 2007 года «О центральном банке Приднестровской Молдавской Республики» (газета «Приднестровье» от 1 июня 2007 года N 97 (3120) 2007 год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, с изменениями и дополнениями, внесенными законами Приднестровской Молдавской Республики от 14 мая 1996 года N 6-ЗИД (СЗМР 96-2), от 13 июля 2001 года N 29-ЗД-III (газета «Приднестровье» N 132 (1642) от 18 июля 2001 года), от 10 июля 2002 года N 152-ЗИД-III (САЗ 02-28), от 31 октября 2002 года N 202-ЗД-III (САЗ 02-44), от 25 октября 2005 года N 648-ЗИД-III (САЗ 05-44), от 31 октября 2006 года N 112-ЗИД-IV (САЗ 06-45) Законом Приднестровской Молдавской Республики от 6 июня 1995 года «О валютном регулировании и валютном контроле» (СЗМР 95-2), с изменениями и дополнениями, внесенными законами Приднестровской Молдавской Республики от 9 июня 1998 года N 104-ЗИД (СЗМР 98-2), от 7 июля 1999 года N 180-ЗИД (СЗМР 99-3), от 15 июля 1999 года N 183-ЗИ (СЗМР 94-3), от 10 июля 2002 года N 152-ЗИД-III (САЗ 02-28); от 10 июля 2002 года N 154-ЗИД-III (САЗ 02-28), от 18 апреля 2005 года N 556-ЗИД-III (САЗ 05-17), от 26 апреля 2005 года N 558-ЗИД-III (САЗ 05-18), от 17 июня 2005 года N 578-ЗИД-III (САЗ 05-25), от 23 марта 2006 года N 14-ЗИ-IV (САЗ 06-13) и устанавливает следующий порядок регистрации юридическими лицами - резидентами, не являющимися кредитными организациями, а также находящимся на территории Приднестровской Молдавской Республики филиалам, постоянным представительствам и другим обособленным или самостоятельным структурным подразделениям нерезидентов (далее по тексту - юридические лица), отдельных видов валютных операций, связанных с движением капитал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Дополнена Указанием № 1205-У от 20 ноября 2019 год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Глава1"/>
      <w:r>
        <w:rPr>
          <w:b/>
          <w:sz w:val="24"/>
          <w:szCs w:val="24"/>
        </w:rPr>
        <w:t xml:space="preserve">Глава I. Общие положения </w:t>
      </w:r>
      <w:bookmarkEnd w:id="1"/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Пункт1"/>
      <w:bookmarkEnd w:id="2"/>
      <w:r>
        <w:rPr>
          <w:sz w:val="24"/>
          <w:szCs w:val="24"/>
        </w:rPr>
        <w:t xml:space="preserve">1. Действие настоящего Положения распространяется на следующие валютные операции, связанные с движением капитала: 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Пункт1"/>
      <w:bookmarkStart w:id="4" w:name="Ппапункта1"/>
      <w:bookmarkEnd w:id="3"/>
      <w:bookmarkEnd w:id="4"/>
      <w:r>
        <w:rPr>
          <w:sz w:val="24"/>
          <w:szCs w:val="24"/>
        </w:rPr>
        <w:t xml:space="preserve">а) Получение на счета юридических лиц - резидентов иностранной валюты, поступающей от нерезидентов в качестве прямых инвестиций, то есть вложения в уставный капитал предприятия с целью извлечения дохода и получения прав на участие в управлении предприятием. 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Ппапункта1"/>
      <w:bookmarkStart w:id="6" w:name="Ппбпункта1"/>
      <w:bookmarkEnd w:id="5"/>
      <w:bookmarkEnd w:id="6"/>
      <w:r>
        <w:rPr>
          <w:sz w:val="24"/>
          <w:szCs w:val="24"/>
        </w:rPr>
        <w:t xml:space="preserve">б) Получение на счета юридических лиц - резидентов иностранной валюты, поступающей от нерезидентов в оплату права собственности на здания, сооружения и иное имущество, а также иных прав на недвижимость. 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Ппбпункта1"/>
      <w:bookmarkStart w:id="8" w:name="Ппвпункта1"/>
      <w:bookmarkEnd w:id="7"/>
      <w:bookmarkEnd w:id="8"/>
      <w:r>
        <w:rPr>
          <w:sz w:val="24"/>
          <w:szCs w:val="24"/>
        </w:rPr>
        <w:t xml:space="preserve">в) Получение на счета юридических лиц - резидентов иностранной валюты, поступающей от нерезидентов в качестве возврата ранее осуществленных данными резидентами инвестиций (приобретение доли в уставном капитале (акций) нерезидента, прочая инвестиционная деятельность) за рубежом. 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Ппвпункта1"/>
      <w:bookmarkStart w:id="10" w:name="Ппгпункта1"/>
      <w:bookmarkEnd w:id="9"/>
      <w:bookmarkEnd w:id="10"/>
      <w:r>
        <w:rPr>
          <w:sz w:val="24"/>
          <w:szCs w:val="24"/>
        </w:rPr>
        <w:t xml:space="preserve">г) Получение на счета юридических лиц - резидентов иностранной валюты, поступающей от нерезидентов в качестве кредитов (займов), предоставляемых на срок более 180 дней, с последующим переводом иностранной валюты со счетов юридических лиц - резидентов в иностранной валюте в уполномоченных банках в целях исполнения обязательств по кредитам (займам), полученным от нерезидентов. 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1" w:name="Ппгпункта1"/>
      <w:bookmarkStart w:id="12" w:name="Ппдпункта1"/>
      <w:bookmarkEnd w:id="11"/>
      <w:bookmarkEnd w:id="12"/>
      <w:r>
        <w:rPr>
          <w:sz w:val="24"/>
          <w:szCs w:val="24"/>
        </w:rPr>
        <w:t xml:space="preserve">д) Иные валютные операции, связанные с движением капитала, предусматривающие получение иностранной валюты, поступающей от нерезидентов, на счета юридических лиц - резидентов в иностранной валюте, за исключением кредитов (займов), предоставляемых на срок не более 180 дн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Дополнен Указанием № 1205-У от 20 ноября 2019 года)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3" w:name="Ппдпункта1"/>
      <w:bookmarkStart w:id="14" w:name="Ппепункта1"/>
      <w:bookmarkEnd w:id="13"/>
      <w:r>
        <w:rPr>
          <w:sz w:val="24"/>
          <w:szCs w:val="24"/>
        </w:rPr>
        <w:t xml:space="preserve">е) Использование юридическими лицами - резидентами вексельной формы расчетов с нерезидентами (передача векселей в качестве средства платежа по договорам, в том числе передача по договорам мены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. текст подпункта в предыдущей редакции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5" w:name="Ппжпункта1"/>
      <w:r>
        <w:rPr>
          <w:sz w:val="24"/>
          <w:szCs w:val="24"/>
        </w:rPr>
        <w:t>ж</w:t>
      </w:r>
      <w:bookmarkEnd w:id="15"/>
      <w:r>
        <w:rPr>
          <w:sz w:val="24"/>
          <w:szCs w:val="24"/>
        </w:rPr>
        <w:t>) Получение на счета юридических лиц - резидентов иностранной валюты, поступающей от нерезидентов в качестве портфельных инвестиции, то есть в качестве платы за приобретенные ценные бумаг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) получение на счета юридических лиц-резидентов иностранной валюты, поступающей от нерезидентов в качестве платы за приобретенные векс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 Указанием ПРБ от 29 марта 2011 года N 447-У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6" w:name="Ппепункта1"/>
      <w:r>
        <w:rPr>
          <w:sz w:val="24"/>
          <w:szCs w:val="24"/>
        </w:rPr>
        <w:t>См. текст пункта в предыдущей редакции</w:t>
      </w:r>
      <w:bookmarkEnd w:id="16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Юридические лица обязаны получить в Приднестровском республиканском банке Свидетельство о регистрации валютной операции, связанной с движением капитала (далее по тексту - Свидетельство), а при изменении условий осуществления валютной операции - Дополнение к Свидетельству (далее по тексту - Дополнение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банк зачисляет денежные средства, полученные по валютным операциям, указанным в пункте 1 настоящего Положения, с транзитного счета на текущий счет юридического лица на основании Свидетельства либо Дополн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 Указанием ПРБ от 15 ноября 2018 года N 1123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 Указанием ПРБ от 25 октября 2019 года N 1197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7" w:name="Глава2"/>
      <w:r>
        <w:rPr>
          <w:b/>
          <w:sz w:val="24"/>
          <w:szCs w:val="24"/>
        </w:rPr>
        <w:t>Глава 2. Порядок выдачи Свидетельства о регистрации валютной операции, связанной с движением капитала</w:t>
      </w:r>
      <w:bookmarkEnd w:id="17"/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 каждую валютную операцию Приднестровским республиканским банком выдается отдельное Свидетельство. 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-1. Для регистрации валютных операций, связанных с получением на счета юридических лиц - резидентов иностранной валюты, поступающей от физического лица – нерезидента (физических лиц – нерезидентов) в качестве благотворительной помощи (пожертвований), может быть выдано одно Свидетельство, подтверждающее поступление нескольких сум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 Указанием ПРБ от 25 декабря 2013 года N 750-У.</w:t>
      </w:r>
    </w:p>
    <w:p>
      <w:pPr>
        <w:pStyle w:val="Heading6"/>
        <w:ind w:left="0" w:firstLine="564"/>
        <w:jc w:val="both"/>
        <w:rPr>
          <w:szCs w:val="24"/>
        </w:rPr>
      </w:pPr>
      <w:r>
        <w:rPr>
          <w:szCs w:val="24"/>
        </w:rPr>
        <w:t xml:space="preserve">4. Для получения Свидетельства юридические лица направляют в Приднестровский республиканский банк заявление по форме Приложения N 1 к настоящему Положению, а также в зависимости от осуществляемой валютной операции следующие документы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 Указанием ПРБ от 18 июня 2018 года N 1086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ля получения Свидетельства по валютным операциям, указанным в подпункте а) пункта 1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ИСКЛЮЧЕН Указанием ПРБ от 11 апреля 2012 года N 540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СКЛЮЧЕН.</w:t>
      </w:r>
      <w:r>
        <w:rPr/>
        <w:t xml:space="preserve"> </w:t>
      </w:r>
      <w:r>
        <w:rPr>
          <w:sz w:val="24"/>
          <w:szCs w:val="24"/>
        </w:rPr>
        <w:t>Указание ПРБ от 29 марта 2011 года N 447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ригинал справки из уполномоченного банка о поступлении денежных средств на счет юридического лица - резидента по данной валютной оп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игинал решения (протокола) либо выписка из решения (протокола) общего собрания участников общества, содержащий информацию, касающуюся валютной оп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ИСКЛЮЧЕН.</w:t>
      </w:r>
      <w:r>
        <w:rPr/>
        <w:t xml:space="preserve"> </w:t>
      </w:r>
      <w:r>
        <w:rPr>
          <w:sz w:val="24"/>
          <w:szCs w:val="24"/>
        </w:rPr>
        <w:t>Указание ПРБ от 29 марта 2011 года N 447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. текст подпункта в предыдущей редакц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ля получения Свидетельства по валютным операциям, указанным в подпункте б) пункта 1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заверенная регистрирующим органом или нотариально копия документа об отчуждении недвижимого имущества (в случае нахождения недвижимого имущества за пределами Приднестровской Молдавской Республики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ригинал справки из уполномоченного банка о поступлении денежных средств на счет юридического лица - резидента по данной валютной оп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СКЛЮЧЕН.</w:t>
      </w:r>
      <w:r>
        <w:rPr/>
        <w:t xml:space="preserve"> </w:t>
      </w:r>
      <w:r>
        <w:rPr>
          <w:sz w:val="24"/>
          <w:szCs w:val="24"/>
        </w:rPr>
        <w:t>Указание ПРБ от 29 марта 2011 года N 447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копии договоров или иных документов, подтверждающих осуществление валютных операций, с информацией о сумме, дате и назначении платеж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получения Свидетельства по валютным операциям, указанным в подпункте в) пункта 1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веренные уполномоченным банком копии договоров, подтверждающих осуществление инвестиций, с информацией о сумме, дате и назначении платеж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ригинал справки из уполномоченного банка о поступлении денежных средств на счет юридического лица - резидента по данной валютной оп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СКЛЮЧЕН.</w:t>
      </w:r>
      <w:r>
        <w:rPr/>
        <w:t xml:space="preserve"> </w:t>
      </w:r>
      <w:r>
        <w:rPr>
          <w:sz w:val="24"/>
          <w:szCs w:val="24"/>
        </w:rPr>
        <w:t>Указание ПРБ от 29 марта 2011 года N 447-У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ля получения Свидетельства по валютным операциям, указанным в подпункте г) пункта 1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пия подписанного кредитного договора или договора займ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игинал справки из уполномоченного банка о поступлении денежных средств на счет юридического лица - резидента по данной валютной оп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СКЛЮЧЕН.</w:t>
      </w:r>
      <w:r>
        <w:rPr/>
        <w:t xml:space="preserve"> </w:t>
      </w:r>
      <w:r>
        <w:rPr>
          <w:sz w:val="24"/>
          <w:szCs w:val="24"/>
        </w:rPr>
        <w:t>Указание ПРБ от 29 марта 2011 года N 447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ля получения Свидетельства по валютным операциям, указанным в подпункте д) пункта 1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пии договоров или иных документов, подтверждающих осуществление валютных операций, с информацией о сумме, дате и назначении платеж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игинал справки из уполномоченного банка о поступлении денежных средств на счет юридического лица - резидента по данной валютной оп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СКЛЮЧЕН.</w:t>
      </w:r>
      <w:r>
        <w:rPr/>
        <w:t xml:space="preserve"> </w:t>
      </w:r>
      <w:r>
        <w:rPr>
          <w:sz w:val="24"/>
          <w:szCs w:val="24"/>
        </w:rPr>
        <w:t>Указание ПРБ от 29 марта 2011 года N 447-У..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-1) Для получения Свидетельства по валютным операциям, подтверждающего поступление нескольких сумм, указанным в </w:t>
      </w:r>
      <w:hyperlink w:anchor="Ппдпункта1">
        <w:r>
          <w:rPr/>
          <w:t>подпункте д) пункта 1</w:t>
        </w:r>
      </w:hyperlink>
      <w:r>
        <w:rPr>
          <w:sz w:val="24"/>
          <w:szCs w:val="24"/>
        </w:rPr>
        <w:t xml:space="preserve"> с учетом пункта 3-1 настоящего Положения: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ригиналы либо копии документов, подтверждающих осуществление валютных операций, с информацией о датах поступления иностранной валюты, ФИО физического лица – нерезидента (физических лиц – нерезидентов) и суммах поступившей валюты;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игинал справки из уполномоченного банка о поступлении денежных средств на счет юридического лица резидента по данным валютным операциям. Справка должна быть оформлена на заявителя, содержать сведения о дате(ах) поступления денежных средств, суммах, назначении(ях) платежа, физическом лице – нерезиденте (физических лицах – нерезидентах), стране(ах) банка(ов) отправителя(ей) денежных средств, а также указание на то, что она выдана для предоставления в Приднестровский республиканский банк. К справке прилагаются заверенные уполномоченным банком копии платежных документов о поступлении денежных средств на счет юридического лица - резидента по валютным операция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 Указанием ПРБ от 25 декабря 2013 года N 750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Для получения Свидетельства по валютным операциям, указанным в подпункте е) пункта 1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копии договоров, содержащих условие платежа, предусматривающее использование вексельной формы расче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СКЛЮЧЕН.</w:t>
      </w:r>
      <w:r>
        <w:rPr/>
        <w:t xml:space="preserve"> </w:t>
      </w:r>
      <w:r>
        <w:rPr>
          <w:sz w:val="24"/>
          <w:szCs w:val="24"/>
        </w:rPr>
        <w:t>Указание ПРБ от 29 марта 2011 года N 447-У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пия векселя с отметкой об индоссате - нерезиденте по данной валютной опе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Для получения Свидетельства по валютным операциям, указанным в подпункте ж) пункта 1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пии договоров, подтверждающих приобретение акций, с информацией о нерезиденте, сумме, дате и назначении платежа. В случае реализации акций закрытого акционерного общества, в тексте договоров должна содержаться ссылка на решение общего собрания акционеров о реализации указанного в заявлении количестве акц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СКЛЮЧЕН.</w:t>
      </w:r>
      <w:r>
        <w:rPr/>
        <w:t xml:space="preserve"> </w:t>
      </w:r>
      <w:r>
        <w:rPr>
          <w:sz w:val="24"/>
          <w:szCs w:val="24"/>
        </w:rPr>
        <w:t xml:space="preserve">Указание ПРБ от 29 марта 2011 года N 447-У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игинал справки из уполномоченного банка о поступлении денежных средств на счет юридического лица - резидента по данной валютной оп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оригинал выписки из реестра акционеров, подтверждающий право собственности на отчуждаемые акции об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Для получения Свидетельства по валютным операциям, указанным в подпункте з) пункта 1 настоящего Полож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пии договоров, подтверждающих продажу векселей, с информацией о нерезиденте, сумме, дате и назначении платеж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пия векселя с отметкой об индоссате-нерезиденте по данной валютной оп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игинал справки из уполномоченного банка о поступлении денежных средств на счет юридического лица резидента по данной валютной опе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 Указанием ПРБ от 29 марта 2011 года N 447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. текст пункта в предыдущей редакц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1. Справка из уполномоченного банка о поступлении денежных средств на счет юридического лица - резидента по валютной операции должна быть оформлена на заявителя, содержать сведения о дате поступления денежных средств, сумме, назначении платежа, нерезиденте, стране банка отправителя денежных средств, а также указание на то, что она выдана для предоставления в Приднестровский республиканский банк. К справке прилагается заверенная уполномоченным банком копия платежного документа о поступлении денежных средств на счет юридического лица - резидента по валютной опе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зачисления иностранной валюты на счет юридического лица - резидента, открытый в банке за пределами территории Приднестровской Молдавской Республики на основании Разрешения, выданного Приднестровским республиканским банком, юридическое лицо представляет документ банка-нерезидента, содержащий сведения о дате поступления денежных средств, сумме, назначении платежа, подписанный руководителем и заверенный печатью юридического лиц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валютной операции, связанной с движением капитала, Приднестровский республиканский банк использует информацию из электронной базы данных Единых государственных реестр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СТЬ ДОПОЛНЕНА Указанием ПРБ от 29 марта 2011 года N 447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дачи Свидетельства Приднестровский республиканский банк может запросить иные документы и информацию о валютной операции, о нерезиденте, а также о юридическом лице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ункт дополнен Указанием ПРБ от 30 июня 2009 года N 333-У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8" w:name="Пункт5"/>
      <w:r>
        <w:rPr>
          <w:sz w:val="24"/>
          <w:szCs w:val="24"/>
        </w:rPr>
        <w:t>5</w:t>
      </w:r>
      <w:bookmarkEnd w:id="18"/>
      <w:r>
        <w:rPr>
          <w:sz w:val="24"/>
          <w:szCs w:val="24"/>
        </w:rPr>
        <w:t xml:space="preserve">. Приднестровский республиканский банк рассматривает заявление и выдает Свидетельство в течение </w:t>
      </w:r>
      <w:r>
        <w:rPr>
          <w:sz w:val="24"/>
        </w:rPr>
        <w:t>3 (трех) рабочих дней</w:t>
      </w:r>
      <w:r>
        <w:rPr>
          <w:sz w:val="24"/>
          <w:szCs w:val="24"/>
        </w:rPr>
        <w:t xml:space="preserve">, следующих за датой поступления заявления и всех необходимых докумен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видетельство оформляется по форме Приложения N 2 к настоящему Положению в одном экземпляре, подписывается Председателем Приднестровского республиканского банка или его заместителе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1. Получение на счета юридических лиц иностранной валюты, поступившей от нерезидентов в качестве кредитов (займов), предоставленных на срок не более 180 дней, подлежит регистрации в качестве валютных операций, связанных с движением капитала, в случае изменения условий договоров, а также в случае просрочки исполнения обязательств по кредиту, в результате которых совокупный срок кредита (займа) составляет более 180 дн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на счета юридических лиц иностранной валюты, поступившей от нерезидентов в качестве кредитов (займов), предоставленных на срок до востребования, подлежит регистрации в качестве валютных операций, связанных с движением капитала, если фактический срок кредита (займа) составляет более 180 дн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казанных в настоящем пункте, юридическое лицо направляет документы на регистрацию валютных операций, связанных с движением капитала, после внесения изменений в договоры либо по истечении 180 дней с момента предоставления кредита (займ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 Указанием ПРБ от 29 марта 2011 года N 447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bookmarkStart w:id="19" w:name="Глава3"/>
      <w:r>
        <w:rPr>
          <w:b/>
          <w:sz w:val="24"/>
          <w:szCs w:val="24"/>
        </w:rPr>
        <w:t>Глава 3. Порядок выдачи Дополнения к Свидетельству</w:t>
      </w:r>
      <w:bookmarkEnd w:id="19"/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изменения условий осуществления валютной операции, изложенных в Свидетельстве, Приднестровский республиканский банк выдаёт юридическому лицу Дополнение к Свидетельству, отражающее данные измен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рассмотрения, выдачи и отказа в выдаче Дополнения к Свидетельству применяются правила, установленные настоящим Положением для рассмотрения, выдачи и отказа в выдаче Свидетельства, с учетом особенностей, указанных в настоящей Глав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ля получения Дополнения к Свидетельству юридическое лицо направляет в Приднестровский республиканский банк заявление по форме Приложения N 3 к настоящему Положению, отражающее измененные условия осуществления валютной операции, с приложением документов, обосновывающих необходимость внесения изменений в ранее выданное Свидетельство. Дополнение оформляется по форме Приложения N 4 к настоящему Положению в одном экземпляре, подписывается Председателем Приднестровского республиканского банка или его заместителе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 Указанием ПРБ от 18 июня 2018 года N 1086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Для выдачи Дополнения к Свидетельству Приднестровский республиканский банк может запросить иные документы и информацию о валютной операции, о нерезиденте, а также о юридическом лиц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аждому Дополнению к Свидетельству присваивается порядковый номер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0" w:name="Глава4"/>
      <w:r>
        <w:rPr>
          <w:b/>
          <w:sz w:val="24"/>
          <w:szCs w:val="24"/>
        </w:rPr>
        <w:t>Глава 4. Отказ Приднестровского республиканского банка в выдаче Свидетельства и Дополнений к Свидетельствам</w:t>
      </w:r>
      <w:bookmarkEnd w:id="20"/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1" w:name="Пункт11"/>
      <w:r>
        <w:rPr>
          <w:sz w:val="24"/>
          <w:szCs w:val="24"/>
        </w:rPr>
        <w:t>11</w:t>
      </w:r>
      <w:bookmarkEnd w:id="21"/>
      <w:r>
        <w:rPr>
          <w:sz w:val="24"/>
          <w:szCs w:val="24"/>
        </w:rPr>
        <w:t xml:space="preserve">. Приднестровский республиканский банк отказывает юридическим лицам в выдаче Свидетельства (Дополнения к Свидетельству) в случае, если валютная операция, при осуществлении которой юридическое лицо обращается с просьбой о выдаче Свидетельства, не соответствует условиям, указанным в пункте 1 настоящего Положения либо иным требованиям валютного законодательства Приднестровской Молдавской Республики и нормативных правовых актов Приднестровского республиканского банка. При этом Приднестровский республиканский банк в течение </w:t>
      </w:r>
      <w:r>
        <w:rPr>
          <w:sz w:val="24"/>
        </w:rPr>
        <w:t>3 (трех) рабочих дней</w:t>
      </w:r>
      <w:r>
        <w:rPr>
          <w:sz w:val="24"/>
          <w:szCs w:val="24"/>
        </w:rPr>
        <w:t xml:space="preserve">, следующих за датой поступления заявления и документов юридического лица, направляет заявителю письменное уведомление об отказе в выдаче Свидетельства (Дополнения к Свидетельству) с указанием причин отказа. 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2" w:name="Пункт12"/>
      <w:r>
        <w:rPr>
          <w:sz w:val="24"/>
          <w:szCs w:val="24"/>
        </w:rPr>
        <w:t>12</w:t>
      </w:r>
      <w:bookmarkEnd w:id="22"/>
      <w:r>
        <w:rPr>
          <w:sz w:val="24"/>
          <w:szCs w:val="24"/>
        </w:rPr>
        <w:t xml:space="preserve">. При наличии замечаний к оформлению документов или представлении юридическим лицом неполного пакета документов Приднестровский республиканский банк в течение </w:t>
      </w:r>
      <w:r>
        <w:rPr>
          <w:sz w:val="24"/>
        </w:rPr>
        <w:t>3 (трех) рабочих дней</w:t>
      </w:r>
      <w:r>
        <w:rPr>
          <w:sz w:val="24"/>
          <w:szCs w:val="24"/>
        </w:rPr>
        <w:t xml:space="preserve"> от даты получения документов возвращает их заявителю на доработку. 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3" w:name="Пункт13"/>
      <w:r>
        <w:rPr>
          <w:sz w:val="24"/>
          <w:szCs w:val="24"/>
        </w:rPr>
        <w:t>13</w:t>
      </w:r>
      <w:bookmarkEnd w:id="23"/>
      <w:r>
        <w:rPr>
          <w:sz w:val="24"/>
          <w:szCs w:val="24"/>
        </w:rPr>
        <w:t xml:space="preserve">. После доработки в соответствии с требованиями настоящего Положения юридическое лицо направляет документы в Приднестровский республиканский банк для получения Свидетельства. В этом случае документы рассматриваются в течение </w:t>
      </w:r>
      <w:r>
        <w:rPr>
          <w:sz w:val="24"/>
        </w:rPr>
        <w:t>3 (трех) рабочих дней</w:t>
      </w:r>
      <w:r>
        <w:rPr>
          <w:sz w:val="24"/>
          <w:szCs w:val="24"/>
        </w:rPr>
        <w:t xml:space="preserve"> от даты регистрации в Приднестровском республиканском банке доработанного с учетом требований настоящего Положения пакета докумен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5. Ответственность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. За нарушение требований настоящего Положения юридические лица и уполномоченные банки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6. Заключительные полож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Настоящее Положение вступает в силу по истечении 7 рабочих дней со дня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0"/>
        <w:gridCol w:w="5097"/>
      </w:tblGrid>
      <w:tr>
        <w:trPr/>
        <w:tc>
          <w:tcPr>
            <w:tcW w:w="509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Косов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июня 200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73-П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2240" w:h="15840"/>
          <w:pgMar w:left="1418" w:right="474" w:gutter="0" w:header="720" w:top="77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7" w:hanging="0"/>
        <w:rPr/>
      </w:pPr>
      <w:bookmarkStart w:id="24" w:name="Приложение1"/>
      <w:r>
        <w:rPr/>
        <w:t xml:space="preserve">Приложение N 1 </w:t>
      </w:r>
      <w:bookmarkEnd w:id="24"/>
    </w:p>
    <w:p>
      <w:pPr>
        <w:pStyle w:val="Normal"/>
        <w:ind w:left="5957" w:hanging="0"/>
        <w:rPr/>
      </w:pPr>
      <w:r>
        <w:rPr/>
        <w:t xml:space="preserve">к Положению от 19 июня 2007 года N 73-П </w:t>
      </w:r>
    </w:p>
    <w:p>
      <w:pPr>
        <w:pStyle w:val="Normal"/>
        <w:ind w:left="5957" w:hanging="0"/>
        <w:rPr/>
      </w:pPr>
      <w:r>
        <w:rPr/>
        <w:t xml:space="preserve">«О регистрации Приднестровским республиканским банком отдельных видов валютных операций, связанных с движением капитала»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N________________</w:t>
      </w:r>
    </w:p>
    <w:p>
      <w:pPr>
        <w:pStyle w:val="Normal"/>
        <w:tabs>
          <w:tab w:val="clear" w:pos="708"/>
          <w:tab w:val="center" w:pos="5386" w:leader="none"/>
          <w:tab w:val="right" w:pos="9921" w:leader="none"/>
        </w:tabs>
        <w:ind w:firstLine="851"/>
        <w:rPr/>
      </w:pPr>
      <w:r>
        <w:rPr/>
        <w:tab/>
      </w:r>
    </w:p>
    <w:p>
      <w:pPr>
        <w:pStyle w:val="Style15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аявление </w:t>
      </w:r>
    </w:p>
    <w:p>
      <w:pPr>
        <w:pStyle w:val="Style15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о регистрации валютной операции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шу зарегистрировать валютную операцию, связанную с движением капитала: (1)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ное наименование: (2)______________________________________________________</w:t>
      </w:r>
    </w:p>
    <w:p>
      <w:pPr>
        <w:pStyle w:val="Style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дрес: (3) 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тактный телефон: (4) 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обслуживающего банка: (5) 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обязательных документов, прилагаемых к заявлению: (6)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сего подано документов на ________ листах.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уководитель 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уполномоченное лицо)       ___________________                 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</w:t>
      </w:r>
      <w:r>
        <w:rPr>
          <w:rFonts w:ascii="Times New Roman" w:hAnsi="Times New Roman"/>
          <w:sz w:val="24"/>
        </w:rPr>
        <w:t>(подпись)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</w:t>
      </w:r>
      <w:r>
        <w:rPr>
          <w:rFonts w:ascii="Times New Roman" w:hAnsi="Times New Roman"/>
          <w:sz w:val="24"/>
        </w:rPr>
        <w:t>МП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заполнения заявлени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1) - указывается содержание операции(й): наименование, сумма(ы) в иностранной валюте цифрами и пропись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- указывается полное наименование юридического лиц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3) - указывается место нахождения юридического лица в соответствии с документами о государственной рег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) - указывается контактный телефон и ФИО уполномоченного сотрудника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- указывается наименование обслуживающего банк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6) - перечисляются названия документов, прилагаемых к заявл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bookmarkStart w:id="25" w:name="Приложение2"/>
      <w:r>
        <w:rPr/>
        <w:t xml:space="preserve">Приложение N 2 </w:t>
      </w:r>
      <w:bookmarkEnd w:id="25"/>
    </w:p>
    <w:p>
      <w:pPr>
        <w:pStyle w:val="Normal"/>
        <w:ind w:left="5670" w:hanging="0"/>
        <w:rPr/>
      </w:pPr>
      <w:r>
        <w:rPr/>
        <w:t>к Положению от 19 июня 2007 года N 73-П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«О регистрации Приднестровским республиканским банком отдельных видов валютных операций, связанных с движением капитала» </w:t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бланке Приднестровского республиканского банка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ВИДЕТЕЛЬСТ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егистрации валютной операции, связанной с движением капит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_ от ________ (1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ыдано (2) _______________ в том, что согласно Положению N 73-П от 19 июня 2007 года «О регистрации Приднестровским республиканским банком отдельных видов валютных операций, связанных с движением капитала», разработанному в соответствии с Законом Приднестровской Молдавской Республики «О валютном регулировании и валютном контроле», Приднестровский республиканский банк регистрирует </w:t>
      </w:r>
    </w:p>
    <w:p>
      <w:pPr>
        <w:pStyle w:val="Normal"/>
        <w:rPr/>
      </w:pPr>
      <w:r>
        <w:rPr>
          <w:sz w:val="24"/>
        </w:rPr>
        <w:t xml:space="preserve">(3) _______________________________________________________________________________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  <w:tab w:val="left" w:pos="7740" w:leader="none"/>
          <w:tab w:val="left" w:pos="13140" w:leader="none"/>
          <w:tab w:val="left" w:pos="15480" w:leader="none"/>
        </w:tabs>
        <w:jc w:val="both"/>
        <w:rPr>
          <w:sz w:val="24"/>
        </w:rPr>
      </w:pPr>
      <w:r>
        <w:rPr>
          <w:sz w:val="24"/>
        </w:rPr>
        <w:t>_________________</w:t>
        <w:tab/>
        <w:t>_________________</w:t>
        <w:tab/>
        <w:t>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100" w:leader="none"/>
          <w:tab w:val="left" w:pos="13140" w:leader="none"/>
          <w:tab w:val="left" w:pos="15480" w:leader="none"/>
        </w:tabs>
        <w:jc w:val="both"/>
        <w:rPr/>
      </w:pPr>
      <w:r>
        <w:rPr/>
        <w:t xml:space="preserve">         </w:t>
      </w:r>
      <w:r>
        <w:rPr/>
        <w:t>(должность)</w:t>
        <w:tab/>
        <w:t xml:space="preserve">  (подпись)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заполнения Свидетельства о регистрации валютной операции, связанной с движением капит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(1) - указывается регистрационный номер Свидетельства, присвоенный Приднестровским республиканским банком и дата регистрации;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(2) - указывается наименование юридического лица – резидента;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3) - указывается содержание операции(й), дата(ы) совершения операции(ий), сумма(ы) валютной(ых) операции(ый), наименование либо ФИО нерезидента(ов), документ, подтверждающий осуществление валютной(ых) операции(й), прочие условия в зависимости от предполагаемой к осуществлению валютной операции.»;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536" w:hanging="0"/>
        <w:rPr/>
      </w:pPr>
      <w:bookmarkStart w:id="26" w:name="Приложение3"/>
      <w:r>
        <w:rPr/>
        <w:t xml:space="preserve">Приложение N 3 </w:t>
      </w:r>
      <w:bookmarkEnd w:id="26"/>
    </w:p>
    <w:p>
      <w:pPr>
        <w:pStyle w:val="Normal"/>
        <w:ind w:left="4536" w:hanging="0"/>
        <w:rPr/>
      </w:pPr>
      <w:r>
        <w:rPr/>
        <w:t>к Положению от 19 июня 2007 года N 73-П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«О регистрации Приднестровским республиканским банком </w:t>
      </w:r>
    </w:p>
    <w:p>
      <w:pPr>
        <w:pStyle w:val="Normal"/>
        <w:ind w:left="4536" w:hanging="0"/>
        <w:rPr/>
      </w:pPr>
      <w:r>
        <w:rPr/>
        <w:t xml:space="preserve">отдельных видов валютных операций, связанных с движением капитал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N________________</w:t>
      </w:r>
    </w:p>
    <w:p>
      <w:pPr>
        <w:pStyle w:val="Normal"/>
        <w:tabs>
          <w:tab w:val="clear" w:pos="708"/>
          <w:tab w:val="center" w:pos="5386" w:leader="none"/>
          <w:tab w:val="right" w:pos="9921" w:leader="none"/>
        </w:tabs>
        <w:ind w:firstLine="851"/>
        <w:rPr/>
      </w:pPr>
      <w:r>
        <w:rPr/>
        <w:tab/>
      </w:r>
    </w:p>
    <w:p>
      <w:pPr>
        <w:pStyle w:val="Style15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аявление </w:t>
      </w:r>
    </w:p>
    <w:p>
      <w:pPr>
        <w:pStyle w:val="Style15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о выдаче Дополнения к Свидетельству о регистрации валютной операции</w:t>
      </w:r>
    </w:p>
    <w:p>
      <w:pPr>
        <w:pStyle w:val="Style15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шу выдать Дополнение к Свидетельству о регистрации валютной операции, связанной с движением капитала N _____от_____ (1) в связи с изменением следующих условий осуществления валютной операции:(2)________________________________________</w:t>
      </w:r>
    </w:p>
    <w:p>
      <w:pPr>
        <w:pStyle w:val="Style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ное наименование: (3)_____________________________________________________</w:t>
      </w:r>
    </w:p>
    <w:p>
      <w:pPr>
        <w:pStyle w:val="Style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дрес: (4) 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тактный телефон: (5) 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обслуживающего банка: (6) 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обязательных документов, прилагаемых к заявлению: (7)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сего подано документов на ________ листах.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уководитель 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уполномоченное лицо)              ___________________                 _____________________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</w:t>
      </w:r>
      <w:r>
        <w:rPr>
          <w:rFonts w:ascii="Times New Roman" w:hAnsi="Times New Roman"/>
          <w:sz w:val="24"/>
        </w:rPr>
        <w:t>(подпись)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</w:t>
      </w:r>
    </w:p>
    <w:p>
      <w:pPr>
        <w:pStyle w:val="Style15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</w:t>
      </w:r>
      <w:r>
        <w:rPr>
          <w:rFonts w:ascii="Times New Roman" w:hAnsi="Times New Roman"/>
          <w:sz w:val="24"/>
        </w:rPr>
        <w:t>МП</w:t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рядок заполнения заявления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1) - указывается регистрационный номер Свидетельства, присвоенный Приднестровским республиканским банком и дата рег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2) - указываются изменения условий осуществления валютной операции, изложенных в Свидетельстве: сумма(ы) в иностранной валюте цифрами и прописью, изменение срока действия договора либо иные изменения условий осуществления валютной оп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- указывается полное наименование юридического лиц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4) - указывается место нахождения юридического лица в соответствии с документами о государственной рег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5) - указывается контактный телефон и ФИО уполномоченного сотрудника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- указывается наименование обслуживающего банк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7) - перечисляются названия документов, прилагаемых к заявл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/>
      </w:pPr>
      <w:bookmarkStart w:id="27" w:name="Приложение4"/>
      <w:r>
        <w:rPr/>
        <w:t xml:space="preserve">Приложение N 4 </w:t>
      </w:r>
      <w:bookmarkEnd w:id="27"/>
    </w:p>
    <w:p>
      <w:pPr>
        <w:pStyle w:val="Normal"/>
        <w:ind w:left="4500" w:hanging="0"/>
        <w:rPr/>
      </w:pPr>
      <w:r>
        <w:rPr/>
        <w:t>к Положению от 19 июня 2007 года N 73-П</w:t>
      </w:r>
    </w:p>
    <w:p>
      <w:pPr>
        <w:pStyle w:val="Normal"/>
        <w:ind w:left="4500" w:hanging="0"/>
        <w:rPr/>
      </w:pPr>
      <w:r>
        <w:rPr/>
        <w:t xml:space="preserve">«О регистрации Приднестровским республиканским банком отдельных видов валютных операций, связанных с движением капитала»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бланке Приднестровского республиканского бан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500" w:hanging="0"/>
        <w:rPr/>
      </w:pPr>
      <w:r>
        <w:rPr/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ПОЛНЕНИЕ 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 xml:space="preserve"> ___ от ____ (1)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 Свидетельству о регистрации валютной оп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занной с движением капита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 от 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ыдано (3) _________________ в том, что согласно Положению N 73-П от 19 июня 2007 года «О регистрации Приднестровским республиканским банком отдельных видов валютных операций, связанных с движением капитала», разработанному в соответствии с Законом Приднестровской Молдавской Республики «О валютном регулировании и валютном контроле», Приднестровский республиканский банк регистрирует (4) ______________________ 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  <w:tab w:val="left" w:pos="7740" w:leader="none"/>
          <w:tab w:val="left" w:pos="13140" w:leader="none"/>
          <w:tab w:val="left" w:pos="15480" w:leader="none"/>
        </w:tabs>
        <w:jc w:val="both"/>
        <w:rPr>
          <w:sz w:val="24"/>
        </w:rPr>
      </w:pPr>
      <w:r>
        <w:rPr>
          <w:sz w:val="24"/>
        </w:rPr>
        <w:t>_________________</w:t>
        <w:tab/>
        <w:t>_________________</w:t>
        <w:tab/>
        <w:t>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100" w:leader="none"/>
          <w:tab w:val="left" w:pos="13140" w:leader="none"/>
          <w:tab w:val="left" w:pos="15480" w:leader="none"/>
        </w:tabs>
        <w:jc w:val="both"/>
        <w:rPr/>
      </w:pPr>
      <w:r>
        <w:rPr/>
        <w:t xml:space="preserve">         </w:t>
      </w:r>
      <w:r>
        <w:rPr/>
        <w:t>(должность)</w:t>
        <w:tab/>
        <w:t xml:space="preserve">  (подпись)                                 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заполнения Дополнения к Свидетельству регистрации валютной операции, связанной с движением капита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1) - указывается порядковый номер Дополн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2) - указывается регистрационный номер Свидетельства, присвоенный Приднестровским республиканским банком и дата регист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3) - указывается наименование юридического лица – резиден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4) - указываются изменения условий осуществления валютной(ых) операции(й), изложенных в Свидетельстве.</w:t>
      </w:r>
    </w:p>
    <w:p>
      <w:pPr>
        <w:pStyle w:val="Heading6"/>
        <w:ind w:left="5957" w:hanging="7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20" w:top="777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66ff66" stroked="f" o:allowincell="f" style="position:absolute;margin-left:-70.5pt;margin-top:218.65pt;width:646.7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#66ff66" stroked="f" o:allowincell="f" style="position:absolute;margin-left:-64.65pt;margin-top:323.9pt;width:646.7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#66ff66" stroked="f" o:allowincell="f" style="position:absolute;margin-left:-64.65pt;margin-top:323.9pt;width:646.7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" o:spid="shape_0" fillcolor="#66ff66" stroked="f" o:allowincell="f" style="position:absolute;margin-left:-70.5pt;margin-top:218.65pt;width:646.7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" o:spid="shape_0" fillcolor="#66ff66" stroked="f" o:allowincell="f" style="position:absolute;margin-left:-75.35pt;margin-top:339.25pt;width:646.7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" o:spid="shape_0" fillcolor="#66ff66" stroked="f" o:allowincell="f" style="position:absolute;margin-left:-75.35pt;margin-top:339.25pt;width:646.7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#66ff66" stroked="f" o:allowincell="f" style="position:absolute;margin-left:-75.35pt;margin-top:339.25pt;width:646.7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2" o:spid="shape_0" fillcolor="#66ff66" stroked="f" o:allowincell="f" style="position:absolute;margin-left:-75.35pt;margin-top:339.25pt;width:646.7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9900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58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75856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6"/>
    <w:qFormat/>
    <w:rsid w:val="00475856"/>
    <w:pPr>
      <w:keepNext w:val="true"/>
      <w:ind w:left="5760" w:hanging="0"/>
      <w:outlineLvl w:val="5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7585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7585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rsid w:val="00475856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qFormat/>
    <w:rsid w:val="004758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47585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47585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47585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7585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47585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qFormat/>
    <w:rsid w:val="00475856"/>
    <w:pPr/>
    <w:rPr>
      <w:b/>
      <w:sz w:val="24"/>
    </w:rPr>
  </w:style>
  <w:style w:type="paragraph" w:styleId="Style15" w:customStyle="1">
    <w:name w:val="Готовый"/>
    <w:basedOn w:val="Normal"/>
    <w:qFormat/>
    <w:rsid w:val="00475856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/>
    </w:rPr>
  </w:style>
  <w:style w:type="paragraph" w:styleId="Header">
    <w:name w:val="Header"/>
    <w:basedOn w:val="Normal"/>
    <w:link w:val="Style14"/>
    <w:rsid w:val="0047585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1059;&#1082;&#1072;&#1079;&#1072;&#1085;&#1080;&#1103;/2019/N%201205-&#1059;%20&#1086;&#1090;%2020.11.19.docx" TargetMode="External"/><Relationship Id="rId4" Type="http://schemas.openxmlformats.org/officeDocument/2006/relationships/hyperlink" Target="../../&#1059;&#1082;&#1072;&#1079;&#1072;&#1085;&#1080;&#1103;/2019/N%201205-&#1059;%20&#1086;&#1090;%2020.11.19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3904</Words>
  <Characters>22254</Characters>
  <CharactersWithSpaces>2610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4:00Z</dcterms:created>
  <dc:creator>u104</dc:creator>
  <dc:description/>
  <dc:language>en-US</dc:language>
  <cp:lastModifiedBy>Кесслер К.Ф.</cp:lastModifiedBy>
  <dcterms:modified xsi:type="dcterms:W3CDTF">2019-12-12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