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дополнений в Положение </w:t>
        <w:br/>
        <w:t xml:space="preserve">Приднестровского республиканского банка от 21 января 2015 года N 118-П </w:t>
        <w:br/>
        <w:t>«О плане счетов бухгалтерского учета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lineRule="auto" w:line="235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7037 от 5 марта 2015 года) (САЗ 15-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токол N 55 от 20 но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3 декабря 2019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1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7 августа 200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br/>
        <w:t>«О бухгалтерском учете и финансовой отчетности» (САЗ 04-34) в действующей реда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1 января 2015 года N 118-П «О плане счетов бухгалтерского учета в кредитных организациях, расположенных на территории Приднестровской Молдавской Республики» (Регистрационный N 7037 от 5 марта 2015 года) (САЗ 15-10) с изменениями, внесенными указаниями Приднестровского республиканского банка от 21 сентября 201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69-У (Регистрационный N 7270 от 29 октября 2015 года) (САЗ 15-44); от 27 февраля 2018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47-У (Регистрационный N 8198 от 29 марта 2018 года) (САЗ 18-13); от 20 августа 2018 года N 1097-У (Регистрационный N 8439 от 26 сентября 2018 года) (САЗ 18-39) (далее - Положение), следующие допол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руппу счетов N 2210 Таблицы пункта 20 Положения дополнить счетом N 22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ледующей редакции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571"/>
        <w:gridCol w:w="798"/>
        <w:gridCol w:w="7061"/>
        <w:gridCol w:w="541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ный счет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лаву 68 Раздела 4 Положения дополнить пунктом 212-1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12-1. Счет N 2216 «Карточный счет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средств юридических лиц для совершения операций с использованием банковских кар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поступление средств в корреспонденции со счетами клиентов, счетами по учету расчетов и другими счета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 списание средств в корреспонденции со счетами по учету кассы, счетами клиентов, счетами по учету расчетов и другими счета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аналитического учета определяется кредитной организацией. При этом аналитический учет должен обеспечить получение информации в разрезе юридических лиц, которым выданы платежные карты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 вступления в силу Указания Приднестровского республиканского банка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 ноября 2019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9-У «</w:t>
      </w:r>
      <w:r>
        <w:rPr>
          <w:color w:val="000000"/>
          <w:sz w:val="24"/>
          <w:szCs w:val="24"/>
        </w:rPr>
        <w:t xml:space="preserve">О внесении дополнений и изменений в Инструкцию Приднестровского республиканского банка от </w:t>
        <w:br/>
        <w:t>8 августа 2006 года N 17-И «О порядке открытия, ведения, переоформления и закрытия счетов в банках Приднестровской Молдавской Республики» (Регистрационный N 3662 от 29 августа 2006 года) (САЗ 06-36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В. С. Тидва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 ноября 2019 года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7 -У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                                                      С. А. Оболоник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b3839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60fe"/>
    <w:rPr>
      <w:color w:val="0000FF"/>
      <w:u w:val="single"/>
    </w:rPr>
  </w:style>
  <w:style w:type="character" w:styleId="VisitedInternetLink">
    <w:name w:val="FollowedHyperlink"/>
    <w:rsid w:val="00632acf"/>
    <w:rPr>
      <w:color w:val="800080"/>
      <w:u w:val="single"/>
    </w:rPr>
  </w:style>
  <w:style w:type="character" w:styleId="Fce4d814fab4f84e83acf211d9e61d29290" w:customStyle="1">
    <w:name w:val="fce4d814fa-b4f8-4e83-acf2-11d9e61d2929-0"/>
    <w:basedOn w:val="DefaultParagraphFont"/>
    <w:qFormat/>
    <w:rsid w:val="00010233"/>
    <w:rPr/>
  </w:style>
  <w:style w:type="character" w:styleId="Fc47043894944f4532bd2b9d53f983fde40" w:customStyle="1">
    <w:name w:val="fc47043894-944f-4532-bd2b-9d53f983fde4-0"/>
    <w:basedOn w:val="DefaultParagraphFont"/>
    <w:qFormat/>
    <w:rsid w:val="00f3160e"/>
    <w:rPr/>
  </w:style>
  <w:style w:type="character" w:styleId="Fce80390859e324586b85534cd7c707cd36" w:customStyle="1">
    <w:name w:val="fce8039085-9e32-4586-b855-34cd7c707cd3-6"/>
    <w:basedOn w:val="DefaultParagraphFont"/>
    <w:qFormat/>
    <w:rsid w:val="008475a6"/>
    <w:rPr/>
  </w:style>
  <w:style w:type="character" w:styleId="Fc379b94d7d06e4286836c53079c5abd087" w:customStyle="1">
    <w:name w:val="fc379b94d7-d06e-4286-836c-53079c5abd08-7"/>
    <w:basedOn w:val="DefaultParagraphFont"/>
    <w:qFormat/>
    <w:rsid w:val="008475a6"/>
    <w:rPr/>
  </w:style>
  <w:style w:type="character" w:styleId="Fc379b94d7d06e4286836c53079c5abd086" w:customStyle="1">
    <w:name w:val="fc379b94d7-d06e-4286-836c-53079c5abd08-6"/>
    <w:basedOn w:val="DefaultParagraphFont"/>
    <w:qFormat/>
    <w:rsid w:val="008475a6"/>
    <w:rPr/>
  </w:style>
  <w:style w:type="character" w:styleId="Style13" w:customStyle="1">
    <w:name w:val="Текст выноски Знак"/>
    <w:basedOn w:val="DefaultParagraphFont"/>
    <w:link w:val="BalloonText"/>
    <w:qFormat/>
    <w:rsid w:val="00af4037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981686"/>
    <w:rPr>
      <w:rFonts w:ascii="Times New Roman" w:hAnsi="Times New Roman" w:cs="Times New Roman"/>
      <w:sz w:val="20"/>
      <w:szCs w:val="20"/>
    </w:rPr>
  </w:style>
  <w:style w:type="character" w:styleId="FontStyle17" w:customStyle="1">
    <w:name w:val="Font Style17"/>
    <w:qFormat/>
    <w:rsid w:val="000077f6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38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1b3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1b3839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1b38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01023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af4037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qFormat/>
    <w:rsid w:val="00981686"/>
    <w:pPr>
      <w:widowControl w:val="false"/>
      <w:spacing w:lineRule="exact" w:line="271"/>
      <w:ind w:firstLine="725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fb74ea"/>
    <w:pPr>
      <w:widowControl w:val="false"/>
      <w:spacing w:lineRule="exact" w:line="269"/>
      <w:ind w:firstLine="816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868ff"/>
    <w:pPr>
      <w:spacing w:before="0" w:after="0"/>
      <w:ind w:left="720" w:hanging="0"/>
      <w:contextualSpacing/>
    </w:pPr>
    <w:rPr/>
  </w:style>
  <w:style w:type="paragraph" w:styleId="MainText" w:customStyle="1">
    <w:name w:val="MainText"/>
    <w:qFormat/>
    <w:rsid w:val="000a170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e5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AE182A-E9A5-46B5-9B23-08ADDD6E6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4</Words>
  <Characters>2988</Characters>
  <CharactersWithSpaces>3505</CharactersWithSpaces>
  <Paragraphs>7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1:00Z</dcterms:created>
  <dc:creator>u083</dc:creator>
  <dc:description/>
  <dc:language>en-US</dc:language>
  <cp:lastModifiedBy>Кесслер К.Ф.</cp:lastModifiedBy>
  <cp:lastPrinted>2019-09-10T14:56:00Z</cp:lastPrinted>
  <dcterms:modified xsi:type="dcterms:W3CDTF">2019-12-17T10:48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