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НКА РЕПУБЛИКАН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СПУБЛIКАНСЬКИЙ БАН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jc w:val="center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О внесении изменений в </w:t>
      </w:r>
      <w:r>
        <w:rPr>
          <w:sz w:val="24"/>
        </w:rPr>
        <w:t xml:space="preserve">Инструкцию Приднестровского республиканского банк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12 ноября 2002 </w:t>
      </w:r>
      <w:r>
        <w:rPr>
          <w:sz w:val="24"/>
          <w:szCs w:val="24"/>
        </w:rPr>
        <w:t>года N 9-И «О безналичных расчетах в Приднестровской Молдавской Республике» (Регистрационный N 1904 от 10 декабря 2002 года) (САЗ 02-50)</w:t>
      </w:r>
    </w:p>
    <w:p>
      <w:pPr>
        <w:pStyle w:val="Normal"/>
        <w:ind w:left="-540" w:right="-3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Протокол N 53 от 11 ноября 2019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онный N 9201 от 6 декабря 2019 го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  <w:br/>
        <w:t>«О бухгалтерском учете и финансовой отчетности» (САЗ 04-34) в действующей редакции, 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</w:rPr>
        <w:t xml:space="preserve">Внести в Инструкцию Приднестровского республиканского банка от 12 ноября 200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-И «О безналичных расчетах в Приднестровской Молдавской Республике»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04 от 10 декабря 2002 года) (САЗ 02-50) с</w:t>
      </w:r>
      <w:r>
        <w:rPr>
          <w:sz w:val="24"/>
        </w:rPr>
        <w:t xml:space="preserve"> изменениями и дополнениями, </w:t>
      </w:r>
      <w:r>
        <w:rPr>
          <w:sz w:val="24"/>
          <w:szCs w:val="24"/>
        </w:rPr>
        <w:t xml:space="preserve">внесенными указаниями Приднестровского республиканского банка </w:t>
      </w:r>
      <w:r>
        <w:rPr>
          <w:color w:val="000000"/>
          <w:sz w:val="24"/>
          <w:szCs w:val="24"/>
        </w:rPr>
        <w:t xml:space="preserve">от </w:t>
        <w:br/>
        <w:t xml:space="preserve">1 апреля 2003 года N 99 (Регистрационный N 2492 от 3 декабря 2003 года) (САЗ 03-49); от 30 ноября 2004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1-У (Регистрационный N 3047 от 22 декабря 2004 года) </w:t>
        <w:br/>
        <w:t xml:space="preserve">(САЗ 04-52); от 20 декабря 2005 года N 184-У (Регистрационный N 3436 от 12 января 2006 года) (САЗ 06-3); от 18 августа 2006 года N 209-У (Регистрационный N 3659 от 25 августа 2006 года) (САЗ 06-35); от 29 мая 2007 года N 249-У (Регистрационный N 3970 от 22 июня 2007 года) (САЗ 07-26); от 20 декабря 2007 года N 269-У (Регистрационный N 4268 от </w:t>
        <w:br/>
        <w:t xml:space="preserve">24 января 2008 года) (САЗ 08-3); от 20 января 2009 года N 312-У (Регистрационный N 4745 от 19 февраля 2009 года) (САЗ 09-8); от 24 декабря 2009 года N 365-У (Регистрационный </w:t>
        <w:br/>
        <w:t xml:space="preserve">N 5156 от 24 февраля 2010 года) (САЗ 10-8); от 9 декабря 2011 года N 494-У (Регистрационный N 5884 от 12 января 2012 года) (САЗ 12-3); от 26 июня 2012 года N 556-У (Регистрационный N 6078 от 31 июля 2012 года) (САЗ 12-32); от 9 октября 2012 года </w:t>
        <w:br/>
        <w:t xml:space="preserve">N 601-У (Регистрационный N 6171 от 18 октября 2012 года) (САЗ 12-43); от 11 марта 2013 года N 674-У (Регистрационный N 6373 от 2 апреля 2013 года) (САЗ 13-13); от 24 октября 2013 года N 725-У (Регистрационный N 6604 от 14 ноября 2013 года) (САЗ 13-45); от </w:t>
        <w:br/>
        <w:t xml:space="preserve">21 ноября 2013 года N 731-У (Регистрационный N 6646 от 19 декабря 2013 года) </w:t>
        <w:br/>
        <w:t xml:space="preserve">(САЗ 13-50); от 25 июня 2015 года N 855-У (Регистрационный N 7194 от 30 июля 2015 года) (САЗ 15-31); от </w:t>
      </w:r>
      <w:r>
        <w:rPr>
          <w:sz w:val="24"/>
          <w:szCs w:val="24"/>
        </w:rPr>
        <w:t xml:space="preserve">20 августа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7-У </w:t>
      </w:r>
      <w:r>
        <w:rPr>
          <w:color w:val="000000"/>
          <w:sz w:val="24"/>
          <w:szCs w:val="24"/>
        </w:rPr>
        <w:t>(Регистрационный N 7247 от 23 сентября 2015 года) (САЗ 15-39); от</w:t>
      </w:r>
      <w:r>
        <w:rPr>
          <w:sz w:val="24"/>
          <w:szCs w:val="24"/>
        </w:rPr>
        <w:t xml:space="preserve"> 7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6-У (Регистрационный N 7875 от 27 июня 2017 года) (САЗ 17-27); от 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8-У </w:t>
      </w:r>
      <w:r>
        <w:rPr>
          <w:sz w:val="24"/>
        </w:rPr>
        <w:t>(Регистрационный N 7889 от</w:t>
      </w:r>
      <w:bookmarkStart w:id="0" w:name="_GoBack"/>
      <w:bookmarkEnd w:id="0"/>
      <w:r>
        <w:rPr>
          <w:sz w:val="24"/>
        </w:rPr>
        <w:t xml:space="preserve"> 7 июля 2017 года) </w:t>
      </w:r>
      <w:r>
        <w:rPr>
          <w:sz w:val="24"/>
          <w:szCs w:val="24"/>
        </w:rPr>
        <w:t>(Газета «Приднестровье» от 11 июля 2017 года N 123 (5810)); от 10 августа 2017 года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0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60 от 30 августа 2017 года) (САЗ 17-36); от 10 мая 2018 года N 1070-У (Регистрационный N 8297 от 21 июня 2018 года) (САЗ 18–26); от 5 июн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307 от 28 июня 2018 года) (САЗ 18-26);</w:t>
      </w:r>
      <w:r>
        <w:rPr>
          <w:sz w:val="24"/>
        </w:rPr>
        <w:t xml:space="preserve"> </w:t>
        <w:br/>
        <w:t xml:space="preserve">от 9 октября 2018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1111-У (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8516 от 5 ноября 2018 года) </w:t>
        <w:br/>
        <w:t xml:space="preserve">(САЗ 18-45); от 7 декабря 2018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1128-У (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8702 от 20 февраля 2019 года) (САЗ 19-7) </w:t>
      </w:r>
      <w:r>
        <w:rPr>
          <w:sz w:val="24"/>
          <w:szCs w:val="24"/>
        </w:rPr>
        <w:t>(далее - Инструкция)</w:t>
      </w:r>
      <w:r>
        <w:rPr>
          <w:sz w:val="24"/>
        </w:rPr>
        <w:t xml:space="preserve"> следующие измене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00"/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а) пункт 20 Инструкции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00"/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«20. Расчетные документы действительны к предъявлению в обслуживающий банк в течение десяти календарных дней, не считая дня их выписк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00"/>
        <w:ind w:firstLine="709"/>
        <w:jc w:val="both"/>
        <w:textAlignment w:val="baseline"/>
        <w:outlineLvl w:val="0"/>
        <w:rPr/>
      </w:pPr>
      <w:r>
        <w:rPr>
          <w:sz w:val="24"/>
          <w:szCs w:val="24"/>
        </w:rPr>
        <w:t>Платежный ордер действителен в течения дня его выписки.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00"/>
        <w:ind w:firstLine="709"/>
        <w:jc w:val="both"/>
        <w:textAlignment w:val="baseline"/>
        <w:outlineLvl w:val="0"/>
        <w:rPr/>
      </w:pPr>
      <w:r>
        <w:rPr>
          <w:sz w:val="24"/>
          <w:szCs w:val="24"/>
        </w:rPr>
        <w:t>б) часть первую пункта 102 Инструкции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102. В случае предъявления требования-поручения получателем денежных средств непосредственно плательщику, плательщик при отказе оплатить платежное требование-поручение уведомляет получателя об отказе в порядке и сроки, определенные договором без участия банка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tLeast" w:line="300"/>
        <w:ind w:firstLine="709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)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 к Инструкции изложить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Указа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2.</w:t>
      </w:r>
      <w:r>
        <w:rPr/>
        <w:t xml:space="preserve">  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794"/>
      </w:tblGrid>
      <w:tr>
        <w:trPr/>
        <w:tc>
          <w:tcPr>
            <w:tcW w:w="50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1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1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13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1134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134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134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1134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ноября 2019 год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1201-У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ind w:firstLine="4860"/>
        <w:jc w:val="both"/>
        <w:rPr/>
      </w:pPr>
      <w:r>
        <w:rPr/>
      </w:r>
    </w:p>
    <w:p>
      <w:pPr>
        <w:pStyle w:val="Normal"/>
        <w:widowControl w:val="false"/>
        <w:ind w:firstLine="4860"/>
        <w:jc w:val="both"/>
        <w:rPr/>
      </w:pPr>
      <w:r>
        <w:rPr/>
      </w:r>
    </w:p>
    <w:p>
      <w:pPr>
        <w:pStyle w:val="Normal"/>
        <w:widowControl w:val="false"/>
        <w:ind w:firstLine="4860"/>
        <w:jc w:val="both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4860" w:hanging="0"/>
        <w:jc w:val="both"/>
        <w:rPr/>
      </w:pPr>
      <w:r>
        <w:rPr/>
        <w:t>к Указанию Приднестровского республиканского банка «О внесении изменений в Инструкцию Приднестровского республиканского банка от 12 ноября 2002 года N 9-И «О безналичных расчетах в Приднестровской Молдавской Республике» (Регистрационный N 1904 от 10 декабря 2002 года)</w:t>
        <w:br/>
        <w:t>(САЗ 02-50)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widowControl w:val="false"/>
        <w:ind w:firstLine="4860"/>
        <w:jc w:val="both"/>
        <w:rPr/>
      </w:pPr>
      <w:r>
        <w:rPr/>
        <w:t>Приложение N 27</w:t>
      </w:r>
    </w:p>
    <w:p>
      <w:pPr>
        <w:pStyle w:val="Normal"/>
        <w:ind w:left="4860" w:hanging="0"/>
        <w:jc w:val="both"/>
        <w:rPr/>
      </w:pPr>
      <w:r>
        <w:rPr/>
        <w:t>к Инструкции Приднестровского республиканского банка от 12 ноября 2002 года N 9-И «О безналичных расчетах в Приднестровской Молдавской Республике» (Регистрационный N 1904 от 10 декабря 2002 года)</w:t>
        <w:br/>
        <w:t>(САЗ 02-50)</w:t>
      </w:r>
    </w:p>
    <w:p>
      <w:pPr>
        <w:pStyle w:val="Normal"/>
        <w:widowControl w:val="false"/>
        <w:ind w:left="48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бланке организации-клиен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безакцептном (бесспорном) списании денежных средст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банковского счета, открытого 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кредитной организации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_____" ____________ 20 ___ г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полное наименование организации – клие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– клиента физического лиц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N _____________ в _____________________________________________ (далее - "Банк") </w:t>
      </w:r>
    </w:p>
    <w:p>
      <w:pPr>
        <w:pStyle w:val="Normal"/>
        <w:widowControl w:val="false"/>
        <w:autoSpaceDE w:val="false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наименование кредитной организации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аспоряжением выражает свое согласие на списание денежных средств в безакцептном (бесспорном) порядке с вышеуказанного счета и поручает Банку принимать к исполнению платежные требования (инкассовые поручения), выставленные: _____________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указывается полное наименование кредитора по основному договору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___договора ________________________ от "___"______ 20__ г. N______, (далее - "основной договор") за_____________________________________________________  (указывается наименование товаров/работ/услуг, за которые будут производиться платежи)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аспоряжение действует до полного исполнения обязательств по основному договору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прекращении действия настоящего распоряжения будет направлено письменное уведомление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полное наименование организации - клиент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– клиента физического лица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т, что информация, указанная в настоящем распоряжении, достоверна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не несет ответственности за неисполнение настоящего распоряжения и возврат без исполнения платежных требований без акцепта (инкассовых поручений), если поступающие расчетные документы не будут содержать ссылку на пункт, дату, номер и наименование основного договора, во исполнение обязательств по которому предоставлено право безакцептного (бесспорного) списания. 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, физическое лицо - клиент___________   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подпись)            (расшифровка подписи)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 xml:space="preserve">__________   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(подпись)              (расшифровка подписи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МП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БАНКО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 _________ ______________________________ </w:t>
      </w:r>
      <w:r>
        <w:rPr/>
        <w:t xml:space="preserve">(уполномоченное должностное лицо)                             (подпись)                                (расшифровка подписи)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____"_________ 20 ___ г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(дата принят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00Z</dcterms:created>
  <dc:creator>u149</dc:creator>
  <dc:description/>
  <cp:keywords/>
  <dc:language>en-US</dc:language>
  <cp:lastModifiedBy>Кесслер К.Ф.</cp:lastModifiedBy>
  <cp:lastPrinted>2018-08-01T17:43:00Z</cp:lastPrinted>
  <dcterms:modified xsi:type="dcterms:W3CDTF">2019-12-10T11:12:00Z</dcterms:modified>
  <cp:revision>7</cp:revision>
  <dc:subject/>
  <dc:title/>
</cp:coreProperties>
</file>