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19"/>
        <w:gridCol w:w="1418"/>
        <w:gridCol w:w="4071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Heading1"/>
              <w:widowControl w:val="false"/>
              <w:jc w:val="center"/>
              <w:rPr>
                <w:sz w:val="22"/>
                <w:lang w:val="ru-RU"/>
              </w:rPr>
            </w:pPr>
            <w:bookmarkStart w:id="0" w:name="_GoBack"/>
            <w:bookmarkEnd w:id="0"/>
            <w:r>
              <w:rPr>
                <w:sz w:val="22"/>
                <w:lang w:val="ru-RU"/>
              </w:rPr>
              <w:t>БАНКА РЕПУБЛИКАНЭ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ИСТРЯНЭ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160"/>
              <w:ind w:left="-250" w:right="176" w:firstLine="25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657225" cy="704850"/>
                  <wp:effectExtent l="0" t="0" r="0" b="0"/>
                  <wp:docPr id="1" name="Рисунок 1" descr="Герб ПМР_чб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Герб ПМР_чб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1" w:type="dxa"/>
            <w:tcBorders/>
            <w:vAlign w:val="center"/>
          </w:tcPr>
          <w:p>
            <w:pPr>
              <w:pStyle w:val="Heading1"/>
              <w:widowControl w:val="false"/>
              <w:spacing w:before="24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ИДН</w:t>
            </w:r>
            <w:r>
              <w:rPr>
                <w:sz w:val="22"/>
              </w:rPr>
              <w:t>I</w:t>
            </w:r>
            <w:r>
              <w:rPr>
                <w:sz w:val="22"/>
                <w:lang w:val="ru-RU"/>
              </w:rPr>
              <w:t>СТРОВСЬКИЙ</w:t>
            </w:r>
          </w:p>
          <w:p>
            <w:pPr>
              <w:pStyle w:val="Heading1"/>
              <w:widowControl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ЕСПУБЛ</w:t>
            </w:r>
            <w:r>
              <w:rPr>
                <w:sz w:val="22"/>
              </w:rPr>
              <w:t>I</w:t>
            </w:r>
            <w:r>
              <w:rPr>
                <w:sz w:val="22"/>
                <w:lang w:val="ru-RU"/>
              </w:rPr>
              <w:t>КАНСЬКИЙ БАНК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708" w:type="dxa"/>
            <w:gridSpan w:val="3"/>
            <w:tcBorders/>
          </w:tcPr>
          <w:p>
            <w:pPr>
              <w:pStyle w:val="Heading1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Heading1"/>
              <w:widowControl w:val="false"/>
              <w:spacing w:before="12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ДНЕСТРОВСКИЙ РЕСПУБЛИКАНСКИЙ</w:t>
            </w:r>
          </w:p>
          <w:p>
            <w:pPr>
              <w:pStyle w:val="Heading1"/>
              <w:widowControl w:val="false"/>
              <w:spacing w:lineRule="auto" w:line="36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АНК</w:t>
            </w:r>
          </w:p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УКАЗ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Heading1"/>
        <w:jc w:val="center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О внесении дополнений и изменений в Инструкц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Приднестровского республиканского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от 8 августа 2006 года N 17-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"О порядке открытия, ведения, переоформления и закрытия сче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в банках Приднестровской Молдавской Республики"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(Регистрационный N 3662 от 29 августа 2006 года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(САЗ 06-3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Утверждено решением 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Приднестровского республиканского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Протокол </w:t>
      </w:r>
      <w:r>
        <w:rPr>
          <w:rFonts w:eastAsia="Times New Roman" w:ascii="Times New Roman" w:hAnsi="Times New Roman"/>
          <w:color w:val="000000"/>
          <w:sz w:val="24"/>
          <w:szCs w:val="24"/>
          <w:lang w:val="en-US" w:eastAsia="ru-RU"/>
        </w:rPr>
        <w:t>N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 55 от 20 ноября 2019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Зарегистрировано Министерством юсти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Приднестровской Молдавской Республ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Регистрационный </w:t>
      </w:r>
      <w:r>
        <w:rPr>
          <w:rFonts w:eastAsia="Times New Roman" w:ascii="Times New Roman" w:hAnsi="Times New Roman"/>
          <w:color w:val="000000"/>
          <w:sz w:val="24"/>
          <w:szCs w:val="24"/>
          <w:lang w:val="en-US" w:eastAsia="ru-RU"/>
        </w:rPr>
        <w:t>N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 9211 от 10 декабря 2019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trike/>
          <w:color w:val="000000" w:themeColor="text1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trike/>
          <w:color w:val="000000" w:themeColor="text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Настоящее Указание разработано в соответствии с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Законом Приднестровской Молдавской Республики от 7 мая 2007 года N 212-З-IV "О центральном банке Приднестровской Молдавской Республики" (САЗ 07-20) в действующей редакции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hyperlink r:id="rId3">
        <w:r>
          <w:rPr>
            <w:rFonts w:eastAsia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Приднестровской Молдавской Республики от 1 декабря 1993 года "О банках и банковской деятельности в Приднестровской Молдавской Республике" (СЗМР 93-2) в действующей редакции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Законом Приднестровской Молдавской Республики от 19 июля 2000 года N 321-ЗИД "Об основах налоговой системы в Приднестровской Молдавской Республике" (СЗМР 00-3) в действующей редак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1. Внести в </w:t>
      </w:r>
      <w:hyperlink r:id="rId4">
        <w:r>
          <w:rPr>
            <w:rFonts w:eastAsia="Times New Roman" w:ascii="Times New Roman" w:hAnsi="Times New Roman"/>
            <w:color w:val="000000"/>
            <w:sz w:val="24"/>
            <w:szCs w:val="24"/>
            <w:lang w:eastAsia="ru-RU"/>
          </w:rPr>
          <w:t>Инструкцию</w:t>
        </w:r>
      </w:hyperlink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 Приднестровского республиканского банка от 8 августа 2006 года N 17-И "О порядке открытия, ведения, переоформления и закрытия счетов в банках Приднестровской Молдавской Республики" (регистрационный N 3662 от 29 августа 2006 года) (САЗ 06-36) с изменениями и дополнениями, внесенными указаниями Приднестровского республиканского банка от 21 ноября 2006 года N 220-У (регистрационный N 3749 от 8 декабря 2006 года) (САЗ 06-50); от 3 апреля 2007 года            N 237-У (регистрационный N 3910 от 4 мая 2007 года) (САЗ 07-19); от 29 ноября 2007 года  N 267-У (регистрационный N 4281 от 29 января 2008 года) (САЗ 08-4); от 29 августа 2008 года N 292-У (регистрационный N 4580 от 26 сентября 2008 года) (САЗ 08-38); от </w:t>
        <w:br/>
        <w:t xml:space="preserve">26 декабря 2008 года N 307-У (регистрационный N 4685 от 21 января 2009 года) </w:t>
        <w:br/>
        <w:t xml:space="preserve">(САЗ 09-4); от 27 марта 2009 года N 320-У (регистрационный N 4812 от  24 апреля 2009 года) (САЗ 09-17); от 2 июня 2009 года N 329-У (регистрационный N 4893 от 1 июля 2009 года) (САЗ 09-27); от 18 мая 2012 года N 551-У (регистрационный N 6029 от 7 июня 2012 года) (САЗ 12-24); от 10 августа 2012 года N 577-У (регистрационный N 6127 от </w:t>
        <w:br/>
        <w:t xml:space="preserve">21 сентября 2012 года) (САЗ 12-39); от 22 октября 2012 года N 605-У (регистрационный </w:t>
        <w:br/>
        <w:t xml:space="preserve">N 6197 от 19 ноября 2012 года) (САЗ 12-48); от 3 апреля 2013 года N 679-У (регистрационный N 6376 от 5 апреля 2013 года) (САЗ 13-13); от 26 сентября 2013 года </w:t>
        <w:br/>
        <w:t xml:space="preserve">N 717-У (регистрационный N 6615 от 28 ноября 2013 года) (САЗ 13-47); от 10 октября 2014 года N 814-У (регистрационный N 6948 от 11 ноября 2014 года) (САЗ 14-46);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от </w:t>
        <w:br/>
        <w:t xml:space="preserve">28 мая 2015 года N 845-У (регистрационный </w:t>
      </w:r>
      <w:r>
        <w:rPr>
          <w:rFonts w:eastAsia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7168 от 8 июля 2015 года) (САЗ 15-28); от 10 февраля 2017 года N 955-У (р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егистрационный </w:t>
      </w:r>
      <w:r>
        <w:rPr>
          <w:rFonts w:eastAsia="Times New Roman" w:ascii="Times New Roman" w:hAnsi="Times New Roman"/>
          <w:color w:val="000000"/>
          <w:sz w:val="24"/>
          <w:szCs w:val="24"/>
          <w:lang w:val="en-US" w:eastAsia="ru-RU"/>
        </w:rPr>
        <w:t>N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 7738 от 13 февраля 2017 года)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(газета «Приднестровье» N28 (5715) от 15 февраля  2017 года); от 3 августа  2017 года </w:t>
      </w:r>
      <w:r>
        <w:rPr>
          <w:rFonts w:eastAsia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1005-У (регистрационный </w:t>
      </w:r>
      <w:r>
        <w:rPr>
          <w:rFonts w:eastAsia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7974 от 22 сентября 2017 года) (САЗ 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17-39); 6 марта  2018 года N 1049-У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(регистрационный </w:t>
      </w:r>
      <w:r>
        <w:rPr>
          <w:rFonts w:eastAsia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8173 от 12 марта 2018 года) (САЗ 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18-11); от 15 марта 2018 года N 1051-У (регистрационный </w:t>
      </w:r>
      <w:r>
        <w:rPr>
          <w:rFonts w:eastAsia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8184 от 16 марта 2018 года)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 (САЗ 18-11); от 8 августа 2018 года № 1094-У (регистрационный </w:t>
      </w:r>
      <w:r>
        <w:rPr>
          <w:rFonts w:eastAsia="Times New Roman" w:ascii="Times New Roman" w:hAnsi="Times New Roman"/>
          <w:color w:val="000000"/>
          <w:sz w:val="24"/>
          <w:szCs w:val="24"/>
          <w:lang w:val="en-US" w:eastAsia="ru-RU"/>
        </w:rPr>
        <w:t>N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 8419 от 4 сентября 2018 года) (САЗ 18-36); от 7 декабря 2018 года № 1128-У (регистрационный </w:t>
      </w:r>
      <w:r>
        <w:rPr>
          <w:rFonts w:eastAsia="Times New Roman" w:ascii="Times New Roman" w:hAnsi="Times New Roman"/>
          <w:color w:val="000000"/>
          <w:sz w:val="24"/>
          <w:szCs w:val="24"/>
          <w:lang w:val="en-US" w:eastAsia="ru-RU"/>
        </w:rPr>
        <w:t>N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 8702 от 20 февраля 2019 года (САЗ 19-7); от 15 января 2019 года № 1134-У (регистрационный </w:t>
      </w:r>
      <w:r>
        <w:rPr>
          <w:rFonts w:eastAsia="Times New Roman" w:ascii="Times New Roman" w:hAnsi="Times New Roman"/>
          <w:color w:val="000000"/>
          <w:sz w:val="24"/>
          <w:szCs w:val="24"/>
          <w:lang w:val="en-US" w:eastAsia="ru-RU"/>
        </w:rPr>
        <w:t>N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 8696 от 15 февраля 2019 года)            (САЗ 19-6); от 12 апреля 2019 года № 1151-У (регистрационный </w:t>
      </w:r>
      <w:r>
        <w:rPr>
          <w:rFonts w:eastAsia="Times New Roman" w:ascii="Times New Roman" w:hAnsi="Times New Roman"/>
          <w:color w:val="000000"/>
          <w:sz w:val="24"/>
          <w:szCs w:val="24"/>
          <w:lang w:val="en-US" w:eastAsia="ru-RU"/>
        </w:rPr>
        <w:t>N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 8853 от 18 мая 2019 года) (САЗ 19-18), (далее - Инструкция) следующие дополнения и измене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дополнить Инструкцию пунктом 7-1 следующего содержания:</w:t>
      </w:r>
    </w:p>
    <w:p>
      <w:pPr>
        <w:pStyle w:val="Normal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"7-1. Карточный счет – счет юридического лица, открываемый клиенту по договору банковского счета, </w:t>
      </w:r>
      <w:r>
        <w:rPr>
          <w:rFonts w:eastAsia="Times New Roman" w:ascii="Times New Roman" w:hAnsi="Times New Roman"/>
          <w:sz w:val="24"/>
          <w:szCs w:val="24"/>
        </w:rPr>
        <w:t>предусматривающего совершение операций с использованием банковских карт (расчетных (дебетовых) карт и кредитных карт), заключаемого в соответствии с требованиями действующего законодательства</w:t>
      </w:r>
      <w:r>
        <w:rPr>
          <w:rFonts w:ascii="Times New Roman" w:hAnsi="Times New Roman"/>
          <w:sz w:val="24"/>
          <w:szCs w:val="24"/>
        </w:rPr>
        <w:t>.";</w:t>
      </w:r>
    </w:p>
    <w:p>
      <w:pPr>
        <w:pStyle w:val="Normal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подпункт а) пункта 31 Инструкции дополнить подпунктом 1-1) следующего содержания:</w:t>
      </w:r>
    </w:p>
    <w:p>
      <w:pPr>
        <w:pStyle w:val="Normal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"1-1) карточные счета;"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 Раздел 2 Инструкции дополнить Главой 2-1 следующего содержа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"Глава 2-1. Порядок открытия и ведения карточных счето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2-2. Для открытия карточного счета в рублях Приднестровской Молдавской Республики юридические лица-резиденты представляют в банк документы, оговоренные в пункте 33 настоящей Инструкции (за исключением Справки о постановке на учет в налоговом органе в качестве налогоплательщика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рядок открытия карточного счета юридическим лицам-резидентам аналогичен порядку открытия текущих счетов юридическим лицам-резидента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2-3. Для открытия карточного счета в рублях Приднестровской Молдавской Республики юридические лица-нерезиденты представляют в банк документы, указанные в пункте 37 настоящей Инструкции (за исключением документов, указанных в подпунктах г) и е) пункта 37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рядок открытия карточного счета юридическим лицам-нерезидентам  аналогичен порядку открытия текущих счетов юридическим лицам-нерезидента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2-4. Для расчетов по операциям, совершаемым с использованием расчетной (дебетовой) карты или ее реквизитов, денежные средства зачисляются на карточный счет юридического лица с его текущего счета в рублях Приднестровской Молдавской Республики и возвращаются на его текущий счет в случае закрытия карточного счета (расторжения договора банковского счета). При недостаточности или отсутствии денежных средств на карточном счете при совершении операций с использованием расчетной (дебетовой) карты банком может быть предоставлен кредит в соответствии с договором банковского счета (овердрафт) в пределах лимита, им предусмотренн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расчетов по операциям, совершаемым с использованием кредитной карты или ее реквизитов, денежные средства предоставляются банком-эмитентом банковской карты.</w:t>
      </w:r>
    </w:p>
    <w:p>
      <w:pPr>
        <w:pStyle w:val="ConsPlusNormal"/>
        <w:ind w:firstLine="540"/>
        <w:jc w:val="both"/>
        <w:rPr>
          <w:color w:val="FF0000"/>
        </w:rPr>
      </w:pPr>
      <w:r>
        <w:rPr/>
        <w:t>Предоставление банком денежных средств для расчетов по операциям, совершаемым с использованием банковских карт, осуществляется посредством зачисления указанных денежных средств на карточный счет.  Конкретные условия предоставления денежных средств для расчетов по операциям, совершаемым с использованием банковских карт, порядок возврата предоставленных денежных средств, порядок документального подтверждения предоставления и возврата денежных средств могут определяться в договоре с клиентом.</w:t>
      </w:r>
      <w:r>
        <w:rPr>
          <w:color w:val="FF0000"/>
        </w:rPr>
        <w:t xml:space="preserve"> </w:t>
      </w:r>
    </w:p>
    <w:p>
      <w:pPr>
        <w:pStyle w:val="ConsPlusNormal"/>
        <w:ind w:firstLine="540"/>
        <w:jc w:val="both"/>
        <w:rPr/>
      </w:pPr>
      <w:r>
        <w:rPr/>
        <w:t xml:space="preserve">Уплата банком процентов, начисленных на остаток денежных средств, находящихся на карточном счете клиента, возврат части стоимости покупки (cash back) осуществляется в безналичном порядке путем зачисления денежных средств на карточный счет клиент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пускается зачисление денежных средств на карточный счет в случае отмены платежной операции по банковской карте (возврата платежа) в порядке, предусмотренном действующим законодательством и правилами платежной систе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числение денежных средств на карточный счет за счет иных источников, не предусмотренных настоящей Главой, не допускает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нятие наличных денежных средств с карточного счета осуществляется посредством банковской карты или ее реквизи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2-5. Порядок совершения операций по карточным счетам определяется настоящей Главой и нормативным правовым актом Приднестровского республиканского банка о порядке эмиссии банковских карт и об операциях, совершаемых с использованием платежных кар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2-6. Карточный счет открывается юридическому лицу для </w:t>
      </w:r>
      <w:r>
        <w:rPr>
          <w:rFonts w:eastAsia="Times New Roman" w:ascii="Times New Roman" w:hAnsi="Times New Roman"/>
          <w:sz w:val="24"/>
          <w:szCs w:val="24"/>
        </w:rPr>
        <w:t xml:space="preserve">совершения операций с использованием расчетных (дебетовых) карт, кредитных карт. Количество открываемых юридическому лицу карточных счетов не ограничено. </w:t>
      </w:r>
    </w:p>
    <w:p>
      <w:pPr>
        <w:pStyle w:val="Normal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2-7. Положения настоящей Главы не распространяются на физических лиц, занимающиеся предпринимательской деятельностью без образования юридического лица и частных нотариусов."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) пункт 58 Инструкции изложить в следующей редакц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"58. Предоставление заемщику кредита осуществляется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) юридическим лицам - в безналичном порядке путем зачисления денежных средств на текущий счет (через транзитный счет - в случае, когда сумма кредита выражена в иностранной валюте), на карточный счет (в случае предоставления банком денежных средств для расчетов банковской картой) в банке Приднестровской Молдавской Республики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б) физическим лицам - в безналичном порядке путем зачисления денежных средств на счет физического лица в банке Приднестровской Молдавской Республики, или на счет лица, предоставившего физическому лицу товары (работы, услуги), либо наличными денежными средствам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озврат полученных кредитов осуществляется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юридическими лицами - в безналичном порядке путем списания денежных средств с текущего счета в банке Приднестровской Молдавской Республики, а в случае предоставления банком денежных средств для расчетов банковской картой – с карточного или текущего счета в банке Приднестровской Молдавской Республик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физическими лицами - в безналичном порядке путем списания денежных средств со счета физического лица в банке либо наличными денежными средствами. Кредиты, полученные физическими лицами, также могут погашаться третьими лицами не являющимися получателями кредита, в наличном и безналичном порядке. "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) наименование Раздела 7 Инструкции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"Раздел 7. Операции по счетам в рублях Приднестровской Молдавской Республики (за исключением карточных счетов), осуществляемые юридическими лицами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2. Настоящее Указание вступает в силу по истечении 7 (семи) рабочих дней со дня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Председатель банка                                                                                                      В.С. Тидва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г. Тирасполь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от «20» ноября 2019 года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N 1209 -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47ce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1"/>
    <w:qFormat/>
    <w:rsid w:val="00d8724a"/>
    <w:pPr>
      <w:keepNext w:val="true"/>
      <w:spacing w:lineRule="auto" w:line="240" w:before="0" w:after="0"/>
      <w:outlineLvl w:val="0"/>
    </w:pPr>
    <w:rPr>
      <w:rFonts w:ascii="Times New Roman" w:hAnsi="Times New Roman" w:eastAsia="Times New Roman"/>
      <w:sz w:val="24"/>
      <w:szCs w:val="20"/>
      <w:lang w:val="en-US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d8724a"/>
    <w:rPr>
      <w:rFonts w:ascii="Times New Roman" w:hAnsi="Times New Roman" w:eastAsia="Times New Roman"/>
      <w:sz w:val="24"/>
      <w:lang w:val="en-US"/>
    </w:rPr>
  </w:style>
  <w:style w:type="character" w:styleId="Style13" w:customStyle="1">
    <w:name w:val="Верхний колонтитул Знак"/>
    <w:basedOn w:val="DefaultParagraphFont"/>
    <w:link w:val="Header"/>
    <w:qFormat/>
    <w:rsid w:val="00d8724a"/>
    <w:rPr>
      <w:rFonts w:ascii="Times New Roman" w:hAnsi="Times New Roman" w:eastAsia="Times New Roman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b6303"/>
    <w:rPr>
      <w:rFonts w:ascii="Tahoma" w:hAnsi="Tahoma" w:cs="Tahoma"/>
      <w:sz w:val="16"/>
      <w:szCs w:val="16"/>
      <w:lang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 w:customStyle="1">
    <w:name w:val="Char Знак Знак Char Знак Знак Знак Знак Знак Знак Знак Знак Знак Знак Знак Знак Знак Знак Знак Знак"/>
    <w:basedOn w:val="Normal"/>
    <w:qFormat/>
    <w:rsid w:val="0021731a"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d8724a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b63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d7aeb"/>
    <w:pPr>
      <w:widowControl w:val="false"/>
      <w:bidi w:val="0"/>
      <w:spacing w:before="0" w:after="0"/>
      <w:jc w:val="left"/>
    </w:pPr>
    <w:rPr>
      <w:rFonts w:ascii="Times New Roman" w:hAnsi="Times New Roman" w:eastAsia="" w:eastAsiaTheme="minorEastAsia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&#1047;&#1072;&#1082;&#1086;&#1085;&#1099;%20&#1055;&#1052;&#1056;/&#1047;&#1086;&#1041;&#1080;&#1041;&#1044;&#1074;&#1055;&#1052;&#1056;/&#1047;&#1086;&#1041;&#1080;&#1041;&#1044;&#1074;&#1055;&#1052;&#1056;.doc" TargetMode="External"/><Relationship Id="rId4" Type="http://schemas.openxmlformats.org/officeDocument/2006/relationships/hyperlink" Target="../../&#1048;&#1085;&#1089;&#1090;&#1088;&#1091;&#1082;&#1094;&#1080;&#1080;/2006/17/&#8470;%2017-&#1048;%20&#1086;&#1090;%2008.08.2006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818A178-47AC-46F3-818A-617B7307ED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1458</Words>
  <Characters>8313</Characters>
  <CharactersWithSpaces>9752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7:10:00Z</dcterms:created>
  <dc:creator>u158</dc:creator>
  <dc:description/>
  <dc:language>en-US</dc:language>
  <cp:lastModifiedBy>Кесслер К.Ф.</cp:lastModifiedBy>
  <cp:lastPrinted>2019-11-21T15:19:00Z</cp:lastPrinted>
  <dcterms:modified xsi:type="dcterms:W3CDTF">2019-12-19T07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