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и дополнений в Инструкцию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5 от 20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3 декабря 2019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 с изменениями и дополнениями, внесенными указаниями Приднестровского республиканского банка от 16 мая 2008 года N 285-У (Регистрационный N 4464 от 17 июня 2008 года) (САЗ 08-24); от 29 августа 2008 года                      N 296-У (Регистрационный N 4623 от 20 ноября 2008 года) (САЗ 08-46); от 3 июля 2009 года N 339-У (Регистрационный N 4928 от 24 июля 2009 года) (САЗ 09-30); от 20 августа 2009 года N 351-У (Регистрационный N 5011 от 25 сентября 2009 года) (САЗ 09-39); от 27 ноября 2009 года N 359-У (Регистрационный N 5090 от 17 декабря 2009 года) (САЗ 09-51); от 23 апреля 2010 года N 387-У (Регистрационный N 5259 от 25 мая 2010 года) (САЗ 10-21); от 16 марта 2011 года N 446-У (Регистрационный N 5581 от 8 апреля 2011 года) (САЗ 11-14); от 3 марта 2011 года N 442-У (Регистрационный N 5600 от 19 апреля 2011 года) (САЗ 11-16); от 26 марта 2012 года N 525-У (Регистрационный N 5984 от 26 апреля 2012 года) (САЗ 12-18); от 4 июля 2012 года N 568-У (Регистрационный N 6067 от 20 июля 2012 года) (САЗ 12-30); от 9 ноября 2012 года N 624-У (Регистрационный N 6243 от 20 декабря 2012 года) (САЗ 12-52);                         от 30 января 2013 года N 659-У (Регистрационный N 6309 от 12 февраля 2013 года)                  (САЗ 13-6); от 19 июня 2013 года N 694-У (Регистрационный N 6522 от 7 августа 2013 года) (САЗ 13-31); от 26 сентября 2013 года N 716-У (Регистрационный N 6591 от 30 октября 2013 года) (САЗ 13-43); от 19 декабря 2013 года N 742-У (Регистрационный N 6685 от 23 января 2014 года) (САЗ 14-4); от 13 марта 2014 года N 770-У (Регистрационный N 6759 от 7 апреля 2014 года) (САЗ 14-15); от 1 июля 2014 года N 791-У (Регистрационный N 6869 от 21 июля 2014 года) (САЗ 14-30); от 26 ноября 2015 года N 881-У (Регистрационный N 7329                           от 25 декабря 2015 года) (САЗ 15-52); от 22 апреля 2016 года N 905-У (Регистрационный             N 7436 от 19 мая 2016 года) (САЗ 16-20); от 5 октября 2016 года N 933-У (Регистрационный   N 7628 от 29 октября 2016 года) (САЗ 16-43); от 3 ноября 2016 года N 937-У (Регистрационный N 7649 от 9 ноября 2016 года) (САЗ 16-45); от 26 апреля 2017 года N 983-У (Регистрационный N 7853 от 2 июня 2017 года) (САЗ 17-23); от 31 октября 2018 года N 1116-У (Регистрационный N 8593 от 19 декабря 2018 года) (САЗ 18-51); от 11 февраля 2019 года N 1138-У (Регистрационный N 8779 от 4 апреля 2019 года) (САЗ 19-13); от 30 августа 2019 года                    N 1182-У (Регистрационный N 9082 от 12 сентября 2019 года) (САЗ 19-35) (далее – Инструкция), следующие изменения и дополн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ь шестую пункта 18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Овм - обязательства (пассивы) по балансовым счетам до востребования, по которым вкладчиком и (или) кредитором может быть предъявлено требование об их незамедлительном погашении, рассчитываемые как суммы остатков на балансовых счетах: 2023, 2024, 2027, 2032, 2033, 2091, 2092, 2093, 2094, 2095, 2096, 2097, 2098, 2107, 2121, 2122, 2123, 2124, 2131, 2132, 2133, 2134, 2173, 2174, 2175, 2181, 2182, 2183, 2186, 2187, 2188, 2191, 2192, 2201, 2202, 2211, 2212, 2213, 2214, 2216, 2218, 2219, 2221, 2224, 2226, 2227, 2228, 2229, 2241, 2242, 2243, 2244, 2247, 2248, 2249, 2251, 2252, 2253, 2254, 2257, 2258, 2259, 2261, 2262, 2263, 2264, 2267, 2268, 2269, 2271, 2272, 2273, 2274, 2277, 2278, 2279, 2291, 2292, 2293, 2294, 2297, 2298, 2299, 2311, 2391, 2392, 2393, 2394, 2395, 2451, 2452, 2453, 2454, 2455, 2483, 2651, 2652, 2653, 2654, 2655, 2656, 2659, 2661, 2665, 2666, 2672, 2777, 2786."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ь пятую пункта 20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Овт - обязательства (пассивы) по балансовым счетам до востребования, по которым вкладчиком и (или) кредитором может быть предъявлено требование об их незамедлительном погашении, и обязательства кредитной организации перед кредиторами (вкладчиками) сроком исполнения обязательств в ближайшие 30 (тридцать) календарных дней, рассчитываемые как сумма остатков на балансовых счетах: 2023, 2024, 2027, 2032, 2033, 2091, 2092, 2093, 2094, 2095, 2096, 2097, 2098, 2101, 2102, 2103, 2104, 2107, 2112, 2121, 2122, 2123, 2124, 2131, 2132, 2133, 213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173, 2174, 2175, 2181, 2182, 2183, 2186, 2187, 2188, 2191, 2192, 2201, 2202, 2211, 2212, 2213, 2214, 2216, 2218, 2219, 2221, 2224, 2226, 2227, 2228, 2229, 2241, 2242, 2243, 2244, 2247, 2248, 2249, 2251, 2252, 2253, 2254, 2257, 2258, 2259, 2261, 2262, 2263, 2264, 2267, 2268, 2269, 2271, 2272, 2273, 2274, 2277, 2278, 2279, 2291, 2292, 2293, 2294, 2297, 2298, 2299, 2311, 2312, 2313, 2314, 2315, 2316, 2332, 2333, 2334, 2335, 2336, 2352, 2353, 2354, 2355, 2356, 2372, 2373, 2374, 2375, 2376, 2391, 2392, 2393, 2394, 2395, 2451, 2452, 2453, 2454, 2455, 2481, 2482, 2483, 2651, 2652, 2653, 2654, 2655, 2656, 2659, 2661, 2665, 2666, 2671, 2672, 2773, 2774, 2775, 2776, 2777, 2778, 2781, 2782, 2783, 2784, 2785, 2786, 2787, 2788, 2789, часть 6311, 6341, 6353."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38 Инструкции слово "цифровой" исключить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асти второй пункта 39 Инструкции слово "цифровой" исключить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</w:t>
      </w:r>
      <w:r>
        <w:rPr>
          <w:color w:val="000000"/>
          <w:sz w:val="24"/>
          <w:szCs w:val="24"/>
        </w:rPr>
        <w:t xml:space="preserve">N 2 Приложения N 7 к Инструкции после строки 41 дополнить строкой 41-1 следующего содержания: </w:t>
      </w:r>
    </w:p>
    <w:tbl>
      <w:tblPr>
        <w:tblStyle w:val="ab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49"/>
        <w:gridCol w:w="4505"/>
        <w:gridCol w:w="3434"/>
        <w:gridCol w:w="425"/>
      </w:tblGrid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1-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1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блицу N 2 Приложения N 9 к Инструкции после строки 46 дополнить строкой 46-1 следующего содержания:</w:t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09"/>
        <w:gridCol w:w="1276"/>
        <w:gridCol w:w="2268"/>
        <w:gridCol w:w="1133"/>
        <w:gridCol w:w="3403"/>
        <w:gridCol w:w="418"/>
      </w:tblGrid>
      <w:tr>
        <w:trPr/>
        <w:tc>
          <w:tcPr>
            <w:tcW w:w="420" w:type="dxa"/>
            <w:tcBorders>
              <w:top w:val="dashed" w:sz="4" w:space="0" w:color="FFFFFF"/>
              <w:left w:val="dashed" w:sz="4" w:space="0" w:color="FFFFFF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6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8" w:type="dxa"/>
            <w:tcBorders>
              <w:top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.</w:t>
            </w:r>
          </w:p>
        </w:tc>
      </w:tr>
    </w:tbl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12 Порядка составления отчетности "Сведения о кредитном портфеле кредитной организации" Приложения N 20 к Инструкции дополнить частью второй и третьей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 графе 12 Отчета для учтенных векселей со сроком погашения по предъявлении вместо даты погашения указывается условный код "ПП"; по учтенным векселям со сроком погашения в определенное время от предъявления указывается условный код "ВП"; по учтенным векселям со сроком погашения по предъявлении, но не ранее указывается условный код "ПР" (с указанием в скобках даты наступления минимального срока для предъявления векселя к платеж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учтенным векселям графа 13 Отчета не заполняется.".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2. Настоящее Указание вступает в силу со дня вступления в силу Указания Приднестровского республиканского банка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9-У "</w:t>
      </w:r>
      <w:r>
        <w:rPr>
          <w:color w:val="000000"/>
          <w:sz w:val="24"/>
          <w:szCs w:val="24"/>
        </w:rPr>
        <w:t xml:space="preserve">О внесении дополнений и изменений в Инструкцию Приднестровского республиканского банка от </w:t>
        <w:br/>
        <w:t xml:space="preserve">8 августа 2006 года N 17-И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 порядке открытия, ведения, переоформления и закрытия счетов в банках Приднестровской Молдавской Республики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(Регистрационный N 3662 от 29 августа 2006 года) (САЗ 06-36)</w:t>
      </w:r>
      <w:r>
        <w:rPr>
          <w:sz w:val="24"/>
          <w:szCs w:val="24"/>
        </w:rPr>
        <w:t>"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Тирасполь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20» ноября 2019 год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 1211-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85"/>
        </w:tabs>
        <w:ind w:left="785" w:hanging="360"/>
      </w:pPr>
      <w:rPr>
        <w:dstrike w:val="false"/>
        <w:strike w:val="false"/>
        <w:sz w:val="24"/>
        <w:b w:val="false"/>
        <w:szCs w:val="24"/>
        <w:color w:val="auto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19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qFormat/>
    <w:rsid w:val="00d216cf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4" w:customStyle="1">
    <w:name w:val="Информация об изменениях"/>
    <w:basedOn w:val="Style23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qFormat/>
    <w:rsid w:val="00d216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34/Desktop/&#1080;&#1079;&#1084;%2022-&#1080;%20&#1082;&#1088;&#1077;&#1076;%20&#1087;&#1086;&#1088;&#1090;&#1092;/N%20746-&#1059;%20&#1086;&#1090;%2025.12.2013.doc" TargetMode="External"/><Relationship Id="rId4" Type="http://schemas.openxmlformats.org/officeDocument/2006/relationships/hyperlink" Target="../../C:/Users/u034/AppData/AppData/Local/&#1048;&#1085;&#1089;&#1090;&#1088;&#1091;&#1082;&#1094;&#1080;&#1080;/2007/22/&#8470;%2022-&#1048;%20&#1086;&#1090;%2009.11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41922A-5842-4C26-826C-E3DD71077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77</Words>
  <Characters>6860</Characters>
  <CharactersWithSpaces>8021</CharactersWithSpaces>
  <Paragraphs>16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6:00Z</dcterms:created>
  <dc:creator>u012</dc:creator>
  <dc:description/>
  <dc:language>en-US</dc:language>
  <cp:lastModifiedBy>Кесслер К.Ф.</cp:lastModifiedBy>
  <cp:lastPrinted>2019-11-21T07:46:00Z</cp:lastPrinted>
  <dcterms:modified xsi:type="dcterms:W3CDTF">2019-12-19T09:34:00Z</dcterms:modified>
  <cp:revision>5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