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>
          <w:trHeight w:val="1138" w:hRule="atLeast"/>
        </w:trPr>
        <w:tc>
          <w:tcPr>
            <w:tcW w:w="421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 25-И «О порядке представления кредитными организациям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548 от 19 августа 2008 года) (САЗ 08-33)</w:t>
      </w:r>
      <w:r>
        <w:rPr>
          <w:b/>
          <w:sz w:val="24"/>
          <w:szCs w:val="24"/>
        </w:rPr>
        <w:b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токол N 56 от 28 ноября 2019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247 от 24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 июля </w:t>
        <w:br/>
        <w:t xml:space="preserve">2008 года N 25-И «О порядке представления кредитными организациями отдельных форм отчетности в Приднестровский республиканский банк» (Регистрационный N 4548 от </w:t>
        <w:br/>
        <w:t xml:space="preserve">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</w:t>
        <w:br/>
        <w:t xml:space="preserve">N 4964 от 18 августа 2009 года) (САЗ 09-34); от 19 января 2010 года N 371-У (Регистрационный N 5158 от 24 февраля 2010 года) (САЗ 10-8); от 3 марта 2011 года N 442-У (Регистрационный N 5600 от 19 апреля 2011 года) (САЗ 11-16); от 13 октября 2011 года </w:t>
        <w:br/>
        <w:t xml:space="preserve">N 487-У (Регистрационный N 5792 от 10 ноября 2011 года) (САЗ 11-45); от 21 февраля </w:t>
        <w:br/>
        <w:t xml:space="preserve">2012 года N 517-У (Регистрационный N 5956 от 28 марта 2012 года) (САЗ 12-14); от 26 марта 2012 года N 529-У (Регистрационный N 5977 от 19 апреля 2012 года) (САЗ 12-17); от </w:t>
        <w:br/>
        <w:t xml:space="preserve">24 июля 2012 года N 575-У (Регистрационный N 6100 от 14 августа 2012 года) (САЗ 12-34); от 7 декабря 2012 года N 637-У (Регистрационный N 6254 от 26 декабря 2012 года) </w:t>
        <w:br/>
        <w:t xml:space="preserve">(САЗ 12-53); от 30 января 2013 года N 657-У (Регистрационный N 6316 от 21 февраля </w:t>
        <w:br/>
        <w:t xml:space="preserve">2013 года) (САЗ 13-7); от 23 апреля 2013 года N 684-У (Регистрационный N 6443 от 22 мая 2013 года) (САЗ 13-20); от 12 ноября 2013 года N 728-У (Регистрационный N 6629 от </w:t>
        <w:br/>
        <w:t xml:space="preserve">6 декабря 2013 года) (САЗ 13-48); </w:t>
      </w:r>
      <w:hyperlink r:id="rId4">
        <w:r>
          <w:rPr>
            <w:rStyle w:val="InternetLink"/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5">
        <w:r>
          <w:rPr>
            <w:rStyle w:val="InternetLink"/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</w:t>
        <w:br/>
        <w:t>N 6972 от 11 декабря 2014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u083/AppData/Local/Microsoft/Windows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4-5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23 ноября 2015 года N 880-У (Регистрационный N 7315 от 17 декабря 2015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u083/AppData/Local/Microsoft/Windows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5-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1); от 22 января 2016 года </w:t>
        <w:br/>
        <w:t>N 890-У (Регистрационный N 7360 от 19 февраля 2016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u083/AppData/Local/Microsoft/Windows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6-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7); от 11 ноября </w:t>
        <w:br/>
        <w:t>2016 года N 939-У (Регистрационный N 7669 от 25 ноября 2016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u083/AppData/Local/Microsoft/Windows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6-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47); от </w:t>
        <w:br/>
        <w:t xml:space="preserve">13 окт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18-У (Регистрационный N 8022 от 8 ноября 2017 года) (САЗ 17-46); от 23 апреля 2018 года N 1066-У (Регистрационный N 8254 от 24 мая 2018 года) (САЗ 18-21); от 10 мая 2018 года N 1068-У (Регистрационный N 8265 от 30 мая 2018 года) (САЗ 18-22); от 23 мая 2018 года N 1073-У (Регистрационный N 8285 от 11 июня 2018 года) (САЗ 18-24);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т 15 ноября 2018 года N 1122 -У</w:t>
        </w:r>
      </w:hyperlink>
      <w:r>
        <w:rPr>
          <w:sz w:val="24"/>
          <w:szCs w:val="24"/>
        </w:rPr>
        <w:t xml:space="preserve"> (Регистрационный N 8568 от 7 декабря 2018 года) </w:t>
        <w:br/>
        <w:t xml:space="preserve">(САЗ 18-49);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т 7 декабря 2018 года N 1128-У</w:t>
        </w:r>
      </w:hyperlink>
      <w:r>
        <w:rPr>
          <w:sz w:val="24"/>
          <w:szCs w:val="24"/>
        </w:rPr>
        <w:t xml:space="preserve"> (Регистрационный N 8702 от 20 февраля </w:t>
        <w:br/>
        <w:t xml:space="preserve">2019 года) (САЗ 19-7); от 14 мая 2019 года N 1157 –У (Регистрационный N 8902 от 13 июня 2019 года) (САЗ 19-22); от 15 октября 2019 года N 1195-У (Регистрационный N 9176 от </w:t>
        <w:br/>
        <w:t>22 ноября 2019 года) (САЗ 19-45), (далее – Инструкция) следующие изменения и допол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4"/>
          <w:szCs w:val="24"/>
        </w:rPr>
        <w:t xml:space="preserve">а) в пункте 1 Порядка составления и представления «Отчета об операциях с ценными бумагами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autoSpaceDE w:val="false"/>
        <w:ind w:firstLine="742"/>
        <w:jc w:val="both"/>
        <w:rPr/>
      </w:pPr>
      <w:r>
        <w:rPr/>
        <w:t>б) в Таблице 3 Структуры форматного электронного документа «Отчет о покупке и продаже иностранной валюты на внутреннем валютном рынке» Приложения N 5 к Инструкции строку:</w:t>
      </w:r>
    </w:p>
    <w:tbl>
      <w:tblPr>
        <w:tblW w:w="9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898"/>
        <w:gridCol w:w="1418"/>
        <w:gridCol w:w="336"/>
      </w:tblGrid>
      <w:tr>
        <w:trPr/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о-валютные сделки в кассе головного офиса (для операций в ОВ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зложить в следующей редакции:</w:t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898"/>
        <w:gridCol w:w="1423"/>
        <w:gridCol w:w="403"/>
      </w:tblGrid>
      <w:tr>
        <w:trPr/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но-валютные сделки в кассе головного офис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0000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4"/>
          <w:szCs w:val="24"/>
        </w:rPr>
        <w:t xml:space="preserve">в) в пункте 1 Порядка составления и представления «Отчета о покупке и продаже иностранной валюты на внутреннем валютном рынке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autoSpaceDE w:val="false"/>
        <w:ind w:firstLine="742"/>
        <w:jc w:val="both"/>
        <w:rPr/>
      </w:pPr>
      <w:r>
        <w:rPr>
          <w:sz w:val="24"/>
          <w:szCs w:val="24"/>
        </w:rPr>
        <w:t xml:space="preserve">г) в пункте 1 Порядка составления и представления «Оборотно-сальдового баланса кредитной организации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д) часть вторую строки с символом 02 в графе «Содержание»</w:t>
        <w:br/>
        <w:t xml:space="preserve">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«Отчет о наличном денежном обороте» Приложения N 7 к Инструкции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Поступления наличных денег от физических лиц (без открытия банковского счета плательщикам) в целях перевода на счета юридических лиц, индивидуальных предпринимателей, открытые в отчитывающейся кредитной организации и других кредитных организациях, в оплату товара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е) часть третью строки с символом 11 в графе «Содержание»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«Отчет о наличном денежном обороте» Приложения N 7 к Инструкции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Поступление наличных денег от сдачи в аренду металлических ячеек, от инкассации и транспортировки наличных денег и прочих ценностей, за выпуск и обслуживание банковских карт, а также от оказания прочих финансовых услуг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ж) часть первую строки с символом 15 в графе «Содержание»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«Отчет о наличном денежном обороте» Приложения N 7 к Инструкции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Поступление наличных денег в качестве возврата займов от физических лиц на счета организаций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з) в строке с символом 32 в графе «Содержание»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«Отчет о наличном денежном обороте» </w:t>
        <w:br/>
        <w:t>Приложения N 7 к Инструкции подпункт в) исключить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и) в строке с символом 37/3 графу «Содержание»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«Отчет о наличном денежном обороте» Приложения N 7 к Инструкции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Поступления наличных денег в кассы кредитной организации из касс филиалов и других его внутренних структурных подразделений, выгрузка программно-технических комплексов, а также в кассы филиалов и других внутренних структурных подразделений, загрузка программно-технических комплексов из операционной кассы кредитной организации.»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) в строке с символом 55 графу «Содержание» Таблицы N 1 Структуры форматного электронного документа «Отчет о наличном денежном обороте» Приложения N 7 к Инструкции изложить в следующей редакции:</w:t>
      </w:r>
    </w:p>
    <w:p>
      <w:pPr>
        <w:pStyle w:val="Style23"/>
        <w:ind w:firstLine="3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ыдачи наличных денег с банковских счетов физических лиц, в том числе по вкладам, и процентов по ним, включая счета в иностранной валюте, за исключением выдачи кредитов.»;</w:t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</w:rPr>
        <w:t xml:space="preserve">л) в строке с символом 72/3 графу «Содержание»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«Отчет о наличном денежном обороте» Приложения N 7 к Инструкции изложить в следующей редакции:</w:t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</w:rPr>
        <w:t>«Пересылка наличных денег из операционной кассы кредитной организации в кассы филиалов и других внутренних структурных подразделений банка, загрузка программно-технических комплексов, а также из касс филиалов и других внутренних структурных подразделений кредитной организации, выгрузка программно-технических комплексов, в операционную кассу и другие кассы кредитной орган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) в пункте 1 Порядка составления и представления «Отчет о наличном денежном обороте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autoSpaceDE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н) пункт 2 Порядка составления и представления «Отчет о наличном денежном обороте» Приложения N 7 к Инструкции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/>
      </w:pPr>
      <w:r>
        <w:rPr>
          <w:sz w:val="24"/>
          <w:szCs w:val="24"/>
        </w:rPr>
        <w:t>«2. Отчет представляется кредитными организациями в разрезе филиалов и в сводном виде не позднее второго рабочего дня месяца, следующего за отчетным, при наличии трех и более филиалов – не позднее третьего рабочего дня месяца, следующего за отчетным, при наличии ста и более отделений – не позднее четвертого рабочего дня месяца, следующего за отчетным и должен содержать данные о наличном денежном обороте кредитной организации с учетом филиалов и других внутренних структурных подразделений, программно-технических комплексов.»;</w:t>
      </w:r>
    </w:p>
    <w:p>
      <w:pPr>
        <w:pStyle w:val="Normal"/>
        <w:autoSpaceDE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о) пункт 8 порядка составления и представления «Отчет о наличном денежном обороте» Приложения N 7 к Инструкции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/>
      </w:pPr>
      <w:r>
        <w:rPr>
          <w:sz w:val="24"/>
          <w:szCs w:val="24"/>
        </w:rPr>
        <w:t xml:space="preserve">«8. Отражение операций по продаже и покупке иностранной валюты за рубли Приднестровской Молдавской Республики по символам 30 и 56 осуществляется на основании реестров, предусмотренных нормативным актом Приднестровского республиканского банка, регламентирующим </w:t>
      </w:r>
      <w:r>
        <w:rPr>
          <w:bCs/>
          <w:sz w:val="24"/>
          <w:szCs w:val="24"/>
        </w:rPr>
        <w:t>порядок осуществления кредитными организациями (филиалами) отдельных видов банковских операций с наличной иностранной валютой с участием физических лиц</w:t>
      </w:r>
      <w:r>
        <w:rPr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/>
      </w:pPr>
      <w:r>
        <w:rPr>
          <w:sz w:val="24"/>
          <w:szCs w:val="24"/>
        </w:rPr>
        <w:t>п) в Отчете «Характеристика кредитной организации» Приложения N 8 к Инструкции после строк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646"/>
        <w:gridCol w:w="704"/>
        <w:gridCol w:w="1702"/>
        <w:gridCol w:w="269"/>
      </w:tblGrid>
      <w:tr>
        <w:trPr>
          <w:trHeight w:val="70" w:hRule="atLeast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50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03"/>
        <w:gridCol w:w="698"/>
        <w:gridCol w:w="1692"/>
        <w:gridCol w:w="456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 подключенных к интернет-ба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з них пользователи «мобильное приложен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ind w:left="-2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/>
      </w:pPr>
      <w:r>
        <w:rPr>
          <w:sz w:val="24"/>
          <w:szCs w:val="24"/>
        </w:rPr>
        <w:t xml:space="preserve">р) в Таблиц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Отчета «Характеристика кредитной организации» Приложения N 8 к Инструкции после строк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321"/>
        <w:gridCol w:w="1687"/>
        <w:gridCol w:w="252"/>
      </w:tblGrid>
      <w:tr>
        <w:trPr>
          <w:trHeight w:val="70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37"/>
              <w:rPr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51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338"/>
        <w:gridCol w:w="1754"/>
        <w:gridCol w:w="450"/>
      </w:tblGrid>
      <w:tr>
        <w:trPr>
          <w:trHeight w:val="70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37"/>
              <w:rPr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 подключенных к интернет-бан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з них пользователи «мобильное прило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) в пункте 1 Порядка составления и представления отчёта «Характеристика кредитной организации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) в пункте 1 Порядка составления и представления отчёта «Доходы и расходы кредитной организации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) в пункте 1 Порядка составления и представления отчёта «Платежи в бюджет и отчисления от прибыли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) в пункте 1 Порядка составления и представления отчёта «Дополнительные сведения по балансовым счетам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) в пункте 1 Порядка составления и представления отчёта «Ведомость оборотов по отражению событий после отчетной даты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) в пункте 1 Порядка составления и представления отчёта «Сведения о кредитах, размещениях, переведенных на беспроцентный статус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) в пункте 1 Порядка составления и представления отчёта «Сведения о жилищных кредитах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ш) в пункте 1 Порядка составления и представления отчёта отчетности «Справка об открытых (закрытых) счетах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 к Инструкции слова «заверенного электронной цифровой подписью» заменить словами «заверенного электронной подпись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) в пункте 1 Порядка составления и представления отчёта «Сведения об отдельных обязательствах кредитной организации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 к Инструкции слова «заверенного электронной цифровой подписью» заменить словами «заверенного электронной подпись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 и подлежит применению при составлении и представлении отчетности за отчетный период, начинающийся с 1 января 2020 год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</w:t>
        <w:tab/>
        <w:tab/>
        <w:t xml:space="preserve">                                                           В.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8 ноября 2019 года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 1212 -У</w:t>
      </w:r>
    </w:p>
    <w:p>
      <w:pPr>
        <w:pStyle w:val="MainText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NT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NTHelvetica;Arial" w:hAnsi="NTHelvetica;Arial" w:cs="NTHelvetica;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. текст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11">
    <w:name w:val="Заголовок1"/>
    <w:basedOn w:val="Normal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83/AppData/Local/Microsoft/Windows/INetCache/&#1048;&#1085;&#1089;&#1090;&#1088;&#1091;&#1082;&#1094;&#1080;&#1080;/2008/25/&#8470;%2025-&#1048;%20&#1086;&#1090;%2002.07.2008.doc" TargetMode="External"/><Relationship Id="rId4" Type="http://schemas.openxmlformats.org/officeDocument/2006/relationships/hyperlink" Target="../../C:/Users/u083/AppData/Local/Microsoft/Windows/&#1059;&#1082;&#1072;&#1079;&#1072;&#1085;&#1080;&#1103;/2013/N%20751-&#1059;%20&#1086;&#1090;%2025.12.2013.doc" TargetMode="External"/><Relationship Id="rId5" Type="http://schemas.openxmlformats.org/officeDocument/2006/relationships/hyperlink" Target="../../C:/Users/u083/AppData/Local/Microsoft/Windows/&#1059;&#1082;&#1072;&#1079;&#1072;&#1085;&#1080;&#1103;/2014/N%20819-&#1059;%20&#1086;&#1090;%2019.11.2014.doc" TargetMode="External"/><Relationship Id="rId6" Type="http://schemas.openxmlformats.org/officeDocument/2006/relationships/hyperlink" Target="../../C:/Users/u083/AppData/Local/Microsoft/Windows/&#1059;&#1082;&#1072;&#1079;&#1072;&#1085;&#1080;&#1103;/2018/N%201122%20&#1086;&#1090;%2015.11.2018.docx" TargetMode="External"/><Relationship Id="rId7" Type="http://schemas.openxmlformats.org/officeDocument/2006/relationships/hyperlink" Target="../2018/N%201128-&#1059;%20&#1086;&#1090;%2007.12.201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05:00Z</dcterms:created>
  <dc:creator>u149</dc:creator>
  <dc:description/>
  <cp:keywords/>
  <dc:language>en-US</dc:language>
  <cp:lastModifiedBy>Кесслер К.Ф.</cp:lastModifiedBy>
  <cp:lastPrinted>2019-11-29T12:59:00Z</cp:lastPrinted>
  <dcterms:modified xsi:type="dcterms:W3CDTF">2019-12-25T15:14:00Z</dcterms:modified>
  <cp:revision>3</cp:revision>
  <dc:subject/>
  <dc:title/>
</cp:coreProperties>
</file>