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НИСТРЯН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5955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ПРИДН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РЕСПУБЛ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КАНСЬКИЙ БАН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60" w:after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4"/>
          <w:szCs w:val="24"/>
        </w:rPr>
        <w:t>О внесении дополнений и изменения</w:t>
        <w:br/>
        <w:t xml:space="preserve">в Положение Приднестровского республиканского банка от 11 апреля 2012 года N 109-П </w:t>
        <w:br/>
        <w:t>«О правилах организации наличного денежного обращения на территории Приднестровской Молдавской Республики»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4"/>
          <w:szCs w:val="24"/>
        </w:rPr>
        <w:t xml:space="preserve">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005 от 18 мая 2012 года) (САЗ 12-21)</w:t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61 от дека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N 9260             </w:t>
      </w:r>
    </w:p>
    <w:p>
      <w:pPr>
        <w:pStyle w:val="Normal"/>
        <w:ind w:right="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Внести в Положение Приднестровского республиканского банка от 11 апреля 2012 года N 109-П «О правилах организации наличного денежного обращения на территории Приднестровской Молдавской Республики» (Регистрационный N 6005 от </w:t>
        <w:br/>
        <w:t xml:space="preserve">18 мая 2012 года) (САЗ 12-21) с изменениями и дополнениями, внесенными указаниями Приднестровского республиканского банка от 5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95-У (Регистрационный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888 от 7 июля 2017 года) (САЗ 17-28); от 7 декабря 2018 года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28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702 от 20 февраля 2019 года) (САЗ 19-7); от 27 мая 2019 года </w:t>
        <w:br/>
        <w:t xml:space="preserve">N 1161-У (Регистрационный N 8928 от 20 июня 2019 года) (САЗ 19-23), от 25 июня 2019 года N1167-У (Регистрационный N 8951 от 28 июня 2019 года) (САЗ 19-24), от </w:t>
        <w:br/>
        <w:t xml:space="preserve">9 августа 2019 года N1176-У (Регистрационный N 9021 от 19 августа 2019 года) </w:t>
        <w:br/>
        <w:t>(САЗ 19-32)</w:t>
      </w:r>
      <w:r>
        <w:rPr/>
        <w:t xml:space="preserve"> </w:t>
      </w:r>
      <w:r>
        <w:rPr>
          <w:sz w:val="24"/>
          <w:szCs w:val="24"/>
        </w:rPr>
        <w:t>(далее – Положение) следующие дополнения и изменение: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а) пункт 6-1 Положения дополнить частью второй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счеты индивидуальных предпринимателей между собой, а также расчеты индивидуальных предпринимателей с юридическими лицами по договорам аренды недвижимого имущества могут осуществляться путем уплаты арендных платежей наличными денежными средствами через банк на счет арендодателя (юридического лица, индивидуального предпринимателя)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3) подпункта а) пункта 1 Приложения № 1 к Полож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3) юридическим лицам с одним физическим лицом – в размере не более 5 000 рублей в течение календарного месяца на все цели, за исключением закупки крупного рогатого скота в живом весе;»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дпункт а) пункта 1 Приложения №1 к Положению дополнить подпунктом 4) следующего содержани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) юридическим лицам, с одним физическим лицом для закупки крупного рогатого скота в живом весе – в размере не более 15 000 рублей в течение календарного год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35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вступает в силу по истечении 7 (семи) рабочих дней со дня официального опубликования, за исключением подпункта б) и в) пункта 1 настоящего Ука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35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ы б) и в) пункта 1 настоящего Указания вступают в силу с 1 января </w:t>
        <w:br/>
        <w:t>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307"/>
      </w:tblGrid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В.С. Тидва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jc w:val="both"/>
        <w:rPr/>
      </w:pPr>
      <w:r>
        <w:rPr>
          <w:sz w:val="24"/>
          <w:szCs w:val="24"/>
        </w:rPr>
        <w:t>«18» декаб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26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Doc">
    <w:name w:val="doc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43:00Z</dcterms:created>
  <dc:creator>umais01355u</dc:creator>
  <dc:description/>
  <cp:keywords/>
  <dc:language>en-US</dc:language>
  <cp:lastModifiedBy>Кесслер К.Ф.</cp:lastModifiedBy>
  <cp:lastPrinted>2019-12-16T12:25:00Z</cp:lastPrinted>
  <dcterms:modified xsi:type="dcterms:W3CDTF">2019-12-26T14:46:00Z</dcterms:modified>
  <cp:revision>3</cp:revision>
  <dc:subject/>
  <dc:title>Управление макроэкономического анализа и регулирования денежного обращения</dc:title>
</cp:coreProperties>
</file>