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Инструкцию Приднестровского республиканского банка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от 9 ноября 2007 года N 22-И "О порядке регулирования деятельности кредитных организаций" (Регистрационный N 4198 от 19 декабря 2007 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6 от 28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5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19-5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BodyText3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 с изменениями и дополнениями, внесенными указаниями Приднестровского республиканского банка от 16 мая 2008 года N 285-У (Регистрационный N 4464 от 17 июня 2008 года) (САЗ 08-24); от 29 августа 2008 года N 296-У (Регистрационный N 4623 от 20 ноября 2008 года) (САЗ 08-46); от 3 июля 2009 года N 339-У (Регистрационный N 4928 от 24 июля 2009 года) (САЗ 09-30); от 20 августа 2009 года N 351-У (Регистрационный N 5011 от 25 сентября 2009 года) (САЗ 09-39); от </w:t>
        <w:br/>
        <w:t xml:space="preserve">27 ноября 2009 года N 359-У (Регистрационный N 5090 от 17 декабря 2009 года) (САЗ 09-51); от 23 апреля 2010 года N 387-У (Регистрационный N 5259 от 25 мая 2010 года) (САЗ 10-21); от 16 марта 2011 года N 446-У (Регистрационный N 5581 от 8 апреля 2011 года) (САЗ 11-14); от 3 марта 2011 года N 442-У (Регистрационный N 5600 от 19 апреля 2011 года) (САЗ 11-16); от 26 марта 2012 года N 525-У (Регистрационный N 5984 от 26 апреля 2012 года) (САЗ 12-18); от 4 июля 2012 года N 568-У (Регистрационный N 6067 от 20 июля 2012 года) (САЗ 12-30); от 9 ноября 2012 года N 624-У (Регистрационный N 6243 от 20 декабря 2012 года) (САЗ 12-52); 30 января 2013 года N 659-У (Регистрационный N 6309 от 12 февраля 2013 года) (САЗ 13-6); от 19 июня 2013 года N 694-У (Регистрационный N 6522 от 7 августа 2013 года) (САЗ 13-31); от 26 сентября 2013 года N 716-У (Регистрационный N 6591 от 30 октября 2013 года) </w:t>
        <w:br/>
        <w:t xml:space="preserve">(САЗ 13-43); от 19 декабря 2013 года N 742-У (Регистрационный N 6685 от 23 января 2014 года) (САЗ 14-4); от 13 марта 2014 года N 770-У (Регистрационный N 6759 от 7 апреля 2014 года) (САЗ 14-15); от 1 июля 2014 года N 791-У (Регистрационный N 6869 от 21 июля 2014 года) (САЗ 14-30); от 26 ноября 2015 года N 881-У (Регистрационный N 7329 от 25 декабря 2015 года) (САЗ 15-52); от 22 апреля 2016 года N 905-У (Регистрационный N 7436 от 19 мая 2016 года) (САЗ 16-20); от 5 октября 2016 года N 933-У (Регистрационный N 7628 от </w:t>
        <w:br/>
        <w:t xml:space="preserve">29 октября 2016 года) (САЗ 16-43); от 3 ноября 2016 года N 937-У (Регистрационный N 7649 от 9 ноября 2016 года) (САЗ 16-45); от 26 апреля 2017 года N 983-У (Регистрационный N 7853 от 2 июня 2017 года) (САЗ 17-23); от 31 октября 2018 года N 1116-У (Регистрационный N 8593 от 19 декабря 2018 года) (САЗ 18-51); от 11 февраля 2019 года N 1138-У (Регистрационный </w:t>
        <w:br/>
        <w:t xml:space="preserve">N 8779 от 4 апреля 2019 года) (САЗ 19-13); от 30 августа 2019 года N 1182-У (Регистрационный N 9082 от 12 сентября 2019 года) (САЗ 19-35);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1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218 от 13 декабря 2019 года) (САЗ 19-48) (далее – Инструкция)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spacing w:before="120" w:after="120"/>
        <w:ind w:left="782" w:hanging="215"/>
        <w:jc w:val="both"/>
        <w:rPr>
          <w:sz w:val="24"/>
          <w:szCs w:val="24"/>
        </w:rPr>
      </w:pPr>
      <w:r>
        <w:rPr>
          <w:sz w:val="24"/>
          <w:szCs w:val="24"/>
        </w:rPr>
        <w:t>строку 11 Таблицы пункта 15 Инструкции изложить в следующей редакции:</w:t>
      </w:r>
    </w:p>
    <w:tbl>
      <w:tblPr>
        <w:tblStyle w:val="ab"/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528"/>
        <w:gridCol w:w="5491"/>
        <w:gridCol w:w="575"/>
        <w:gridCol w:w="2192"/>
        <w:gridCol w:w="435"/>
      </w:tblGrid>
      <w:tr>
        <w:trPr>
          <w:trHeight w:val="594" w:hRule="atLeast"/>
        </w:trPr>
        <w:tc>
          <w:tcPr>
            <w:tcW w:w="6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ind w:hanging="218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120"/>
              <w:ind w:left="-68" w:right="-325" w:hanging="3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spacing w:before="0" w:after="120"/>
              <w:ind w:left="-16" w:firstLine="1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ные денежные средства в пути, в банкоматах, драгоценные металлы в пути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120"/>
              <w:ind w:left="-33" w:right="-488" w:firstLine="35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120"/>
              <w:ind w:left="-16" w:firstLine="16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12, 1015, 1032, 1034, 1036</w:t>
            </w:r>
          </w:p>
        </w:tc>
        <w:tc>
          <w:tcPr>
            <w:tcW w:w="4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 "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120" w:after="120"/>
        <w:ind w:left="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второй пункта 18 Инструкции цифровое обозначение "1013" и запятую после него исключить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spacing w:before="120" w:after="120"/>
        <w:ind w:left="782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четвертую пункта 39 Инструкции исключить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851" w:leader="none"/>
        </w:tabs>
        <w:spacing w:before="120" w:after="120"/>
        <w:ind w:left="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11 Таблицы "Расчет взвешенных по риску активов"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Инструкции изложить в следующей редакции:</w:t>
      </w:r>
    </w:p>
    <w:tbl>
      <w:tblPr>
        <w:tblStyle w:val="ab"/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6"/>
        <w:gridCol w:w="5387"/>
        <w:gridCol w:w="993"/>
        <w:gridCol w:w="850"/>
        <w:gridCol w:w="850"/>
        <w:gridCol w:w="578"/>
      </w:tblGrid>
      <w:tr>
        <w:trPr>
          <w:trHeight w:val="509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ind w:hanging="218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ные денежные средства в пути, в банкоматах, драгоценные металлы в пу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ind w:hanging="218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;</w:t>
            </w:r>
          </w:p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851" w:leader="none"/>
        </w:tabs>
        <w:spacing w:before="120" w:after="120"/>
        <w:ind w:left="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11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Инструкции изложить в следующей редакции:</w:t>
      </w:r>
    </w:p>
    <w:tbl>
      <w:tblPr>
        <w:tblStyle w:val="ab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16"/>
        <w:gridCol w:w="6697"/>
        <w:gridCol w:w="1416"/>
        <w:gridCol w:w="721"/>
      </w:tblGrid>
      <w:tr>
        <w:trPr>
          <w:trHeight w:val="509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ind w:hanging="218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ные денежные средства в пути, в банкоматах, драгоценные металлы в пу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120"/>
              <w:ind w:left="53" w:hanging="27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  5000012</w:t>
            </w:r>
          </w:p>
        </w:tc>
        <w:tc>
          <w:tcPr>
            <w:tcW w:w="72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;</w:t>
            </w:r>
          </w:p>
          <w:p>
            <w:pPr>
              <w:pStyle w:val="Normal"/>
              <w:widowControl/>
              <w:spacing w:before="0" w:after="120"/>
              <w:ind w:hanging="21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851" w:leader="none"/>
        </w:tabs>
        <w:spacing w:before="120" w:after="120"/>
        <w:ind w:left="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и 3 и 3.1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</w:t>
      </w:r>
      <w:r>
        <w:rPr>
          <w:color w:val="000000"/>
          <w:sz w:val="24"/>
          <w:szCs w:val="24"/>
        </w:rPr>
        <w:t>Приложения N 7 к Инструкции исключить.</w:t>
      </w:r>
    </w:p>
    <w:p>
      <w:pPr>
        <w:pStyle w:val="Normal"/>
        <w:keepNext w:val="true"/>
        <w:keepLines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 вступления в силу Положения Приднестровского республиканского банка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3-П "</w:t>
      </w:r>
      <w:r>
        <w:rPr>
          <w:color w:val="000000"/>
          <w:sz w:val="24"/>
          <w:szCs w:val="24"/>
        </w:rPr>
        <w:t>О внутренних структурных подразделениях кредитной организации</w:t>
      </w:r>
      <w:r>
        <w:rPr>
          <w:sz w:val="24"/>
          <w:szCs w:val="24"/>
        </w:rPr>
        <w:t>" (Регистрационный N 9222 от 18 декабря 2019 года) (САЗ 19-49).</w:t>
      </w:r>
    </w:p>
    <w:p>
      <w:pPr>
        <w:pStyle w:val="Normal"/>
        <w:ind w:left="-18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Тирасполь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8» ноября 2019 года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 1215-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85"/>
        </w:tabs>
        <w:ind w:left="785" w:hanging="360"/>
      </w:pPr>
      <w:rPr>
        <w:dstrike w:val="false"/>
        <w:strike w:val="false"/>
        <w:sz w:val="24"/>
        <w:b w:val="false"/>
        <w:szCs w:val="24"/>
        <w:color w:val="auto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19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qFormat/>
    <w:rsid w:val="00d216cf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4" w:customStyle="1">
    <w:name w:val="Информация об изменениях"/>
    <w:basedOn w:val="Style23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qFormat/>
    <w:rsid w:val="00d216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34/Desktop/&#1080;&#1079;&#1084;%2022-&#1080;%20&#1082;&#1088;&#1077;&#1076;%20&#1087;&#1086;&#1088;&#1090;&#1092;/N%20746-&#1059;%20&#1086;&#1090;%2025.12.2013.doc" TargetMode="External"/><Relationship Id="rId4" Type="http://schemas.openxmlformats.org/officeDocument/2006/relationships/hyperlink" Target="../../C:/Users/u034/AppData/AppData/Local/&#1048;&#1085;&#1089;&#1090;&#1088;&#1091;&#1082;&#1094;&#1080;&#1080;/2007/22/&#8470;%2022-&#1048;%20&#1086;&#1090;%2009.11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26F47-8028-4025-8A08-28F40CB02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6</Words>
  <Characters>4496</Characters>
  <CharactersWithSpaces>5282</CharactersWithSpaces>
  <Paragraphs>1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0:00Z</dcterms:created>
  <dc:creator>u012</dc:creator>
  <dc:description/>
  <dc:language>en-US</dc:language>
  <cp:lastModifiedBy>Кесслер К.Ф.</cp:lastModifiedBy>
  <cp:lastPrinted>2019-11-05T08:04:00Z</cp:lastPrinted>
  <dcterms:modified xsi:type="dcterms:W3CDTF">2019-12-27T11:08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