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434"/>
        <w:gridCol w:w="4122"/>
      </w:tblGrid>
      <w:tr>
        <w:trPr>
          <w:trHeight w:val="632" w:hRule="atLeast"/>
        </w:trPr>
        <w:tc>
          <w:tcPr>
            <w:tcW w:w="4269" w:type="dxa"/>
            <w:tcBorders/>
            <w:vAlign w:val="center"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5955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jc w:val="center"/>
              <w:rPr/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825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Инструкцию Приднестровского республиканского банка</w:t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</w:rPr>
        <w:t xml:space="preserve">от 6 апреля 2004 года N 12-И "О регистрации банков, кредитных организаций и лицензировании банковской деятельности" </w:t>
        <w:br/>
        <w:t>(Регистрационный N 2813 от 16 июня 2004 года) (САЗ 04-2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N 56 от 28 ноя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4 декабря 2019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онный N 9248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САЗ 19-50)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в действующей редакции, Законом Приднестровской Молдавской Республики от 1 декабря 1993 года "О банках и банковской деятельности в Приднестровской Молдавской Республике" (СЗМР 93-2) в действующе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в Инструкцию Приднестровского республиканского банка от 6 апреля 2004 года N 12-И "О регистрации банков, кредитных организаций и лицензировании банковской деятельности" (Регистрационный N 2813 от 16 июня 2004 года) (САЗ 04-25) </w:t>
      </w:r>
      <w:r>
        <w:rPr>
          <w:color w:val="000000"/>
          <w:sz w:val="24"/>
          <w:szCs w:val="24"/>
        </w:rPr>
        <w:t>c изменениями и дополнениями, внесенными указаниями Приднестровского республиканского банка от 5 ноября 2009 года N 355-У (Регистрационный N 5071 от 3 декабря 2009 года)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Users/u083/AppData/Local/Microsoft/Windows/INetCache/u207/AppData/Local/Microsoft/Windows/%D0%A1%D0%BF%D1%80%D0%B0%D0%B2%D0%BE%D1%87%D0%BD%D1%8B%D0%B5%20%D0%BC%D0%B0%D1%82%D0%B5%D1%80%D0%B8%D0%B0%D0%BB%D1%8B/%D0%94%D0%B0%D1%82%D1%8B%20%D0%A1%D0%90%D0%97%D0%BE%D0%B2.doc" \l "дветысячидевять4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АЗ 09-4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, от 6 апреля 2010 года N 385-У (Регистрационный N 5222 от 28 апреля 2010 года) (САЗ 10-17),</w:t>
      </w:r>
      <w:r>
        <w:rPr>
          <w:sz w:val="24"/>
          <w:szCs w:val="24"/>
        </w:rPr>
        <w:t xml:space="preserve"> от 24 июля 2012 года N 574-У (Регистрационный N 6103 от 24 августа 2012 года) (САЗ 12-35), от 10 мая 201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71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286 от 11 июня 2018 года) (САЗ 18-24), от 29 июня 201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89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334 от 12 июля 2018 года) (САЗ 18-28) (далее – Инструкция)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нкт 46 Инструкции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"46. Банки, кредитные организации могут открывать обособленные подразделения (представительства и филиалы), а также внутренние структурные подразделения вне места нахождения головного офиса и филиала, сведения о представительствах и филиалах должны содержаться в его уставе. </w:t>
      </w:r>
    </w:p>
    <w:p>
      <w:pPr>
        <w:pStyle w:val="Normal"/>
        <w:tabs>
          <w:tab w:val="clear" w:pos="720"/>
          <w:tab w:val="left" w:pos="851" w:leader="none"/>
        </w:tabs>
        <w:ind w:left="34" w:firstLine="567"/>
        <w:jc w:val="both"/>
        <w:rPr/>
      </w:pPr>
      <w:r>
        <w:rPr>
          <w:sz w:val="24"/>
          <w:szCs w:val="24"/>
        </w:rPr>
        <w:t xml:space="preserve">К внутренним структурным подразделениям банка (кредитной организации, филиала банка (кредитной организации)) относятся </w:t>
      </w:r>
      <w:r>
        <w:rPr>
          <w:color w:val="000000"/>
          <w:sz w:val="24"/>
          <w:szCs w:val="24"/>
        </w:rPr>
        <w:t>отделения расширенного типа, отделения, а также иные внутренние структурные подразде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открытия и закрытия внутренних структурных подразделений банка (кредитной организации, филиала банка (кредитной организации)) осуществляется в соответствии с нормативными актами </w:t>
      </w:r>
      <w:r>
        <w:rPr>
          <w:color w:val="000000"/>
          <w:sz w:val="24"/>
          <w:szCs w:val="24"/>
        </w:rPr>
        <w:t>Приднестровского республиканского банка</w:t>
      </w:r>
      <w:r>
        <w:rPr>
          <w:sz w:val="24"/>
          <w:szCs w:val="24"/>
        </w:rPr>
        <w:t>, определяющим порядок открытия, закрытия, изменения реквизитов и контроля за деятельностью соответствующих внутренних структурных подразделений."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left="34" w:firstLine="567"/>
        <w:jc w:val="both"/>
        <w:rPr/>
      </w:pPr>
      <w:r>
        <w:rPr>
          <w:color w:val="000000"/>
          <w:sz w:val="24"/>
          <w:szCs w:val="24"/>
        </w:rPr>
        <w:t>б) пункт 49 Инструкции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"49. Об изменении места нахождения (почтового адреса) обособленного подразделения (представительства и филиала) банка, кредитной организации банк, кредитная организация сообщает Приднестровскому республиканскому банку, в течение двух рабочих дней после фактического изменения местонахождения.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пункт 50 Инструкции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50. Наименование обособленного подразделения (представительства и филиала) банка, кредитной организации должно содержать указание на его вид (представительство или филиал) и принадлежность к конкретному(ой) банку, кредитной организации.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Главу 13 Инструкции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ункт 133 Инструкции исключ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) 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5 к Инструкции исключ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0" w:name="ОТМЕНА"/>
      <w:bookmarkEnd w:id="0"/>
      <w:r>
        <w:rPr>
          <w:sz w:val="24"/>
          <w:szCs w:val="24"/>
        </w:rPr>
        <w:t>Настоящее Положение вступает в силу с 1 января 2020 года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ОТМЕНА"/>
      <w:bookmarkStart w:id="2" w:name="ОТМЕНА"/>
      <w:bookmarkEnd w:id="2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53"/>
      </w:tblGrid>
      <w:tr>
        <w:trPr/>
        <w:tc>
          <w:tcPr>
            <w:tcW w:w="50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505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Тидв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г. Тирасполь</w:t>
      </w:r>
    </w:p>
    <w:p>
      <w:pPr>
        <w:pStyle w:val="Normal"/>
        <w:jc w:val="both"/>
        <w:rPr/>
      </w:pPr>
      <w:r>
        <w:rPr>
          <w:sz w:val="24"/>
          <w:szCs w:val="24"/>
        </w:rPr>
        <w:t>28 ноября 2019 год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13-У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567"/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firstLine="567"/>
      <w:jc w:val="center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22">
    <w:name w:val="Основной текст 2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1">
    <w:name w:val="font1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Цитата"/>
    <w:basedOn w:val="Normal"/>
    <w:qFormat/>
    <w:pPr>
      <w:ind w:left="284" w:right="281" w:firstLine="436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55:00Z</dcterms:created>
  <dc:creator>u083</dc:creator>
  <dc:description/>
  <cp:keywords/>
  <dc:language>en-US</dc:language>
  <cp:lastModifiedBy>Кесслер К.Ф.</cp:lastModifiedBy>
  <cp:lastPrinted>2019-11-29T13:04:00Z</cp:lastPrinted>
  <dcterms:modified xsi:type="dcterms:W3CDTF">2019-12-27T11:17:00Z</dcterms:modified>
  <cp:revision>3</cp:revision>
  <dc:subject/>
  <dc:title>БАНКА РЕПУБЛИКАНЭ</dc:title>
</cp:coreProperties>
</file>