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1684"/>
        <w:gridCol w:w="4303"/>
      </w:tblGrid>
      <w:tr>
        <w:trPr>
          <w:trHeight w:val="1148" w:hRule="atLeast"/>
        </w:trPr>
        <w:tc>
          <w:tcPr>
            <w:tcW w:w="3742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А РЕПУБЛИКАН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СТРЯНЭ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750" cy="697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IСТРОВСЬ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IКАНСЬКИЙ 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72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НЕСТРОВСКИЙ РЕСПУБЛИКАНСК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sz w:val="24"/>
                <w:szCs w:val="24"/>
              </w:rPr>
              <w:t>БАН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>УКАЗ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Положение Приднестровского республиканского банка от 25 апреля 2007 года N 72-П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 порядке эмиссии банковских карт и об операциях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ршаемых с использованием платежных к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N 3945 от 31 мая 2007 года) (САЗ 07-2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о Решением 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N 59 от 10 декабр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регистрировано Министерством юсти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страционный N 9259 от 26 декабря 2019 года (САЗ 19-5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стоящее Указание разработано в соответствии с Законом Приднестровской Молдавской Республики от 7 мая 2007 года N 212-З-IV «О центральном банке Приднестровской Молдавской Республики» (САЗ 07-20) в действующей редакции, 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в действующей редакции. </w:t>
      </w:r>
    </w:p>
    <w:p>
      <w:pPr>
        <w:pStyle w:val="Normal"/>
        <w:ind w:left="720" w:right="-7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в Положение Приднестровского республиканского банка от 25 апреля </w:t>
        <w:br/>
        <w:t xml:space="preserve">2007 года N 72-П «О порядке эмиссии банковских карт и об операциях, совершаемых с использованием платежных карт» (Регистрационный N 3945 от 31 мая 2007 года) </w:t>
        <w:br/>
        <w:t xml:space="preserve">(САЗ 07-23) с изменениями и дополнениями, внесенными указаниями Приднестровского республиканского банка от 3 марта 2011 года N 442-У (Регистрационный N 5600 от </w:t>
        <w:br/>
        <w:t xml:space="preserve">19 апреля 2011 года) (САЗ 11-16); от 5 марта 2012 года N 518-У (Регистрационный N 5971 от 12 апреля 2012 года) (САЗ 12-16); от 30 января 2013 года N 660-У (Регистрационный N 6336 от 12 марта 2013 года) (САЗ 13-10); от 25 декабря 2013 года N 747-У (Регистрационный </w:t>
        <w:br/>
        <w:t xml:space="preserve">N 6680 от 22 января 2014 года) (САЗ 14-4); от 4 февраля 2015 года N 832-У (Регистрационный N 7020 от 13 февраля 2015 года) (САЗ 15-7); от 15 июня 2015 года </w:t>
        <w:br/>
        <w:t xml:space="preserve">N 851-У (Регистрационный N 7169 от 8 июля 2015 года) (САЗ 15-28); от 25 декабря 2015 года N 888-У (Регистрационный N 7332 от 14 января 2016 года) (САЗ 16-2); от 05 октября </w:t>
        <w:br/>
        <w:t xml:space="preserve">2016 года N 932-У (Регистрационный N 7618 от 18 октября 2016 года) (САЗ 16-42); </w:t>
        <w:br/>
        <w:t xml:space="preserve">от 23 ноября 2016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41-У (Регистрационный N 7687 от 15 декабря 2016 года) </w:t>
        <w:br/>
        <w:t xml:space="preserve">(САЗ 16-50); от 7 марта 2017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64-У (Регистрационный N 7769 от 21 марта 2017 года) (САЗ 17-13); от 10 мая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72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264 от 30 мая 2018 года) (САЗ 18-22); от 29 августа 2018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05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462 от 8 октября </w:t>
        <w:br/>
        <w:t xml:space="preserve">2018 года) (САЗ 18-41); от 14 ма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156-У 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8924 от 19 июня 2019 года) (САЗ 19-23); от 20 ноября 2019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208-У (Регистрационный </w:t>
        <w:br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9223 от 18 декабря 2019 года) (САЗ 19-49), (далее – Положение) следующие изменения и дополн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ункт 62 Главы 11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62. Отчетность по операциям с использованием платежных карт составляется банком с учетом требований к определению и отражению отчетных данных, изложенных в порядке составления отчета, в соответствии с Приложениями N 4 и N 6 к настоящему Положению и представляется в Приднестровский республиканский банк ежемесячно. Отчетность об инфраструктуре, предназначенной для совершения операций с использованием и без использования платежных карт, составляется банком с учетом требований к определению и отражению отчетных данных, изложенных в порядке составления отчета в соответствии с Приложениями N 5 и N 6 к настоящему Положению и представляется в Приднестровский республиканский банк ежеквартально. Отчетность представляется в виде форматного электронного документа, заверенного ЭП, не позднее 15 числа месяца, следующего за отчетным периодом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б) пункт 66 Главы 11 Положения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)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Положению исключить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г)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 к Положению изложить в редакции в соответствии с </w:t>
        <w:br/>
        <w:t xml:space="preserve">Приложением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к настоящему Указа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) Положение дополнить Приложения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в соответствии с Приложениям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и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 к настоящему Указ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Указание вступает в силу по истечении 7 (семи) рабочих дней со дня его официального опубликования и подлежит применению при составлении и представлении отчетности за отчетный период, начинающийся с 1 января 2020 год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редседатель банка</w:t>
        <w:tab/>
        <w:tab/>
        <w:tab/>
        <w:t xml:space="preserve">                                                                                  В.С. Тид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. Тирасполь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 10 декабря 2019 год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N 1222-У</w:t>
      </w:r>
      <w:r>
        <w:br w:type="page"/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N 1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казанию Приднестровского республиканского банка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10 декабря 2019 года N 1222-У «О внесении изменений и дополнения в Положение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4 </w:t>
      </w:r>
    </w:p>
    <w:p>
      <w:pPr>
        <w:pStyle w:val="Normal"/>
        <w:keepLines/>
        <w:ind w:left="3960" w:hanging="0"/>
        <w:jc w:val="both"/>
        <w:rPr/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Отчет об операциях с использованием платежных</w:t>
      </w:r>
      <w:r>
        <w:rPr/>
        <w:t xml:space="preserve"> кар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 отчетности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.</w:t>
            </w:r>
            <w:r>
              <w:rPr>
                <w:b/>
                <w:sz w:val="22"/>
                <w:szCs w:val="22"/>
                <w:lang w:val="en-US"/>
              </w:rPr>
              <w:t xml:space="preserve">  - </w:t>
            </w:r>
            <w:r>
              <w:rPr>
                <w:sz w:val="22"/>
                <w:szCs w:val="22"/>
                <w:lang w:val="en-US"/>
              </w:rPr>
              <w:t xml:space="preserve">sbc_data, </w:t>
            </w:r>
            <w:r>
              <w:rPr>
                <w:sz w:val="22"/>
                <w:szCs w:val="22"/>
              </w:rPr>
              <w:t>раздел</w:t>
            </w:r>
            <w:r>
              <w:rPr>
                <w:sz w:val="22"/>
                <w:szCs w:val="22"/>
                <w:lang w:val="en-US"/>
              </w:rPr>
              <w:t xml:space="preserve"> II.</w:t>
            </w:r>
            <w:r>
              <w:rPr>
                <w:lang w:val="en-US"/>
              </w:rPr>
              <w:t xml:space="preserve"> - sbc_data_oper</w:t>
            </w:r>
          </w:p>
        </w:tc>
      </w:tr>
    </w:tbl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Раздел I. Сведения о платежных картах</w:t>
      </w:r>
    </w:p>
    <w:tbl>
      <w:tblPr>
        <w:tblW w:w="96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11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rPr/>
            </w:pPr>
            <w:r>
              <w:rPr>
                <w:sz w:val="22"/>
                <w:szCs w:val="22"/>
              </w:rPr>
              <w:t xml:space="preserve">Код платежной системы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 к Положению (далее </w:t>
            </w:r>
            <w:r>
              <w:rPr>
                <w:sz w:val="22"/>
                <w:szCs w:val="22"/>
                <w:lang w:val="en-US"/>
              </w:rPr>
              <w:t xml:space="preserve">– </w:t>
            </w: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N 6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вид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типа карты 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6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4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д дополнительного приложен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7 Приложения N 6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>Количество платежных карт, эмитированных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>Количество платежных карт, изъятых из обращения в отчетном периоде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>Количество платежных  карт в пользовании на конец периода (шт.)</w:t>
            </w:r>
          </w:p>
        </w:tc>
      </w:tr>
      <w:tr>
        <w:trPr>
          <w:trHeight w:val="26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>Количество активных платежных карт в пользовании на конец периода (шт.)</w:t>
            </w:r>
          </w:p>
        </w:tc>
      </w:tr>
    </w:tbl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Раздел II. Сведения об операциях, совершенных с использованием платежных карт </w:t>
      </w:r>
    </w:p>
    <w:tbl>
      <w:tblPr>
        <w:tblW w:w="97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-150" w:right="-244" w:firstLine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120" w:right="-2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анка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отчетного периода (в формате дд.мм.гггг) (последняя дата отчетного периода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эмитента платежной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8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pacing w:val="-6"/>
                <w:sz w:val="22"/>
                <w:szCs w:val="22"/>
              </w:rPr>
              <w:t xml:space="preserve">Код сети, в которой осуществлялась операция (заполняется в соответствии с Таблицей </w:t>
            </w:r>
            <w:r>
              <w:rPr>
                <w:spacing w:val="-6"/>
                <w:sz w:val="22"/>
                <w:szCs w:val="22"/>
                <w:lang w:val="en-US"/>
              </w:rPr>
              <w:t>N</w:t>
            </w:r>
            <w:r>
              <w:rPr>
                <w:spacing w:val="-6"/>
                <w:sz w:val="22"/>
                <w:szCs w:val="22"/>
              </w:rPr>
              <w:t xml:space="preserve"> 9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платежной систем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территор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2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тип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3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резидентного статуса владельц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4 Приложения N 6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вида карты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5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вида устройства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0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 xml:space="preserve">Код вида операции (заполняется в соответствии с Таблицей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11 Приложения N 6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валюты операции (заполняется в соответствии с классификатором валют) 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шт.)</w:t>
            </w:r>
          </w:p>
        </w:tc>
      </w:tr>
      <w:tr>
        <w:trPr>
          <w:trHeight w:val="2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rPr/>
            </w:pPr>
            <w:r>
              <w:rPr>
                <w:sz w:val="22"/>
                <w:szCs w:val="22"/>
              </w:rPr>
              <w:t>Сумма (0.00 руб. ПМР)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>
          <w:b/>
          <w:sz w:val="24"/>
          <w:szCs w:val="24"/>
        </w:rPr>
        <w:t>Порядок составления «Отчета об операциях с использованием платежных карт»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«Отчет об операциях с использованием платежных карт» (далее – Отчет) представляется банками в Приднестровский республиканский банк ежемесячно, не позднее 15 числа месяца, следующего за отчетным, в виде форматного электронного документа, заверенного ЭП, в соответствии со структурой форматного электронного документа «Отчет об операциях с использованием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Пересчет в рубли Приднестровской Молдавской Республики сумм операций, совершенных в иностранной валюте, осуществляется по официальному курсу иностранной валюты по отношению к рублю Приднестровской Молдавской Республики, установленному Приднестровским республиканским банком на дату представления в банк подтверждающих документов (реестр платежей или электронного журнала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Если операции были совершены в течение отчетного периода, а документы, их подтверждающие, были представлены в отчитывающийся банк в период, следующий за отчетным, то сведения о таких операциях включаются в тот отчетный период, в котором были представлены подтверждающие документы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 В рамках настоящего Положения «активной» считается платежная карта, по которой в течение 6 месяцев, предшествующих окончанию отчетного периода, осуществлялась хотя бы одна операц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 Раздел I Отчета предназначен для отражения общей информации о количестве платежных карт, эмитированных отчитывающимся банком, включая платежные карты иностранных платежных систем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учреждения отчитывающегося банка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дата окончания отчетного период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Отчета отражается код платежной системы в соответствии с </w:t>
        <w:br/>
        <w:t xml:space="preserve">Таблице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г) в поле 4 раздела I Отчета отражается код территории (город, район), где были выданы платежные карты, в соответствии с Таблицей N 2 Приложения N 6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) в поле 5 раздела I отражается код типа владельца платежной карты соответствии с Таблицей N 3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) </w:t>
      </w:r>
      <w:r>
        <w:rPr>
          <w:spacing w:val="-6"/>
          <w:sz w:val="24"/>
          <w:szCs w:val="24"/>
        </w:rPr>
        <w:t xml:space="preserve">в поле 6 раздела I Отчета отражается код 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) в поле 7 раздела I Отчета отражается код</w:t>
      </w:r>
      <w:r>
        <w:rPr>
          <w:spacing w:val="-6"/>
          <w:sz w:val="24"/>
          <w:szCs w:val="24"/>
        </w:rPr>
        <w:t xml:space="preserve"> вида платежной карты </w:t>
      </w:r>
      <w:r>
        <w:rPr>
          <w:sz w:val="24"/>
          <w:szCs w:val="24"/>
        </w:rPr>
        <w:t xml:space="preserve">в соответствии с </w:t>
        <w:br/>
        <w:t>Таблицей N 5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) в поле 8 раздела I Отчета отражается код типа платежной карты в соответствии с Таблицей N 6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) в поле 9 раздела I Отчета отражается информация о дополнительных приложениях к </w:t>
      </w:r>
      <w:r>
        <w:rPr>
          <w:spacing w:val="-6"/>
          <w:sz w:val="24"/>
          <w:szCs w:val="24"/>
        </w:rPr>
        <w:t>платежной</w:t>
      </w:r>
      <w:r>
        <w:rPr>
          <w:sz w:val="24"/>
          <w:szCs w:val="24"/>
        </w:rPr>
        <w:t xml:space="preserve"> карте в соответствии с Таблицей N 7 Приложения N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 Раздел II Отчета предназначен для отражения операций, осуществленных в течение отчетного периода, как с использованием, так и без использования платежных карт, эмитированных отчитывающимся банком, в собственной сети и в сети других банков (резидентов и нерезидентов), а также осуществленных в сети отчитывающегося банка с использованием платежных карт, выпущенных другими банками (резидентами и нерезидентами), включая платежные карты иностранных платежных систем. В разделе II Отчета отражаются платежные операции, осуществленные с использованием специальных технических устройств или посредством введения данных платежной карты. При заполнении Раздела II Отчета учитыва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в поле 1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учреждения отчитывающегося банк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б) в поле 2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дата отчетного периода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в) в поле 3 раздел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Отчета отражается код эмитента платежной карты в соответствии с Таблицей N 8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в поле 4 раздела II Отчета отражается код сети, в которой осуществлялась операция, в соответствии с Таблицей N 9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) в поле 5 раздела II Отчета отражается код платежной системы в соответствии с </w:t>
        <w:br/>
        <w:t xml:space="preserve">Таблицей N 1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) в поле 6 раздела II Отчета отражается код территории (город, район), где была осуществлена операция, в соответствии с Таблицей N 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, в строке «прочие» отражается код страны совершения операции в соответствии с Классификатором стран (совместный приказ Государственного таможенного комитета Приднестровской Молдавской Республики и Приднестровского республиканского банка от 1 сентября 2010 года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94/01-05/9 «Об утверждении классификатора валют и классификатора стран мира (территорий)</w:t>
      </w:r>
      <w:r>
        <w:rPr>
          <w:b/>
          <w:sz w:val="24"/>
          <w:szCs w:val="24"/>
        </w:rPr>
        <w:t xml:space="preserve">» </w:t>
      </w:r>
      <w:r>
        <w:rPr>
          <w:sz w:val="24"/>
          <w:szCs w:val="24"/>
        </w:rPr>
        <w:t xml:space="preserve">(Регистрационный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403 от 5 октября 2010 года) (САЗ 10-40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) в поле 7 раздела II Отчета отражается код типа владельца платежной карты в соответствии с Таблицей N 3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) в поле 8 раздела II Отчета отражается код </w:t>
      </w:r>
      <w:r>
        <w:rPr>
          <w:spacing w:val="-6"/>
          <w:sz w:val="24"/>
          <w:szCs w:val="24"/>
        </w:rPr>
        <w:t xml:space="preserve">резидентного статуса </w:t>
      </w:r>
      <w:r>
        <w:rPr>
          <w:sz w:val="24"/>
          <w:szCs w:val="24"/>
        </w:rPr>
        <w:t xml:space="preserve">владельца платежной карты </w:t>
      </w:r>
      <w:r>
        <w:rPr>
          <w:spacing w:val="-6"/>
          <w:sz w:val="24"/>
          <w:szCs w:val="24"/>
        </w:rPr>
        <w:t>в соответствии с Таблицей N 4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и) в поле 9 раздела II Отчета отражается код вида платежной карты в соответствии с Таблицей N 5 Приложения N 6 (только для платежных карт, эмитированных отчитывающимся банком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) в поле 10 раздела II Отчета отражается код вида технического устройства, с помощью которого проведена операция, в соответствии с Таблицей N 10 Приложения N 6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л) в поле 11 раздела II Отчета отражается код вида операции в соответствии с </w:t>
        <w:br/>
        <w:t xml:space="preserve">Таблицей N 11 Приложения N 6;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м) в поле 12 раздела II Отчета отражается код валюты операции в соответствии с Классификатором валют (совместный приказ Государственного таможенного комитета Приднестровской Молдавской Республики и Приднестровского республиканского банка </w:t>
        <w:br/>
        <w:t>от 1 сентября 2010 года N 194/01-05/9 «Об утверждении классификатора валют и классификатора стран мира (территорий)» (Регистрационный N 5403 от 5 октября 2010 года) (САЗ 10-40)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) в поле 13 раздела II Отчета отражается количество проведенных за отчетный период операций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) в поле 14 раздела II Отчета отражается сумма операций с учетом возврата средств по ранее проведенным операциям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36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N 2</w:t>
      </w:r>
    </w:p>
    <w:p>
      <w:pPr>
        <w:pStyle w:val="Normal"/>
        <w:keepLines/>
        <w:ind w:left="3960" w:hanging="0"/>
        <w:jc w:val="both"/>
        <w:rPr/>
      </w:pPr>
      <w:r>
        <w:rPr>
          <w:sz w:val="22"/>
          <w:szCs w:val="22"/>
        </w:rPr>
        <w:t xml:space="preserve">к Указанию Приднестровского республиканского банка </w:t>
        <w:br/>
        <w:t xml:space="preserve">от 10 декабря 2019 года N 1222-У «О внесении изменений и дополнения в Положение Приднестровского республиканского банка 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5 апреля 2007 года N 72-П «О порядке эмиссии банковских карт и об операциях, совершаемых с использованием платежных карт»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5 </w:t>
      </w:r>
    </w:p>
    <w:p>
      <w:pPr>
        <w:pStyle w:val="Normal"/>
        <w:keepLines/>
        <w:ind w:left="3960" w:hanging="0"/>
        <w:jc w:val="both"/>
        <w:rPr/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банковских карт и об операциях, совершаемых с использованием платежных карт»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руктура форматного электронного докумен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ведения об инфраструктуре, предназначенной для совершения операций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с использованием и без использования платежных</w:t>
      </w:r>
      <w:r>
        <w:rPr/>
        <w:t xml:space="preserve"> карт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6735"/>
      </w:tblGrid>
      <w:tr>
        <w:trPr/>
        <w:tc>
          <w:tcPr>
            <w:tcW w:w="2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ериодичность отчетности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/>
            </w:pPr>
            <w:r>
              <w:rPr/>
              <w:t>Ежеквартальная</w:t>
            </w:r>
          </w:p>
        </w:tc>
      </w:tr>
      <w:tr>
        <w:trPr/>
        <w:tc>
          <w:tcPr>
            <w:tcW w:w="29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ормат</w:t>
            </w:r>
          </w:p>
        </w:tc>
        <w:tc>
          <w:tcPr>
            <w:tcW w:w="6735" w:type="dxa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bc_data_device</w:t>
            </w:r>
          </w:p>
        </w:tc>
      </w:tr>
    </w:tbl>
    <w:p>
      <w:pPr>
        <w:pStyle w:val="Normal"/>
        <w:rPr>
          <w:rFonts w:ascii="Segoe UI" w:hAnsi="Segoe UI" w:cs="Segoe UI"/>
          <w:vanish/>
          <w:sz w:val="18"/>
          <w:szCs w:val="18"/>
          <w:lang w:val="en-US"/>
        </w:rPr>
      </w:pPr>
      <w:r>
        <w:rPr>
          <w:rFonts w:cs="Segoe UI" w:ascii="Segoe UI" w:hAnsi="Segoe UI"/>
          <w:vanish/>
          <w:sz w:val="18"/>
          <w:szCs w:val="18"/>
          <w:lang w:val="en-US"/>
        </w:rPr>
      </w:r>
    </w:p>
    <w:tbl>
      <w:tblPr>
        <w:tblW w:w="969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7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-120" w:right="-24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л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Код бан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ата окончания отчетного периода (в формате дд.мм.гггг) (последняя дата отчетного квартала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д</w:t>
            </w:r>
            <w:r>
              <w:rPr>
                <w:spacing w:val="-2"/>
                <w:sz w:val="22"/>
                <w:szCs w:val="22"/>
              </w:rPr>
              <w:t xml:space="preserve"> вида устройства (заполняется в соответствии с Таблицей N 10 Приложение N 6 к Положению (далее – Приложение </w:t>
            </w:r>
            <w:r>
              <w:rPr>
                <w:spacing w:val="-2"/>
                <w:sz w:val="22"/>
                <w:szCs w:val="22"/>
                <w:lang w:val="en-US"/>
              </w:rPr>
              <w:t>N 6</w:t>
            </w:r>
            <w:r>
              <w:rPr>
                <w:spacing w:val="-2"/>
                <w:sz w:val="22"/>
                <w:szCs w:val="22"/>
              </w:rPr>
              <w:t xml:space="preserve">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никальный идентификатор устройства в формате ККНННННННН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Код пункта размещения (заполняется в соответствии с Таблицей N 12 Приложения N 6)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Код территории (заполняется в соответствии с Таблицей N 2 Приложения N 6)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Адрес расположения устройства (текстовая информация, длиной до 255 символов)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Порядок составления Отчета «Сведения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ind w:firstLine="284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1. Отчет «Сведения об инфраструктуре, предназначенной для совершения операций с использованием и без использования платежных карт» (далее – Отчет) представляется банками в Приднестровский республиканский банк ежеквартально, не позднее 15 числа месяца, следующего за отчетным периодом, в виде форматного электронного документа, заверенного ЭП, в соответствии со структурой форматного электронного документа «Сведения об инфраструктуре, предназначенной для совершения операций с использованием и без использования платежных карт», с учетом требований о порядке определения и отражения отчетных данных, изложенных в настоящем Порядк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. Отчет формируется на основании сводных данных по банку, включая филиалы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3. Отчет предназначен для отражения информации о наличии технических устройств, установленных отчитывающимся банком, посредством которых можно осуществлять операции выдачи (приема) наличных денежных средств, платежи за товары (работы, услуги), перевод денежных средств, в том числе без использования платежных карт (их реквизитов), функционирующих на последнюю дату отчетного квартала. При заполнении Отчета учитывается следующее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а) в поле 1 Отчета отражается код учреждения отчитывающегося банка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поле 2 Отчета отражается последняя дата отчетного периода;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в) в поле 3 Отчета отражается </w:t>
      </w:r>
      <w:r>
        <w:rPr>
          <w:spacing w:val="-2"/>
          <w:sz w:val="24"/>
          <w:szCs w:val="24"/>
        </w:rPr>
        <w:t xml:space="preserve">код </w:t>
      </w:r>
      <w:r>
        <w:rPr>
          <w:sz w:val="24"/>
          <w:szCs w:val="24"/>
        </w:rPr>
        <w:t xml:space="preserve">вида технического устройства в соответствии с </w:t>
        <w:br/>
        <w:t xml:space="preserve">Таблицей N 10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к настоящему Положению (далее – Приложение N 6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г) в поле 4 Отчета указывается десятизначный уникальный номер – идентификатор технического устройства, который состоит из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КК – код учреждения отчитывающегося банка, НННННННН – идентификатор технического устройства в рамках системы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д) в поле 5 Отчета отражается код пункта размещения технического устройства в соответствии с Таблицей N 1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(для кодов 1002, 1007, 1008 Таблицы N 10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не заполняетс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е) в поле 6 Отчета отражается код территории (город, район) местонахождения технического устройства в соответствии с Таблицей N 2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(для кодов 1002, 1007, 1008 Таблицы N 10 Приложения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6 не заполняется);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ж) в поле 7 Отчета отражается почтовый адрес местонахождения технического устройства.</w:t>
      </w:r>
      <w:r>
        <w:br w:type="page"/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казанию Приднестровского республиканского банка </w:t>
        <w:br/>
        <w:t>от 10 декабря 2019 года N 1222-У «О внесении изменений и дополнения в Положение Приднестровского республиканского банка от 25 апреля 2007 года N 72-П «О порядке эмиссии платежных карт и об операциях, совершаемых с использованием платежных карт»</w:t>
      </w:r>
    </w:p>
    <w:p>
      <w:pPr>
        <w:pStyle w:val="Normal"/>
        <w:keepLines/>
        <w:ind w:left="39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Lines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N 6 </w:t>
      </w:r>
    </w:p>
    <w:p>
      <w:pPr>
        <w:pStyle w:val="Normal"/>
        <w:keepLines/>
        <w:ind w:left="3960" w:hanging="0"/>
        <w:jc w:val="both"/>
        <w:rPr/>
      </w:pPr>
      <w:r>
        <w:rPr>
          <w:sz w:val="22"/>
          <w:szCs w:val="22"/>
        </w:rPr>
        <w:t xml:space="preserve">к Положению Приднестровского республиканского банка от 25 апреля 2007 года N 72-П «О порядке эмиссии платежных карт и об операциях, совершаемых с использованием платежных карт» </w:t>
      </w:r>
    </w:p>
    <w:p>
      <w:pPr>
        <w:pStyle w:val="Normal"/>
        <w:spacing w:lineRule="auto" w:line="276" w:before="0" w:after="20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34" w:right="423" w:hanging="0"/>
        <w:jc w:val="center"/>
        <w:rPr/>
      </w:pPr>
      <w:r>
        <w:rPr>
          <w:b/>
          <w:sz w:val="24"/>
          <w:szCs w:val="24"/>
        </w:rPr>
        <w:t>Перечень показателей, используемых при составлении «Отчета об операциях с использованием платежных карт» и «Сведений об инфраструктуре, предназначенной для совершения операций с использованием и без использования платежных карт»</w:t>
      </w:r>
    </w:p>
    <w:p>
      <w:pPr>
        <w:pStyle w:val="Normal"/>
        <w:spacing w:lineRule="auto" w:line="276"/>
        <w:ind w:left="1162" w:right="-85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4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6172"/>
        <w:gridCol w:w="1629"/>
        <w:gridCol w:w="7"/>
      </w:tblGrid>
      <w:tr>
        <w:trPr/>
        <w:tc>
          <w:tcPr>
            <w:tcW w:w="9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</w:t>
            </w:r>
          </w:p>
          <w:p>
            <w:pPr>
              <w:pStyle w:val="Normal"/>
              <w:spacing w:lineRule="auto" w:line="276"/>
              <w:ind w:right="-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латежной систем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ая система «Радуга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Национальная платежная система «Приднестровье»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MasterCard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ёжная система «</w:t>
            </w:r>
            <w:r>
              <w:rPr>
                <w:sz w:val="22"/>
                <w:szCs w:val="22"/>
                <w:lang w:val="en-US"/>
              </w:rPr>
              <w:t>Vis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nternational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ёжная система «Мир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блица N 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территории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с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стровс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де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оссар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ниц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9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иополь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зейский район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аны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3</w:t>
            </w:r>
          </w:p>
          <w:p>
            <w:pPr>
              <w:pStyle w:val="Normal"/>
              <w:spacing w:lineRule="auto" w:line="276"/>
              <w:ind w:right="-8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владельца кар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ое лицо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ое лиц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, частный нотариу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</w:t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идентный статус владельца кар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езиден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платежной кар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бетов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плачен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платежной карт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контактн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ежная карта комбинированная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</w:t>
            </w:r>
          </w:p>
        </w:tc>
      </w:tr>
      <w:tr>
        <w:trPr/>
        <w:tc>
          <w:tcPr>
            <w:tcW w:w="93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Платежная</w:t>
            </w:r>
            <w:r>
              <w:rPr>
                <w:sz w:val="22"/>
                <w:szCs w:val="22"/>
              </w:rPr>
              <w:t xml:space="preserve"> карта с поддержкой бесконтактной технологии</w:t>
            </w:r>
          </w:p>
        </w:tc>
      </w:tr>
      <w:tr>
        <w:trPr/>
        <w:tc>
          <w:tcPr>
            <w:tcW w:w="9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прилож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hanging="12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используетс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пливное прилож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3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митент платежной систем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тывающийся ба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коммерческий банк ПМ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коммерческий бан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3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ь, в которой осуществлялась операц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отчитывающегося ба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другого коммерческого банка ПМ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остранного коммерческого бан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стройства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й терминал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бильный электронный терминал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 с функцией выдачи наличност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мат с функцией выдачи, приема наличности и проведения расчетных операци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терминал удаленного доступа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й вид устрой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шения, не требующие присутствия карт, из них: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торговая платформа (интернет-магазин)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зированные системы дистанционного обслуживания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техническое устройство, подключенное к мобильному оборудованию (смартфон, планшет и т.д.) с функциями, аналогичными выполняемым электронным терминалом;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ехническое устройство с функцией приема наличных денежных средств, предназначенное для осуществления платежей за товары (работы, услуги) с использованием и без использования платежных карт без участия уполномоченного работника банка или организации торговли (услуг);</w:t>
            </w:r>
          </w:p>
          <w:p>
            <w:pPr>
              <w:pStyle w:val="Normal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информационное решение, предоставленное банком клиенту, которое позволяет пользователю посредством приложения, способа аутентификации и средств связи иметь дистанционный доступ к финансовым услугам банка, предусмотренным дого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пераций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ятие наличных денежных средст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наличная оплата за товары и услуг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ы по обязательствам перед бюджетом (налоги, сборы, таможенные платежи и другие обязательные платежи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е переводы (зачисл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ереводы (зачисле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е переводы (списание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счета  (карты) наличными денежными средствам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лнение карты безналичными денежными средствам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финансовые операции в соответствии с действующими нормативными актами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Таблица </w:t>
            </w:r>
            <w:r>
              <w:rPr>
                <w:b/>
                <w:sz w:val="22"/>
                <w:szCs w:val="22"/>
                <w:lang w:val="en-US"/>
              </w:rPr>
              <w:t>N</w:t>
            </w:r>
            <w:r>
              <w:rPr>
                <w:b/>
                <w:sz w:val="22"/>
                <w:szCs w:val="22"/>
              </w:rPr>
              <w:t xml:space="preserve">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размещени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7" w:right="-135" w:firstLine="127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показател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2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и общественного питан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ые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ные организац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рганизации торговли и оказания услуг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</w:t>
            </w:r>
          </w:p>
        </w:tc>
      </w:tr>
    </w:tbl>
    <w:p>
      <w:pPr>
        <w:pStyle w:val="Normal"/>
        <w:spacing w:lineRule="auto" w:line="276"/>
        <w:ind w:left="1162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62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162" w:right="-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NTHelvetica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Courier New" w:hAnsi="Courier New" w:cs="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Calibri"/>
      <w:lang w:val="ru-RU" w:bidi="ar-SA"/>
    </w:rPr>
  </w:style>
  <w:style w:type="character" w:styleId="1">
    <w:name w:val="Заголовок 1 Знак"/>
    <w:qFormat/>
    <w:rPr>
      <w:rFonts w:ascii="Courier New" w:hAnsi="Courier New" w:cs="Courier New"/>
      <w:color w:val="000000"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1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1">
    <w:name w:val="Текст Знак3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аголовок Знак"/>
    <w:qFormat/>
    <w:rPr>
      <w:rFonts w:ascii="NTHelvetica;Arial" w:hAnsi="NTHelvetica;Arial" w:cs="NTHelvetica;Arial"/>
      <w:b/>
      <w:color w:val="0000FF"/>
      <w:sz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Lucida Console" w:hAnsi="Lucida Console" w:cs="Lucida Console"/>
      <w:color w:val="000000"/>
      <w:sz w:val="19"/>
      <w:szCs w:val="19"/>
    </w:rPr>
  </w:style>
  <w:style w:type="paragraph" w:styleId="Style20">
    <w:name w:val="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bCs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Осн. текст"/>
    <w:qFormat/>
    <w:pPr>
      <w:widowControl/>
      <w:bidi w:val="0"/>
      <w:ind w:firstLine="567"/>
      <w:jc w:val="both"/>
    </w:pPr>
    <w:rPr>
      <w:rFonts w:ascii="Pragmatica;Times New Roman" w:hAnsi="Pragmatica;Times New Roman" w:eastAsia="Times New Roman" w:cs="Pragmatica;Times New Roman"/>
      <w:color w:val="000000"/>
      <w:sz w:val="20"/>
      <w:szCs w:val="20"/>
      <w:lang w:val="en-US" w:bidi="ar-SA" w:eastAsia="zh-CN"/>
    </w:rPr>
  </w:style>
  <w:style w:type="paragraph" w:styleId="11">
    <w:name w:val="Заголовок1"/>
    <w:basedOn w:val="Normal"/>
    <w:qFormat/>
    <w:pPr>
      <w:keepNext w:val="true"/>
      <w:keepLines/>
      <w:spacing w:before="240" w:after="120"/>
    </w:pPr>
    <w:rPr>
      <w:rFonts w:ascii="NTHelvetica;Arial" w:hAnsi="NTHelvetica;Arial" w:cs="NTHelvetica;Arial"/>
      <w:b/>
      <w:color w:val="0000FF"/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12:00Z</dcterms:created>
  <dc:creator>u149</dc:creator>
  <dc:description/>
  <cp:keywords/>
  <dc:language>en-US</dc:language>
  <cp:lastModifiedBy>Кесслер К.Ф.</cp:lastModifiedBy>
  <cp:lastPrinted>2019-12-10T16:27:00Z</cp:lastPrinted>
  <dcterms:modified xsi:type="dcterms:W3CDTF">2019-12-30T14:12:00Z</dcterms:modified>
  <cp:revision>2</cp:revision>
  <dc:subject/>
  <dc:title/>
</cp:coreProperties>
</file>