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071"/>
      </w:tblGrid>
      <w:tr>
        <w:trPr/>
        <w:tc>
          <w:tcPr>
            <w:tcW w:w="4071" w:type="dxa"/>
            <w:tcBorders/>
          </w:tcPr>
          <w:p>
            <w:pPr>
              <w:pStyle w:val="Heading1"/>
              <w:spacing w:before="2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А РЕПУБЛИКАН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СТРЯН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55955" cy="70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</w:tcPr>
          <w:p>
            <w:pPr>
              <w:pStyle w:val="Heading1"/>
              <w:spacing w:before="240" w:after="0"/>
              <w:jc w:val="center"/>
              <w:rPr/>
            </w:pPr>
            <w:r>
              <w:rPr>
                <w:sz w:val="22"/>
                <w:lang w:val="ru-RU"/>
              </w:rPr>
              <w:t>ПРИДН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СТРОВСЬКИЙ</w:t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lang w:val="ru-RU"/>
              </w:rPr>
              <w:t>РЕСПУБЛ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КАНСЬКИЙ БАНК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spacing w:before="36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</w:t>
            </w:r>
          </w:p>
        </w:tc>
      </w:tr>
    </w:tbl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О внесении изменений и дополнений в Положение Приднестровского республиканского банка от 7 декабря 2012 года </w:t>
      </w:r>
      <w:r>
        <w:rPr>
          <w:lang w:val="en-US"/>
        </w:rPr>
        <w:t>N</w:t>
      </w:r>
      <w:r>
        <w:rPr/>
        <w:t xml:space="preserve"> 112-П «О порядке ведения кассовых операций, правилах хранения, перевозки и инкассации банкнот и монеты Приднестровского республиканского банка, а также банкнот и монеты иностранного государства </w:t>
        <w:br/>
        <w:t xml:space="preserve">(группы иностранных государств) в кредитных организациях, расположенных </w:t>
        <w:br/>
        <w:t xml:space="preserve">на территории Приднестровской Молдавской Республики» </w:t>
        <w:br/>
        <w:t>(Регистрационный N 6312 от 12 февраля 2013 года) (САЗ 13-6)</w:t>
      </w:r>
    </w:p>
    <w:p>
      <w:pPr>
        <w:pStyle w:val="Normal"/>
        <w:jc w:val="center"/>
        <w:rPr/>
      </w:pPr>
      <w:r>
        <w:rPr/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sz w:val="24"/>
          <w:szCs w:val="24"/>
        </w:rPr>
        <w:t>Утверждено Решение правления</w:t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отокол N 58 от 5 декабря 2019 года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/>
      </w:pPr>
      <w:r>
        <w:rPr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/>
      </w:pPr>
      <w:r>
        <w:rPr/>
        <w:t>Зарегистрировано Министерством юстици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Приднестровской Молдавской Республи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егистрационный N 9258 от 26 декаб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firstLine="567"/>
        <w:jc w:val="both"/>
        <w:rPr/>
      </w:pPr>
      <w:r>
        <w:rPr/>
        <w:t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САЗ (07-20) в действующей редакции</w:t>
      </w:r>
      <w:r>
        <w:rPr>
          <w:rFonts w:eastAsia="Calibri"/>
        </w:rPr>
        <w:t xml:space="preserve">, </w:t>
      </w:r>
      <w:r>
        <w:rPr/>
        <w:t xml:space="preserve">Законом Приднестровской Молдавской Республики от 1 декабря 1993 года «О банках и банковской деятельности в Приднестровской Молдавской Республике» (СЗМР 93-2) в действующей редакции, Законом Приднестровской Молдавской Республики от 17 августа 2004 года </w:t>
        <w:br/>
        <w:t>N 467-З-III «О бухгалтерском учете и финансовой отчетности» (САЗ 04-34) в действующей редакции.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00" w:leader="none"/>
        </w:tabs>
        <w:ind w:left="0" w:firstLine="709"/>
        <w:jc w:val="both"/>
        <w:rPr/>
      </w:pPr>
      <w:r>
        <w:rPr/>
        <w:t xml:space="preserve">Внести в Положение Приднестровского республиканского банка от 7 декабря 2012 года </w:t>
      </w:r>
      <w:r>
        <w:rPr>
          <w:lang w:val="en-US"/>
        </w:rPr>
        <w:t>N</w:t>
      </w:r>
      <w:r>
        <w:rPr/>
        <w:t xml:space="preserve"> 112-П «О порядке ведения кассовых операций, правилах хранения, перевозки и инкассации банкнот и монеты Приднестровского республиканского банка, а также банкнот и монеты иностранного государства (группы иностранных государств) в кредитных организациях, расположенных на территории Приднестровской Молдавской Республики» (Регистрационный N 6312 от 12 февраля 2013 года) (САЗ 13-6) с изменениями и дополнениями, внесенными указаниями Приднестровского республиканского банка </w:t>
        <w:br/>
        <w:t xml:space="preserve">от 19 июня 2013 года N 693-У (Регистрационный N 6496 от 10 июля 2013 года) (САЗ 13-27); </w:t>
        <w:br/>
        <w:t xml:space="preserve">от 30 августа 2013 года </w:t>
      </w:r>
      <w:r>
        <w:rPr>
          <w:lang w:val="en-US"/>
        </w:rPr>
        <w:t>N</w:t>
      </w:r>
      <w:r>
        <w:rPr/>
        <w:t xml:space="preserve"> 710-У (Регистрационный N 6567 от 3 октября 2013 года) </w:t>
        <w:br/>
        <w:t xml:space="preserve">(САЗ 13-39); от 25 декабря 2013 года </w:t>
      </w:r>
      <w:r>
        <w:rPr>
          <w:lang w:val="en-US"/>
        </w:rPr>
        <w:t>N</w:t>
      </w:r>
      <w:r>
        <w:rPr/>
        <w:t xml:space="preserve"> 752-У (Регистрационный N 6697 от 5 февраля 2014 года) (САЗ 14-6); от 9 июля 2014 года N 799-У (Регистрационный N 6878 от 31 июля 2014 года)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%D0%A1%D0%BF%D1%80%D0%B0%D0%B2%D0%BE%D1%87%D0%BD%D1%8B%D0%B5%20%D0%BC%D0%B0%D1%82%D0%B5%D1%80%D0%B8%D0%B0%D0%BB%D1%8B/%D0%94%D0%B0%D1%82%D1%8B%20%D0%A1%D0%90%D0%97%D0%BE%D0%B2.doc" \l "дветысячичетырнадцать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АЗ 14-31</w:t>
      </w:r>
      <w:r>
        <w:rPr>
          <w:rStyle w:val="InternetLink"/>
          <w:u w:val="none"/>
          <w:color w:val="000000"/>
        </w:rPr>
        <w:fldChar w:fldCharType="end"/>
      </w:r>
      <w:r>
        <w:rPr>
          <w:rFonts w:cs="Calibri" w:ascii="Calibri" w:hAnsi="Calibri"/>
        </w:rPr>
        <w:t xml:space="preserve">); </w:t>
      </w:r>
      <w:r>
        <w:rPr/>
        <w:t xml:space="preserve">от 24 сентября 2014 года N 808-У (Регистрационный N 6928 </w:t>
        <w:br/>
        <w:t xml:space="preserve">от 28 октября 2014 года) (САЗ 14-44); </w:t>
      </w:r>
      <w:hyperlink r:id="rId3">
        <w:r>
          <w:rPr>
            <w:rStyle w:val="InternetLink"/>
            <w:color w:val="000000"/>
            <w:u w:val="none"/>
          </w:rPr>
          <w:t>от 29 июня 2018 года N 1088-У</w:t>
        </w:r>
      </w:hyperlink>
      <w:r>
        <w:rPr/>
        <w:t xml:space="preserve"> (Регистрационный </w:t>
        <w:br/>
        <w:t>N 8337 от 13 июля 2018 года) (САЗ 18-28); от 20 декабря 2018 года N 1132-У (Регистрационный N 8656 от 23 января 2019 года)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%D0%A1%D0%BF%D1%80%D0%B0%D0%B2%D0%BE%D1%87%D0%BD%D1%8B%D0%B5%20%D0%BC%D0%B0%D1%82%D0%B5%D1%80%D0%B8%D0%B0%D0%BB%D1%8B/%D0%94%D0%B0%D1%82%D1%8B%20%D0%A1%D0%90%D0%97%D0%BE%D0%B2.doc" \l "дветысячичетырнадцать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АЗ 19-3</w:t>
      </w:r>
      <w:r>
        <w:rPr>
          <w:rStyle w:val="InternetLink"/>
          <w:u w:val="none"/>
          <w:color w:val="000000"/>
        </w:rPr>
        <w:fldChar w:fldCharType="end"/>
      </w:r>
      <w:r>
        <w:rPr/>
        <w:t>) (далее – Положение), следующие изменения и допол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00" w:leader="none"/>
        </w:tabs>
        <w:ind w:left="0" w:firstLine="709"/>
        <w:jc w:val="both"/>
        <w:rPr/>
      </w:pPr>
      <w:r>
        <w:rPr/>
        <w:t>в преамбуле Положения слова</w:t>
      </w:r>
      <w:r>
        <w:rPr>
          <w:color w:val="FF0000"/>
        </w:rPr>
        <w:t xml:space="preserve"> </w:t>
      </w:r>
      <w:r>
        <w:rPr/>
        <w:t xml:space="preserve">«отделениями, обменными пунктами кредитных организаций (далее – кредитные организации, за исключением прямого указания в тексте на филиалы, отделения, обменные пункты кредитных организаций)» заменить словами «а также </w:t>
      </w:r>
      <w:r>
        <w:rPr>
          <w:color w:val="000000"/>
        </w:rPr>
        <w:t>внутренними структурными подразделениями</w:t>
      </w:r>
      <w:r>
        <w:rPr/>
        <w:t xml:space="preserve"> кредитных организаций (филиалов),</w:t>
      </w:r>
      <w:r>
        <w:rPr>
          <w:color w:val="000000"/>
        </w:rPr>
        <w:t xml:space="preserve"> предусмотренными нормативным актом Приднестровского</w:t>
      </w:r>
      <w:r>
        <w:rPr/>
        <w:t xml:space="preserve"> республиканского банка о внутренних структурных подразделениях кредитной</w:t>
      </w:r>
      <w:r>
        <w:rPr>
          <w:b/>
        </w:rPr>
        <w:t xml:space="preserve"> </w:t>
      </w:r>
      <w:r>
        <w:rPr/>
        <w:t>организации  (далее – отделения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00" w:leader="none"/>
        </w:tabs>
        <w:ind w:left="0" w:firstLine="709"/>
        <w:jc w:val="both"/>
        <w:rPr/>
      </w:pPr>
      <w:r>
        <w:rPr/>
        <w:t xml:space="preserve"> </w:t>
      </w:r>
      <w:r>
        <w:rPr/>
        <w:t>в преамбуле Положения слова «устанавливает правила хранения, перевозки и инкассации денежной наличности и наличной иностранной валюты в кредитных организациях» заменить словами «устанавливает правила хранения, перевозки и инкассации денежной наличности и наличной иностранной валюты в кредитных организациях Приднестровской Молдавской Республики, их филиалах, отделениях (далее – кредитные организации, за исключением прямого указания в тексте на филиалы, отделения кредитных организаций).</w:t>
      </w:r>
      <w:r>
        <w:rPr>
          <w:b/>
        </w:rPr>
        <w:t>»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00" w:leader="none"/>
        </w:tabs>
        <w:ind w:left="0" w:firstLine="709"/>
        <w:jc w:val="both"/>
        <w:rPr/>
      </w:pPr>
      <w:r>
        <w:rPr/>
        <w:t>пункт 2 По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00" w:leader="none"/>
        </w:tabs>
        <w:ind w:firstLine="709"/>
        <w:jc w:val="both"/>
        <w:rPr/>
      </w:pPr>
      <w:r>
        <w:rPr/>
        <w:t>«2. Операции по купле-продаже наличной иностранной валюты осуществляются в</w:t>
      </w:r>
      <w:r>
        <w:rPr>
          <w:b/>
          <w:strike/>
          <w:color w:val="FF0000"/>
        </w:rPr>
        <w:t xml:space="preserve"> </w:t>
      </w:r>
      <w:r>
        <w:rPr/>
        <w:t xml:space="preserve">кредитных организациях в соответствии с нормативным актом Приднестровского республиканского банка, регламентирующим порядок </w:t>
      </w:r>
      <w:r>
        <w:rPr>
          <w:bCs/>
        </w:rPr>
        <w:t>осуществления кредитными организациями (филиалами) отдельных видов банковских операций с наличной иностранной валютой с участием физических лиц</w:t>
      </w:r>
      <w:r>
        <w:rPr/>
        <w:t xml:space="preserve">; в программно-технических комплексах кредитных организаций, предназначенных для совершения операций без участия уполномоченного работника, данные операции осуществляются в соответствии с нормативным актом Приднестровского республиканского банка, регламентирующим порядок осуществления операций покупки и продажи иностранной валюты через программно-технические комплексы. Иные кассовые операции с наличной иностранной валютой, проводимые в кредитных организациях помимо операций по купле-продаже наличной иностранной валюты в соответствии с нормативным актом Приднестровского республиканского банка, регламентирующим порядок </w:t>
      </w:r>
      <w:r>
        <w:rPr>
          <w:bCs/>
        </w:rPr>
        <w:t>осуществления кредитными организациями (филиалами) отдельных видов банковских операций с наличной иностранной валютой с участием физических лиц,</w:t>
      </w:r>
      <w:r>
        <w:rPr/>
        <w:t xml:space="preserve"> осуществляются в соответствии с настоящим Положением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00" w:leader="none"/>
        </w:tabs>
        <w:ind w:left="0" w:firstLine="709"/>
        <w:jc w:val="both"/>
        <w:rPr/>
      </w:pPr>
      <w:r>
        <w:rPr/>
        <w:t>пункт 4 Положения изложить в следующей редакции:</w:t>
      </w:r>
    </w:p>
    <w:p>
      <w:pPr>
        <w:pStyle w:val="21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/>
        <w:t xml:space="preserve">«4. Количество, расположение помещений для хранения и совершения операций с ценностями, а также необходимость установки программно-технических средств определяются кредитной организацией с соблюдением требований к помещениям для хранения и совершения операций с ценностями кредитных организаций согласно </w:t>
      </w:r>
      <w:hyperlink w:anchor="Приложение1">
        <w:r>
          <w:rPr>
            <w:rStyle w:val="InternetLink"/>
            <w:color w:val="000000"/>
            <w:u w:val="none"/>
          </w:rPr>
          <w:t>Приложению N 1</w:t>
        </w:r>
      </w:hyperlink>
      <w:r>
        <w:rPr/>
        <w:t xml:space="preserve"> к настоящему Положению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00" w:leader="none"/>
        </w:tabs>
        <w:ind w:left="0" w:firstLine="709"/>
        <w:jc w:val="both"/>
        <w:rPr/>
      </w:pPr>
      <w:r>
        <w:rPr/>
        <w:t>дополнить Положение пунктом 4-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«4-1. Кредитная организация распорядительным документом вправе установить отдельно для кредитной организации, каждого ее филиала, отделения сумму минимального остатка хранения наличных денег. 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Отделению, не осуществляющему хранение наличных денег, сумма минимального остатка хранения наличных денег не устанавливается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Сумма минимального остатка хранения наличных денег должна обеспечивать своевременную выдачу наличных денег клиентам в начале рабочего дня. Сумма фактического остатка наличных денег на конец рабочего дня не должна быть меньше суммы минимального остатка хранения наличных денег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00" w:leader="none"/>
        </w:tabs>
        <w:ind w:left="0" w:firstLine="709"/>
        <w:jc w:val="both"/>
        <w:rPr/>
      </w:pPr>
      <w:r>
        <w:rPr/>
        <w:t>в части второй пункта 6 Положения слова «обменными пунктами» с предшествующей запятой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00" w:leader="none"/>
        </w:tabs>
        <w:ind w:left="0" w:firstLine="709"/>
        <w:jc w:val="both"/>
        <w:rPr/>
      </w:pPr>
      <w:r>
        <w:rPr/>
        <w:t>части пятую, шестую пункта 13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Документы, установленные настоящим Положением (за исключением приходных, расходных кассовых документов, которые содержат подпись клиента (вносителя, получателя), а также книги хранилища ценностей), могут составляться, вестись и храниться в электронном виде с соблюдением требований законодательства Приднестровской Молдавской Республики. В этом случае электронные формы указанных документов должны быть заверены электронными подписями уполномоченных работников в соответствии с законодательством Приднестровской Молдавской Республики. </w:t>
      </w:r>
    </w:p>
    <w:p>
      <w:pPr>
        <w:pStyle w:val="Normal"/>
        <w:ind w:firstLine="493"/>
        <w:jc w:val="both"/>
        <w:rPr/>
      </w:pPr>
      <w:r>
        <w:rPr/>
        <w:t>При отсутствии возможности подписания электронной подписью документы, применяемые при осуществлении кассовых операций, должны распечатываться на бумажном носителе работником кредитной организации и подписываться собственноручными подписями уполномоченных работников кредитной организации с учетом требований настоящего Положения.</w:t>
      </w:r>
      <w:r>
        <w:rPr>
          <w:rFonts w:eastAsia="Calibri"/>
          <w:lang w:eastAsia="en-US"/>
        </w:rPr>
        <w:t>»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00" w:leader="none"/>
        </w:tabs>
        <w:ind w:left="0" w:firstLine="709"/>
        <w:jc w:val="both"/>
        <w:rPr/>
      </w:pPr>
      <w:r>
        <w:rPr/>
        <w:t>части первую, вторую пункта 60 Положения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 окончании осуществления операций с денежной наличностью кассовый работник передает бухгалтерскому работнику (за исключением случая, предусмотренного </w:t>
      </w:r>
      <w:hyperlink w:anchor="Пункт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) реестры по операциям покупки (продажи) наличной иностранной валюты, предусмотренные нормативным актом Приднестровского республиканского банка, регламентирующим порядок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 кредитными организациями (филиалами) отдельных видов банковских операций с наличной иностранной валютой с участием физических лиц,</w:t>
      </w:r>
      <w:r>
        <w:rPr>
          <w:rFonts w:cs="Times New Roman" w:ascii="Times New Roman" w:hAnsi="Times New Roman"/>
          <w:sz w:val="24"/>
          <w:szCs w:val="24"/>
        </w:rPr>
        <w:t xml:space="preserve"> реестр платежей по операциям с использованием платежных карт, предусмотренный нормативным актом Приднестровского республиканского банка, регламентирующим порядок эмиссии банковских карт и операции, совершаемые с использованием платежных карт (за исключением случаев оформления приходных кассовых ордеров и расходных кассовых ордеров по операциям, совершаемым с использованием платежных карт, оформляемым в момент совершения операции в соответствии с нормативным актом Приднестровского республиканского банка, регламентирующим порядок эмиссии банковских карт и операции, совершаемые с использованием платежных карт), реестры по операциям перевода денежных средств по поручению (в пользу) физического лица без открытия банковского счета в кредитной организации (за исключением случаев составления приходных кассовых ордеров и расходных кассовых ордеров по данным операциям, оформляемым в момент совершения операции), распечатку кассового терминала для оформления приходных кассовых ордеров, расходных кассовых ордеров на принятые, выданные суммы денежной наличности и реестр платежей для оформления приходных кассовых ордеров на принятые суммы денежной налич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совый работник сверяет суммы денежной наличности, отраженные в реестрах по операция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ки (продажи) наличной иностранной валюты, реестре платежей по операциям с использованием платежных карт, реестрах по операциям перевода денежных средств по поручению (в пользу) физического лица без открытия банковского счета в кредитной организации, распечатке кассового терминала, с суммами, указанными в приходных кассовых ордерах, расходных кассовых ордерах, а также суммы денежной наличности, отраженные в реестре платежей, с суммами, указанными в приходных кассовых ордерах, и проставляет на указанных приходных кассовых документах, расходных кассовых документах подпись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00" w:leader="none"/>
        </w:tabs>
        <w:ind w:left="0" w:firstLine="709"/>
        <w:jc w:val="both"/>
        <w:rPr/>
      </w:pPr>
      <w:r>
        <w:rPr/>
        <w:t>подпункт а) части второй пункта 61 По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00" w:leader="none"/>
        </w:tabs>
        <w:ind w:left="709" w:hanging="0"/>
        <w:jc w:val="both"/>
        <w:rPr/>
      </w:pPr>
      <w:r>
        <w:rPr/>
        <w:t>«а) реестры по операциям</w:t>
      </w:r>
      <w:r>
        <w:rPr>
          <w:b/>
        </w:rPr>
        <w:t xml:space="preserve"> </w:t>
      </w:r>
      <w:r>
        <w:rPr/>
        <w:t>покупки (продажи) наличной иностранной валюты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00" w:leader="none"/>
        </w:tabs>
        <w:ind w:left="0" w:firstLine="709"/>
        <w:jc w:val="both"/>
        <w:rPr/>
      </w:pPr>
      <w:r>
        <w:rPr/>
        <w:t>пункт 62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62. Кассовый работник в отделении сверяет имеющийся у него остаток денежной наличности с суммами, указанными в приходных и расходных кассовых документах по проведенным операциям, и суммой денежной наличности, выданной данному кассовому работнику для осуществления расходных и разменных операций, или фактическим остатком денежной наличности в кассе на начало операционного дня, составляет справку о кассовых оборотах (</w:t>
      </w:r>
      <w:hyperlink w:anchor="Приложение24">
        <w:r>
          <w:rPr>
            <w:rStyle w:val="InternetLink"/>
            <w:color w:val="000000"/>
            <w:u w:val="none"/>
          </w:rPr>
          <w:t>Приложение N 24</w:t>
        </w:r>
      </w:hyperlink>
      <w:r>
        <w:rPr/>
        <w:t xml:space="preserve"> к настоящему Положению) и проставляет подпись.</w:t>
      </w:r>
    </w:p>
    <w:p>
      <w:pPr>
        <w:pStyle w:val="Normal"/>
        <w:ind w:firstLine="709"/>
        <w:jc w:val="both"/>
        <w:rPr/>
      </w:pPr>
      <w:r>
        <w:rPr/>
        <w:t>Сверка итогов справки о кассовых оборотах с данными бухгалтерского учета заверяется подписью главного бухгалтера (его заместителя) или работника, ведущего бухгалтерский учет операций, осуществленных в отделении, в справке о кассовых оборотах.</w:t>
      </w:r>
    </w:p>
    <w:p>
      <w:pPr>
        <w:pStyle w:val="Normal"/>
        <w:ind w:firstLine="709"/>
        <w:jc w:val="both"/>
        <w:rPr/>
      </w:pPr>
      <w:r>
        <w:rPr/>
        <w:t xml:space="preserve">Завершение рабочего дня кассового работника отделения в части проведенных операций покупки (продажи) наличной иностранной валюты осуществляется в соответствии с нормативным актом Приднестровского республиканского банка, регламентирующим порядок </w:t>
      </w:r>
      <w:r>
        <w:rPr>
          <w:bCs/>
        </w:rPr>
        <w:t>осуществления кредитными организациями (филиалами) отдельных видов банковских операций с наличной иностранной валютой с участием физических лиц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случае если в отделении предусмотрено хранение денежной наличности в сейфе (далее – сейф отделения) в размере, не превышающем лимит остатка денежных средств на конец рабочего дня, установленный в соответствии с настоящим Положением, кассовым работником отделения заполняется книга хранилища ценностей, которая подписывается уполномоченными должностными лицами. </w:t>
      </w:r>
    </w:p>
    <w:p>
      <w:pPr>
        <w:pStyle w:val="Normal"/>
        <w:ind w:firstLine="709"/>
        <w:jc w:val="both"/>
        <w:rPr/>
      </w:pPr>
      <w:r>
        <w:rPr/>
        <w:t xml:space="preserve">Денежная наличность, превышающая указанный лимит, а также денежная наличность, хранение которой в отделении не предусмотрено, выдается кассовому или инкассаторскому работнику для перевозки в соответствии с </w:t>
      </w:r>
      <w:hyperlink w:anchor="Глава8">
        <w:r>
          <w:rPr>
            <w:rStyle w:val="InternetLink"/>
            <w:color w:val="000000"/>
            <w:u w:val="none"/>
          </w:rPr>
          <w:t>Главой 8</w:t>
        </w:r>
      </w:hyperlink>
      <w:r>
        <w:rPr/>
        <w:t xml:space="preserve"> настоящего Положения. </w:t>
      </w:r>
    </w:p>
    <w:p>
      <w:pPr>
        <w:pStyle w:val="Normal"/>
        <w:ind w:firstLine="709"/>
        <w:jc w:val="both"/>
        <w:rPr/>
      </w:pPr>
      <w:r>
        <w:rPr/>
        <w:t>Порядок передачи из отделения в кредитную организацию данных, необходимых для отражения осуществленных в отделении в течение рабочего дня кассовых операций по соответствующим счетам бухгалтерского учета, определяется учетной политикой кредитной организации.</w:t>
      </w:r>
    </w:p>
    <w:p>
      <w:pPr>
        <w:pStyle w:val="Normal"/>
        <w:ind w:firstLine="709"/>
        <w:jc w:val="both"/>
        <w:rPr/>
      </w:pPr>
      <w:r>
        <w:rPr/>
        <w:t>Кассовые документы по операциям в отделении формируются и передаются в кредитную организацию или хранятся в отделении, что определяется учетной политикой кредитной организации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00" w:leader="none"/>
        </w:tabs>
        <w:ind w:left="0" w:firstLine="709"/>
        <w:jc w:val="both"/>
        <w:rPr/>
      </w:pPr>
      <w:r>
        <w:rPr/>
        <w:t>пункт 64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rFonts w:eastAsia="Calibri"/>
          <w:lang w:eastAsia="en-US"/>
        </w:rPr>
        <w:t>64. Кассовый работник по окончании приема сумок с денежной наличностью, доставленных из филиалов, отделений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кредитной организации, в том числе сданных через банкомат, автоматический сейф, сдает заведующему кассой имеющиеся у него сумки с денежной наличностью, денежную наличность с проставлением подписи заведующим кассой в книге учета принятых и выданных ценностей, а также приходные кассовые ордера, сопроводительные описи на перевозимую денежную наличность, ведомости к сумке, накладные к сумке, акты пересчета, распечатки программно-технических средст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ссовый работник, осуществлявший выдачу сумок с денежной наличностью для их перевозки в филиалы, отделения кредитной организации, вложения в банкомат, сдает заведующему кассой расходные кассовые ордера, сопроводительные описи на перевозимую денежную наличность, квитанции к сумке.</w:t>
      </w:r>
      <w:r>
        <w:rPr/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00" w:leader="none"/>
        </w:tabs>
        <w:ind w:left="0" w:firstLine="709"/>
        <w:jc w:val="both"/>
        <w:rPr/>
      </w:pPr>
      <w:r>
        <w:rPr/>
        <w:t>пункт 69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00" w:leader="none"/>
        </w:tabs>
        <w:ind w:left="0" w:firstLine="709"/>
        <w:jc w:val="both"/>
        <w:rPr/>
      </w:pPr>
      <w:r>
        <w:rPr/>
        <w:t>пункт 73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rFonts w:eastAsia="Calibri"/>
          <w:lang w:eastAsia="en-US"/>
        </w:rPr>
        <w:t>73. Перевозка денежной наличности между кредитной организацией и ее филиалами, отделениями организуется кредитной организаци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и перевозке денежной наличности инкассаторскими работниками денежная наличность выдается инкассаторскому работнику упакованной в сумки, сформированные и опломбированные заведующим кассой или кассовым работником отделения. К сумке с денежной наличностью прикрепляется ярлык с указанием реквизитов, предусмотренных в </w:t>
      </w:r>
      <w:hyperlink w:anchor="Пункт133">
        <w:r>
          <w:rPr>
            <w:rStyle w:val="InternetLink"/>
            <w:rFonts w:eastAsia="Calibri"/>
            <w:lang w:eastAsia="en-US"/>
          </w:rPr>
          <w:t>пункте 133</w:t>
        </w:r>
      </w:hyperlink>
      <w:r>
        <w:rPr>
          <w:rFonts w:eastAsia="Calibri"/>
          <w:lang w:eastAsia="en-US"/>
        </w:rPr>
        <w:t xml:space="preserve"> настоящего Положения. Сумки с денежной наличностью принимаются инкассаторским работником по надписям на ярлыках к сумкам с денежной наличностью с проверкой целости сумок и пломб, наличия необходимых реквизитов на пломбах и ярлыках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ыдача инкассаторскому работнику сумки с денежной наличностью для перевозки осуществляется по препроводительной ведомости к сумке с отличительной надписью: «Для перевозки денежной наличности» либо по расходному кассовому ордеру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случае составления препроводительной ведомости ведомость к сумке вкладывается заведующим кассой или кассовым работником отделения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в сумку с денежной наличностью, накладная к сумке и квитанция к сумке представляется инкассаторскому работнику вместе с сумкой с денежной наличностью. При приеме сумки с денежной наличностью инкассаторский работник подписывает квитанцию к сумке, проставляет оттиск штампа, дату приема сумки с денежной наличностью и возвращает квитанцию к сумке заведующему кассой или кассовому работнику отдел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составления расходного кассового ордера прием доставленной указанным работником сумки с денежной наличностью осуществляется по приходному кассовому ордеру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00" w:leader="none"/>
        </w:tabs>
        <w:ind w:left="0" w:firstLine="709"/>
        <w:jc w:val="both"/>
        <w:rPr/>
      </w:pPr>
      <w:r>
        <w:rPr/>
        <w:t>в</w:t>
      </w:r>
      <w:r>
        <w:rPr>
          <w:color w:val="FF0000"/>
        </w:rPr>
        <w:t xml:space="preserve"> </w:t>
      </w:r>
      <w:r>
        <w:rPr/>
        <w:t>части первой пункта 74 Положения слова «обменного пункта» с предшествующей запятой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00" w:leader="none"/>
        </w:tabs>
        <w:ind w:left="0" w:firstLine="709"/>
        <w:jc w:val="both"/>
        <w:rPr/>
      </w:pPr>
      <w:r>
        <w:rPr/>
        <w:t>пункт 74-1 Положения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«</w:t>
      </w:r>
      <w:r>
        <w:rPr>
          <w:rFonts w:eastAsia="Calibri"/>
          <w:lang w:eastAsia="en-US"/>
        </w:rPr>
        <w:t xml:space="preserve">74-1. При перевозке инкассаторскими, кассовым работниками в случае оформления расходного кассового ордера на денежную наличность, предназначенную для перевозки, в кредитной организации, отправляющей денежную наличность, заведующим кассой или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кассовым работником отделения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в произвольной форме может составляться сопроводительная опись на перевозимую денежную наличность, в которой указываются фирменное наименование кредитной организации, отправляющей и получающей денежную наличность, даты составления сопроводительной описи и осуществления перевозки денежной наличности, номиналы и суммы денежной наличности по каждому номиналу, общая сумма денежной наличности, фамилия, инициалы заведующего кассой или кассового работника отделения, а также проставляется подпись заведующего кассой или кассового работника отделения. Сопроводительная опись может быть дополнена иными реквизитами.</w:t>
      </w:r>
    </w:p>
    <w:p>
      <w:pPr>
        <w:pStyle w:val="Normal"/>
        <w:tabs>
          <w:tab w:val="clear" w:pos="708"/>
          <w:tab w:val="left" w:pos="993" w:leader="none"/>
          <w:tab w:val="left" w:pos="1100" w:leader="none"/>
        </w:tabs>
        <w:ind w:firstLine="709"/>
        <w:jc w:val="both"/>
        <w:rPr/>
      </w:pPr>
      <w:r>
        <w:rPr>
          <w:rFonts w:eastAsia="Calibri"/>
          <w:lang w:eastAsia="en-US"/>
        </w:rPr>
        <w:t>Количество экземпляров сопроводительной описи определяется кредитной организацией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00" w:leader="none"/>
        </w:tabs>
        <w:ind w:left="0" w:firstLine="709"/>
        <w:jc w:val="both"/>
        <w:rPr/>
      </w:pPr>
      <w:r>
        <w:rPr/>
        <w:t>в части второй пункта 75 Положения слова «обменного пункта» с предшествующей запятой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00" w:leader="none"/>
        </w:tabs>
        <w:ind w:left="0" w:firstLine="709"/>
        <w:jc w:val="both"/>
        <w:rPr/>
      </w:pPr>
      <w:r>
        <w:rPr/>
        <w:t>пункт 76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76. В кредитной организации, получающей денежную наличность, прием денежной наличности от кассового работника осуществляется заведующим кассой или кассовым работником отделения</w:t>
      </w:r>
      <w:r>
        <w:rPr>
          <w:b/>
        </w:rPr>
        <w:t xml:space="preserve"> </w:t>
      </w:r>
      <w:r>
        <w:rPr/>
        <w:t xml:space="preserve">в порядке, предусмотренном в части первой </w:t>
      </w:r>
      <w:hyperlink w:anchor="Пункт75">
        <w:r>
          <w:rPr>
            <w:rStyle w:val="InternetLink"/>
            <w:color w:val="000000"/>
            <w:u w:val="none"/>
          </w:rPr>
          <w:t>пункта 75</w:t>
        </w:r>
      </w:hyperlink>
      <w:r>
        <w:rPr/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/>
        <w:t>Прием в кредитной организации от инкассаторских работников сумок с денежной наличностью осуществляется в порядке, определенном кредитной организацией, при соблюдении условия раздельного учета сумок с денежной наличностью, поступивших из филиалов, отделений кредитной организации, и сумок, доставленных от клиентов.</w:t>
      </w:r>
    </w:p>
    <w:p>
      <w:pPr>
        <w:pStyle w:val="Normal"/>
        <w:ind w:firstLine="709"/>
        <w:jc w:val="both"/>
        <w:rPr/>
      </w:pPr>
      <w:r>
        <w:rPr/>
        <w:t xml:space="preserve">Денежная наличность из сумок, имеющих повреждения, указанные в </w:t>
      </w:r>
      <w:hyperlink w:anchor="Пункт41">
        <w:r>
          <w:rPr>
            <w:rStyle w:val="InternetLink"/>
            <w:color w:val="000000"/>
            <w:u w:val="none"/>
          </w:rPr>
          <w:t>пункте 41</w:t>
        </w:r>
      </w:hyperlink>
      <w:r>
        <w:rPr/>
        <w:t xml:space="preserve"> настоящего Положения, принимается заведующим кассой или кассовым работником отделения</w:t>
      </w:r>
      <w:r>
        <w:rPr>
          <w:b/>
        </w:rPr>
        <w:t xml:space="preserve"> </w:t>
      </w:r>
      <w:r>
        <w:rPr/>
        <w:t>полистным, поштучным пересчетом в присутствии</w:t>
      </w:r>
      <w:r>
        <w:rPr>
          <w:rFonts w:eastAsia="Calibri"/>
          <w:lang w:eastAsia="en-US"/>
        </w:rPr>
        <w:t xml:space="preserve"> инкассаторских или кассового работников, доставивших сумки. В случае выявления излишка, недостачи денежной наличности при пересчете денежной наличности из сумки, доставленной инкассаторскими работниками, составляется акт пересчета в трех экземплярах, из сумки, доставленной кассовым работником, - в двух экземплярах. Один экземпляр акта пересчета направляется в кассовые документы, второй экземпляр акта пересчета направляется в кредитную организацию, отправившую денежную наличность, третий экземпляр акта пересчета передается инкассаторским работникам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00" w:leader="none"/>
        </w:tabs>
        <w:ind w:left="0" w:firstLine="709"/>
        <w:jc w:val="both"/>
        <w:rPr/>
      </w:pPr>
      <w:r>
        <w:rPr/>
        <w:t>в части первой пункта 77 Положения слова «обменного пункта»</w:t>
      </w:r>
      <w:r>
        <w:rPr>
          <w:color w:val="FF0000"/>
        </w:rPr>
        <w:t xml:space="preserve"> </w:t>
      </w:r>
      <w:r>
        <w:rPr/>
        <w:t>с предшествующей запятой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00" w:leader="none"/>
        </w:tabs>
        <w:ind w:left="0" w:firstLine="709"/>
        <w:jc w:val="both"/>
        <w:rPr/>
      </w:pPr>
      <w:r>
        <w:rPr/>
        <w:t>в части второй пункта 78 Положения слова «обменного пункта» с предшествующей запятой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00" w:leader="none"/>
        </w:tabs>
        <w:ind w:left="0" w:firstLine="709"/>
        <w:jc w:val="both"/>
        <w:rPr/>
      </w:pPr>
      <w:r>
        <w:rPr/>
        <w:t>в пункте 84 Положения слова «(отделениях) банка и небанковской»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00" w:leader="none"/>
        </w:tabs>
        <w:ind w:left="0" w:firstLine="709"/>
        <w:jc w:val="both"/>
        <w:rPr/>
      </w:pPr>
      <w:r>
        <w:rPr/>
        <w:t>в пункте 106 Положения слова «обменному пункту» с предшествующей запятой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00" w:leader="none"/>
        </w:tabs>
        <w:ind w:left="0" w:firstLine="709"/>
        <w:jc w:val="both"/>
        <w:rPr/>
      </w:pPr>
      <w:r>
        <w:rPr/>
        <w:t>в части второй пункта 108 Положения слова «обменными пунктами» с предшествующей запятой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00" w:leader="none"/>
        </w:tabs>
        <w:ind w:left="0" w:firstLine="709"/>
        <w:jc w:val="both"/>
        <w:rPr/>
      </w:pPr>
      <w:r>
        <w:rPr/>
        <w:t>в пункте 109 Положения слова «и обменных пунктов»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00" w:leader="none"/>
        </w:tabs>
        <w:ind w:left="0" w:firstLine="709"/>
        <w:jc w:val="both"/>
        <w:rPr/>
      </w:pPr>
      <w:r>
        <w:rPr/>
        <w:t>в части первой пункта 116 Положения слова «обменными пунктами»</w:t>
      </w:r>
      <w:r>
        <w:rPr>
          <w:color w:val="FF0000"/>
        </w:rPr>
        <w:t xml:space="preserve"> </w:t>
      </w:r>
      <w:r>
        <w:rPr/>
        <w:t>с предшествующей запятой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00" w:leader="none"/>
        </w:tabs>
        <w:ind w:left="0" w:firstLine="709"/>
        <w:jc w:val="both"/>
        <w:rPr/>
      </w:pPr>
      <w:r>
        <w:rPr/>
        <w:t>в пункте 131 Положения слова «обменными пунктами» с предшествующей запятой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00" w:leader="none"/>
        </w:tabs>
        <w:ind w:left="0" w:firstLine="709"/>
        <w:jc w:val="both"/>
        <w:rPr/>
      </w:pPr>
      <w:r>
        <w:rPr/>
        <w:t>в части первой пункта 143 Положения слова «обменным пунктом» с предшествующей запятой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00" w:leader="none"/>
        </w:tabs>
        <w:ind w:left="0" w:firstLine="709"/>
        <w:jc w:val="both"/>
        <w:rPr/>
      </w:pPr>
      <w:r>
        <w:rPr/>
        <w:t>в части первой пункта 150 Положения слова «по валютно-обменным операциям» заменить словами «по операциям</w:t>
      </w:r>
      <w:r>
        <w:rPr>
          <w:b/>
        </w:rPr>
        <w:t xml:space="preserve"> </w:t>
      </w:r>
      <w:r>
        <w:rPr/>
        <w:t>покупки (продажи) наличной иностранной валют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00" w:leader="none"/>
        </w:tabs>
        <w:ind w:left="0" w:firstLine="709"/>
        <w:jc w:val="both"/>
        <w:rPr/>
      </w:pPr>
      <w:r>
        <w:rPr/>
        <w:t>в части первой пункта 181 Положения слова «обменных пунктов» с предшествующей запятой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00" w:leader="none"/>
        </w:tabs>
        <w:ind w:left="0" w:firstLine="709"/>
        <w:jc w:val="both"/>
        <w:rPr/>
      </w:pPr>
      <w:r>
        <w:rPr/>
        <w:t>в части первой  пункта</w:t>
      </w:r>
      <w:r>
        <w:rPr>
          <w:color w:val="FF0000"/>
        </w:rPr>
        <w:t xml:space="preserve"> </w:t>
      </w:r>
      <w:r>
        <w:rPr/>
        <w:t>186 Положения слова «деятельности обменных пунктов на территории Приднестровской Молдавской Республики» заменить словами «</w:t>
      </w:r>
      <w:r>
        <w:rPr>
          <w:bCs/>
        </w:rPr>
        <w:t>осуществления кредитными организациями (филиалами) отдельных видов банковских операций с наличной иностранной валютой с участием физических лиц»;</w:t>
      </w:r>
    </w:p>
    <w:p>
      <w:pPr>
        <w:pStyle w:val="Normal"/>
        <w:tabs>
          <w:tab w:val="clear" w:pos="708"/>
          <w:tab w:val="left" w:pos="709" w:leader="none"/>
          <w:tab w:val="left" w:pos="1100" w:leader="none"/>
        </w:tabs>
        <w:jc w:val="both"/>
        <w:rPr/>
      </w:pPr>
      <w:r>
        <w:rPr/>
        <w:tab/>
        <w:t>я-1) пункт 196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96. Выдача инкассаторским, кассовым работникам наличной иностранной валюты для ее перевозки, вложения в программно-техническое средство, а также прием наличной иностранной валюты, доставленной указанными работниками из филиалов, отделений кредитной организации, в том числе изъятой из программно-технического средства, осуществляются соответственно по расходным кассовым ордерам, приходным кассовым ордерам, препроводительной ведомости к сумке с отличительной надписью «Для перевозки наличной иностранной валюты».</w:t>
      </w:r>
    </w:p>
    <w:p>
      <w:pPr>
        <w:pStyle w:val="Normal"/>
        <w:ind w:firstLine="709"/>
        <w:jc w:val="both"/>
        <w:rPr/>
      </w:pPr>
      <w:r>
        <w:rPr/>
        <w:t xml:space="preserve">Операции по перевозке наличной иностранной валюты между кредитной организацией и ее филиалами, отделениями кредитной организации осуществляются в соответствии с </w:t>
      </w:r>
      <w:hyperlink w:anchor="Глава8">
        <w:r>
          <w:rPr>
            <w:rStyle w:val="InternetLink"/>
            <w:color w:val="000000"/>
            <w:u w:val="none"/>
          </w:rPr>
          <w:t>Главой 8</w:t>
        </w:r>
      </w:hyperlink>
      <w:r>
        <w:rPr/>
        <w:t xml:space="preserve"> настоящего Положения.»;</w:t>
      </w:r>
    </w:p>
    <w:p>
      <w:pPr>
        <w:pStyle w:val="Normal"/>
        <w:tabs>
          <w:tab w:val="clear" w:pos="708"/>
          <w:tab w:val="left" w:pos="993" w:leader="none"/>
          <w:tab w:val="left" w:pos="1100" w:leader="none"/>
        </w:tabs>
        <w:ind w:firstLine="709"/>
        <w:jc w:val="both"/>
        <w:rPr/>
      </w:pPr>
      <w:r>
        <w:rPr/>
        <w:t>я-2) в пункте 202 Положения слова «деятельности обменных пунктов на территории Приднестровской Молдавской Республики» заменить словами «</w:t>
      </w:r>
      <w:r>
        <w:rPr>
          <w:bCs/>
        </w:rPr>
        <w:t>осуществления кредитными организациями (филиалами) отдельных видов банковских операций с наличной иностранной валютой с участием физических лиц»;</w:t>
      </w:r>
    </w:p>
    <w:p>
      <w:pPr>
        <w:pStyle w:val="Normal"/>
        <w:tabs>
          <w:tab w:val="clear" w:pos="708"/>
          <w:tab w:val="left" w:pos="993" w:leader="none"/>
          <w:tab w:val="left" w:pos="1100" w:leader="none"/>
        </w:tabs>
        <w:ind w:firstLine="709"/>
        <w:jc w:val="both"/>
        <w:rPr/>
      </w:pPr>
      <w:r>
        <w:rPr/>
        <w:t xml:space="preserve">я-3) пункт 1 Приложения </w:t>
      </w:r>
      <w:r>
        <w:rPr>
          <w:lang w:val="en-US"/>
        </w:rPr>
        <w:t>N</w:t>
      </w:r>
      <w:r>
        <w:rPr/>
        <w:t xml:space="preserve"> 1 к Положению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«1. Настоящее Приложение устанавливает требования к помещениям кредитных организаций для хранения и совершения операций с ценностями</w: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</w:t>
      </w:r>
      <w:r>
        <w:rPr/>
        <w:t>распространяет свое действие на помещения отделений кредитной организации, а также иные вновь проектируемые, реконструируемые и технически перевооружаемые объекты кредитной организации.»;</w:t>
      </w:r>
    </w:p>
    <w:p>
      <w:pPr>
        <w:pStyle w:val="Normal"/>
        <w:tabs>
          <w:tab w:val="clear" w:pos="708"/>
          <w:tab w:val="left" w:pos="993" w:leader="none"/>
          <w:tab w:val="left" w:pos="1100" w:leader="none"/>
        </w:tabs>
        <w:ind w:firstLine="709"/>
        <w:jc w:val="both"/>
        <w:rPr/>
      </w:pPr>
      <w:r>
        <w:rPr/>
        <w:t xml:space="preserve">я-4) Приложение </w:t>
      </w:r>
      <w:r>
        <w:rPr>
          <w:lang w:val="en-US"/>
        </w:rPr>
        <w:t>N</w:t>
      </w:r>
      <w:r>
        <w:rPr/>
        <w:t xml:space="preserve"> 1 к Положению дополнить пунктом 3-1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/>
        <w:t>«</w:t>
      </w:r>
      <w:r>
        <w:rPr>
          <w:color w:val="000000"/>
        </w:rPr>
        <w:t>3-1. Помещения отделений</w:t>
      </w:r>
      <w:r>
        <w:rPr/>
        <w:t xml:space="preserve"> для хранения и совершения операций с ценностями </w:t>
      </w:r>
      <w:r>
        <w:rPr>
          <w:color w:val="000000"/>
        </w:rPr>
        <w:t xml:space="preserve">в соответствии с требованиями нормативного акта Приднестровского республиканского </w:t>
      </w:r>
      <w:r>
        <w:rPr/>
        <w:t>банка о внутренних структурных подразделениях кредитной организации</w:t>
      </w:r>
      <w:r>
        <w:rPr>
          <w:color w:val="000000"/>
        </w:rPr>
        <w:t xml:space="preserve"> подлежат обследованию уполномоченным сотрудником Приднестровского республиканского банка на предмет соответствия требованиям Приднестровского республиканского банка, предъявляемым настоящим Положением к указанным помещениям, в следующих случаях:</w:t>
      </w:r>
    </w:p>
    <w:p>
      <w:pPr>
        <w:pStyle w:val="Normal"/>
        <w:tabs>
          <w:tab w:val="clear" w:pos="708"/>
          <w:tab w:val="left" w:pos="993" w:leader="none"/>
          <w:tab w:val="left" w:pos="1100" w:leader="none"/>
        </w:tabs>
        <w:ind w:firstLine="709"/>
        <w:jc w:val="both"/>
        <w:rPr/>
      </w:pPr>
      <w:r>
        <w:rPr>
          <w:color w:val="000000"/>
        </w:rPr>
        <w:t xml:space="preserve">а) перед регистрацией отделения в Книге регистрации внутренних структурных подразделений, </w:t>
      </w:r>
      <w:r>
        <w:rPr/>
        <w:t>открытых кредитными организациями на территории Приднестровской Молдавской Республики, и выдаче ему Свидетельства о регистрации внутреннего структурного подразделения кредитной организации (далее – Свидетельство о регистрации отделения);</w:t>
      </w:r>
    </w:p>
    <w:p>
      <w:pPr>
        <w:pStyle w:val="Normal"/>
        <w:widowControl w:val="false"/>
        <w:ind w:firstLine="709"/>
        <w:jc w:val="both"/>
        <w:rPr/>
      </w:pPr>
      <w:r>
        <w:rPr/>
        <w:t>б) перед переоформлением Свидетельства о регистрации отделения;</w:t>
      </w:r>
    </w:p>
    <w:p>
      <w:pPr>
        <w:pStyle w:val="Normal"/>
        <w:widowControl w:val="false"/>
        <w:ind w:firstLine="709"/>
        <w:jc w:val="both"/>
        <w:rPr/>
      </w:pPr>
      <w:r>
        <w:rPr/>
        <w:t>в) в случае внесения изменений в конструктивное исполнение рабочей зоны кассового работника отдел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>г) при изменении фактического местонахождения отделения без изменения почтового адре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результатам обследования отделения составляется заключение на соответствие отделения требованиям Приднестровского республиканского банка к технической оснащенности и укрепленности помещений для совершения операций с ценностями, которое подписывается уполномоченными представителями кредитной организации и </w:t>
      </w:r>
      <w:r>
        <w:rPr>
          <w:color w:val="000000"/>
        </w:rPr>
        <w:t>Приднестровского республиканского банка</w:t>
      </w:r>
      <w:r>
        <w:rPr/>
        <w:t>.»;</w:t>
      </w:r>
    </w:p>
    <w:p>
      <w:pPr>
        <w:pStyle w:val="Normal"/>
        <w:tabs>
          <w:tab w:val="clear" w:pos="708"/>
          <w:tab w:val="left" w:pos="993" w:leader="none"/>
          <w:tab w:val="left" w:pos="1100" w:leader="none"/>
        </w:tabs>
        <w:ind w:firstLine="709"/>
        <w:jc w:val="both"/>
        <w:rPr/>
      </w:pPr>
      <w:r>
        <w:rPr/>
        <w:t xml:space="preserve">я-5) Приложение </w:t>
      </w:r>
      <w:r>
        <w:rPr>
          <w:lang w:val="en-US"/>
        </w:rPr>
        <w:t>N</w:t>
      </w:r>
      <w:r>
        <w:rPr/>
        <w:t xml:space="preserve"> 1 к Положению дополнить пунктами 15-1, 15-2, 15-3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«</w:t>
      </w:r>
      <w:r>
        <w:rPr>
          <w:rFonts w:eastAsia="Calibri"/>
          <w:lang w:eastAsia="en-US"/>
        </w:rPr>
        <w:t>15-1. Передняя стена (фасад) защитной конструкции рабочей зоны кассового работника отделения оборудуется передаточным узлом. Передаточный узел включает в себя застекленное окно и устройство для передачи денежных средств (передаточное устройство). Размеры и конструкция передаточного узла должны обеспечивать безопасность кассового работника, удобство визуального наблюдения за обстановкой, совершения операций с ценностями и ведения переговоров.</w:t>
      </w:r>
    </w:p>
    <w:p>
      <w:pPr>
        <w:pStyle w:val="Normal"/>
        <w:ind w:firstLine="709"/>
        <w:jc w:val="both"/>
        <w:rPr/>
      </w:pPr>
      <w:r>
        <w:rPr/>
        <w:t>15-2. Максимальная высота передаточного устройства должна быть не более 40 мм для щелеобразных устройств. Для передаточных устройств, имеющих подвижную лотковую ёмкость или подвижную крышку шторку, фиксируемые в крайних положениях кассовым работником, глубина не регламентируется. Длина и ширина передаточного устройства должны обеспечивать удобство проведения операций с ценностями. Конструкция передаточного устройства должна обеспечивать возможность наблюдения за его содержимы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5-3. Охрана отделения кредитной организации должна осуществляться посредством незамедлительного реагирования и пресечения противоправных посягательств субъектом охранной деятельности или ведомственной охраной здания, в котором располагается отделение по сообщениям о срабатывании установленных в отделении средств сигнализации.»;</w:t>
      </w:r>
    </w:p>
    <w:p>
      <w:pPr>
        <w:pStyle w:val="Normal"/>
        <w:tabs>
          <w:tab w:val="clear" w:pos="708"/>
          <w:tab w:val="left" w:pos="993" w:leader="none"/>
          <w:tab w:val="left" w:pos="1100" w:leader="none"/>
        </w:tabs>
        <w:ind w:left="709" w:hanging="0"/>
        <w:jc w:val="both"/>
        <w:rPr/>
      </w:pPr>
      <w:r>
        <w:rPr/>
        <w:t xml:space="preserve">я-6) пункт 16 Приложения </w:t>
      </w:r>
      <w:r>
        <w:rPr>
          <w:lang w:val="en-US"/>
        </w:rPr>
        <w:t>N</w:t>
      </w:r>
      <w:r>
        <w:rPr/>
        <w:t xml:space="preserve"> 1 к Положению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6. В отделении рабочее место каждого кассового работника должно быть оборудовано кнопкой тревожной сигнализации. Вход в рабочую зону кассовых работников в отделениях должен оборудоваться системой контроля доступа. Сигнал тревожной сигнализации и системы контроля доступа о несанкционированном вскрытии дверей должен выводиться на пульт централизованного наблюдения субъекта охранной деятельности или на пост ведомственной охраны здания, в котором расположено отделение (при наличии в здании, в котором расположено отделение, поста охраны). Передача сигнала тревоги от тревожной сигнализации и системы контроля доступа на пульт централизованного наблюдения и на пост ведомственной охраны здания должна осуществляться без задержек.</w:t>
      </w:r>
    </w:p>
    <w:p>
      <w:pPr>
        <w:pStyle w:val="Normal"/>
        <w:ind w:firstLine="709"/>
        <w:jc w:val="both"/>
        <w:rPr/>
      </w:pPr>
      <w:r>
        <w:rPr/>
        <w:t>Если в отделении не осуществляется хранение денежной наличности в нерабочее время, то отделение может быть оборудовано охранно-пожарной сигнализацией, включенной в общую систему охранно-пожарной сигнализации здания, в котором расположено отделение.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я-7) пункт 19 Приложения </w:t>
      </w:r>
      <w:r>
        <w:rPr>
          <w:lang w:val="en-US"/>
        </w:rPr>
        <w:t>N</w:t>
      </w:r>
      <w:r>
        <w:rPr/>
        <w:t xml:space="preserve"> 1 к Положению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9. Входная дверь в рабочую зону кассового работника отделения должна открываться только наружу. Дверь должна быть оборудована запорными устройствами с возможностью оперативно закрывать дверь с внутренней стороны.»;</w:t>
      </w:r>
    </w:p>
    <w:p>
      <w:pPr>
        <w:pStyle w:val="Normal"/>
        <w:ind w:firstLine="709"/>
        <w:jc w:val="both"/>
        <w:rPr/>
      </w:pPr>
      <w:r>
        <w:rPr/>
        <w:t xml:space="preserve">я-8) в пункте 20 Приложения </w:t>
      </w:r>
      <w:r>
        <w:rPr>
          <w:lang w:val="en-US"/>
        </w:rPr>
        <w:t>N</w:t>
      </w:r>
      <w:r>
        <w:rPr/>
        <w:t xml:space="preserve"> 1 к Положению слова «высота помещения кассового работника - не менее 2,5 м» заменить словами «высота помещения кассового работника - не менее 2 м»;</w:t>
      </w:r>
    </w:p>
    <w:p>
      <w:pPr>
        <w:pStyle w:val="Normal"/>
        <w:tabs>
          <w:tab w:val="clear" w:pos="708"/>
          <w:tab w:val="left" w:pos="993" w:leader="none"/>
          <w:tab w:val="left" w:pos="1100" w:leader="none"/>
        </w:tabs>
        <w:ind w:firstLine="709"/>
        <w:jc w:val="both"/>
        <w:rPr/>
      </w:pPr>
      <w:r>
        <w:rPr/>
        <w:t xml:space="preserve">я-9) третье предложение пункта 21 Приложения </w:t>
      </w:r>
      <w:r>
        <w:rPr>
          <w:lang w:val="en-US"/>
        </w:rPr>
        <w:t>N</w:t>
      </w:r>
      <w:r>
        <w:rPr/>
        <w:t xml:space="preserve"> 1 к Положению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00" w:leader="none"/>
        </w:tabs>
        <w:ind w:firstLine="709"/>
        <w:jc w:val="both"/>
        <w:rPr/>
      </w:pPr>
      <w:r>
        <w:rPr/>
        <w:t>«При хранении денежной наличности в отделении в нерабочее время помещение, где располагается сейф с денежной наличностью, должно оборудоваться охранно-пожарной сигнализацией с выводом сигнала на пост ведомственной охраны здания, в котором расположено отделение (при наличии в здании, в котором расположено отделение, поста охраны) или на пульт централизованного наблюдения субъекта охранной деятельности.»;</w:t>
      </w:r>
    </w:p>
    <w:p>
      <w:pPr>
        <w:pStyle w:val="Normal"/>
        <w:tabs>
          <w:tab w:val="clear" w:pos="708"/>
          <w:tab w:val="left" w:pos="993" w:leader="none"/>
          <w:tab w:val="left" w:pos="1100" w:leader="none"/>
        </w:tabs>
        <w:ind w:firstLine="709"/>
        <w:jc w:val="both"/>
        <w:rPr/>
      </w:pPr>
      <w:r>
        <w:rPr/>
        <w:t xml:space="preserve">я-10) пункт 22 Приложения </w:t>
      </w:r>
      <w:r>
        <w:rPr>
          <w:lang w:val="en-US"/>
        </w:rPr>
        <w:t>N</w:t>
      </w:r>
      <w:r>
        <w:rPr/>
        <w:t xml:space="preserve"> 1 к Положению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«22. Требования к технической оснащенности и укрепленности помещений отделения для хранения и совершения операций с ценностями, установленные пунктами 15-1 - 21 настоящего Приложения, не применяются, если кредитной организацией заключен</w:t>
      </w:r>
      <w:r>
        <w:rPr>
          <w:color w:val="000000"/>
        </w:rPr>
        <w:t xml:space="preserve"> договор имущественного страхования денежной наличности, находящейся</w:t>
      </w:r>
      <w:r>
        <w:rPr/>
        <w:t xml:space="preserve"> в помещении отделения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/>
        <w:t>а)</w:t>
      </w:r>
      <w:r>
        <w:rPr>
          <w:color w:val="000000"/>
        </w:rPr>
        <w:t xml:space="preserve"> на сумму не менее суммы минимального остатка хранения денежной наличности, установленного кредитной организацией</w:t>
      </w:r>
      <w:r>
        <w:rPr/>
        <w:t xml:space="preserve"> для данного отделе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color w:val="000000"/>
        </w:rPr>
        <w:t xml:space="preserve">б) на сумму </w:t>
      </w:r>
      <w:r>
        <w:rPr/>
        <w:t>не менее минимальной суммы денежной наличности</w:t>
      </w:r>
      <w:r>
        <w:rPr>
          <w:color w:val="000000"/>
        </w:rPr>
        <w:t>, определенной кредитной организацией для совершения операций с ценностями в данном отделе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Техническая оснащенность и укрепленность </w:t>
      </w:r>
      <w:r>
        <w:rPr/>
        <w:t>помещений отделения для хранения и совершения операций с ценностями в случае заключения договора имущественного страхования</w:t>
      </w:r>
      <w:r>
        <w:rPr>
          <w:color w:val="000000"/>
        </w:rPr>
        <w:t xml:space="preserve"> должна удовлетворять требованиям страховой организации.»;</w:t>
      </w:r>
    </w:p>
    <w:p>
      <w:pPr>
        <w:pStyle w:val="Normal"/>
        <w:tabs>
          <w:tab w:val="clear" w:pos="708"/>
          <w:tab w:val="left" w:pos="993" w:leader="none"/>
          <w:tab w:val="left" w:pos="1100" w:leader="none"/>
        </w:tabs>
        <w:ind w:firstLine="709"/>
        <w:jc w:val="both"/>
        <w:rPr/>
      </w:pPr>
      <w:r>
        <w:rPr/>
        <w:t xml:space="preserve">я-11) дополнить Приложение </w:t>
      </w:r>
      <w:r>
        <w:rPr>
          <w:lang w:val="en-US"/>
        </w:rPr>
        <w:t>N</w:t>
      </w:r>
      <w:r>
        <w:rPr/>
        <w:t xml:space="preserve"> 1 к Положению пунктами 22-1 – 22-5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rFonts w:eastAsia="Calibri"/>
          <w:lang w:eastAsia="en-US"/>
        </w:rPr>
        <w:t>22-1. Отделение кредитной организации оборудуется средствами телефонной и иной связи.</w:t>
      </w:r>
    </w:p>
    <w:p>
      <w:pPr>
        <w:pStyle w:val="Normal"/>
        <w:tabs>
          <w:tab w:val="clear" w:pos="708"/>
          <w:tab w:val="left" w:pos="993" w:leader="none"/>
          <w:tab w:val="left" w:pos="11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2-2. Отделение кредитной организации должно быть оборудовано системой видеонаблюдения, которая должна отвечать требованиям, предусмотренным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2-3. Количество видеокамер и места их установки определяются кредитной организацией в соответствии особенностями планировки и местоположения отде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-4. Видеорегистратор должен устанавливаться в одной из кабин кассовых работников и должен быть защищен от механического повреждения и быстрого демонтаж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2-5. Система видеонаблюдения отделения должна иметь возможность постоянного контроля исправности системы.».</w:t>
      </w:r>
    </w:p>
    <w:p>
      <w:pPr>
        <w:pStyle w:val="Normal"/>
        <w:tabs>
          <w:tab w:val="clear" w:pos="708"/>
          <w:tab w:val="left" w:pos="993" w:leader="none"/>
          <w:tab w:val="left" w:pos="1100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3" w:leader="none"/>
          <w:tab w:val="left" w:pos="851" w:leader="none"/>
          <w:tab w:val="left" w:pos="900" w:leader="none"/>
          <w:tab w:val="left" w:pos="1100" w:leader="none"/>
        </w:tabs>
        <w:ind w:left="0" w:firstLine="567"/>
        <w:jc w:val="both"/>
        <w:rPr/>
      </w:pPr>
      <w:r>
        <w:rPr/>
        <w:t xml:space="preserve">Настоящее Указание вступает в силу со дня вступления в силу Положения Приднестровского республиканского банка от 20 ноября 2019 года </w:t>
      </w:r>
      <w:r>
        <w:rPr>
          <w:lang w:val="en-US"/>
        </w:rPr>
        <w:t>N</w:t>
      </w:r>
      <w:r>
        <w:rPr/>
        <w:t xml:space="preserve"> 133-П «О внутренних структурных подразделениях кредитной организации»</w:t>
      </w:r>
      <w:r>
        <w:rPr>
          <w:color w:val="000000"/>
        </w:rPr>
        <w:t xml:space="preserve"> (Регистрационный N 9222 </w:t>
        <w:br/>
        <w:t>от 18 декабря 2019 года) (САЗ 19 -49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едседатель банка                                                                                                            В.С. Тид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г. Тирасполь</w:t>
      </w:r>
    </w:p>
    <w:p>
      <w:pPr>
        <w:pStyle w:val="TextBody"/>
        <w:spacing w:before="0" w:after="0"/>
        <w:jc w:val="both"/>
        <w:rPr/>
      </w:pPr>
      <w:r>
        <w:rPr/>
        <w:t>«5» декабря 2019 года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N</w:t>
      </w:r>
      <w:r>
        <w:rPr/>
        <w:t xml:space="preserve"> 1219 - У</w:t>
      </w:r>
    </w:p>
    <w:sectPr>
      <w:footerReference w:type="default" r:id="rId4"/>
      <w:footerReference w:type="first" r:id="rId5"/>
      <w:type w:val="nextPage"/>
      <w:pgSz w:w="11906" w:h="16838"/>
      <w:pgMar w:left="1531" w:right="70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CondC">
    <w:altName w:val="Courier New"/>
    <w:charset w:val="00"/>
    <w:family w:val="decorative"/>
    <w:pitch w:val="variable"/>
  </w:font>
  <w:font w:name="NTHelvetica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TextBezOtstupa">
    <w:name w:val="MainTextBezOtstupa"/>
    <w:basedOn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szCs w:val="20"/>
      <w:lang w:val="en-US"/>
    </w:rPr>
  </w:style>
  <w:style w:type="paragraph" w:styleId="Style20">
    <w:name w:val="Ïðèêàç"/>
    <w:basedOn w:val="Normal"/>
    <w:qFormat/>
    <w:pPr>
      <w:spacing w:before="0" w:after="120"/>
      <w:jc w:val="right"/>
    </w:pPr>
    <w:rPr>
      <w:rFonts w:ascii="NTHelvetica;Times New Roman" w:hAnsi="NTHelvetica;Times New Roman" w:cs="NTHelvetica;Times New Roman"/>
      <w:sz w:val="20"/>
      <w:szCs w:val="20"/>
    </w:rPr>
  </w:style>
  <w:style w:type="paragraph" w:styleId="MZagolovok">
    <w:name w:val="MZagolovok"/>
    <w:qFormat/>
    <w:pPr>
      <w:widowControl/>
      <w:bidi w:val="0"/>
      <w:spacing w:before="170" w:after="227"/>
    </w:pPr>
    <w:rPr>
      <w:rFonts w:ascii="PragmaticaCondC;Courier New" w:hAnsi="PragmaticaCondC;Courier New" w:eastAsia="Times New Roman" w:cs="PragmaticaCondC;Courier New"/>
      <w:b/>
      <w:color w:val="0000FF"/>
      <w:sz w:val="24"/>
      <w:szCs w:val="20"/>
      <w:lang w:val="en-US" w:bidi="ar-SA" w:eastAsia="zh-CN"/>
    </w:rPr>
  </w:style>
  <w:style w:type="paragraph" w:styleId="Style21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MainTextBezOtstupa1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zagolovkText">
    <w:name w:val="MzagolovkText"/>
    <w:basedOn w:val="MZagolovok"/>
    <w:next w:val="MZagolovok"/>
    <w:qFormat/>
    <w:pPr>
      <w:spacing w:before="113" w:after="113"/>
    </w:pPr>
    <w:rPr>
      <w:b w:val="false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u165/AppData/Local/Microsoft/Windows/&#1059;&#1082;&#1072;&#1079;&#1072;&#1085;&#1080;&#1103;/2018/N%201088-&#1059;%20&#1086;&#1090;%2029.06.2018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38:00Z</dcterms:created>
  <dc:creator>URBDN01031U</dc:creator>
  <dc:description/>
  <cp:keywords/>
  <dc:language>en-US</dc:language>
  <cp:lastModifiedBy>Кесслер К.Ф.</cp:lastModifiedBy>
  <cp:lastPrinted>2019-12-04T16:28:00Z</cp:lastPrinted>
  <dcterms:modified xsi:type="dcterms:W3CDTF">2019-12-30T12:44:00Z</dcterms:modified>
  <cp:revision>3</cp:revision>
  <dc:subject/>
  <dc:title>БАНКА РЕПУБЛИКАНЭ</dc:title>
</cp:coreProperties>
</file>