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9"/>
        <w:gridCol w:w="2066"/>
        <w:gridCol w:w="3028"/>
      </w:tblGrid>
      <w:tr>
        <w:trPr/>
        <w:tc>
          <w:tcPr>
            <w:tcW w:w="414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97" w:hanging="0"/>
              <w:jc w:val="center"/>
              <w:rPr/>
            </w:pPr>
            <w:r>
              <w:rPr/>
              <w:t xml:space="preserve">Государственный таможенный комитет </w:t>
            </w:r>
          </w:p>
          <w:p>
            <w:pPr>
              <w:pStyle w:val="Normal"/>
              <w:widowControl w:val="false"/>
              <w:ind w:left="97" w:hanging="0"/>
              <w:jc w:val="center"/>
              <w:rPr/>
            </w:pPr>
            <w:r>
              <w:rPr/>
              <w:t>Приднестровской Молдавской Республики</w:t>
            </w:r>
          </w:p>
        </w:tc>
        <w:tc>
          <w:tcPr>
            <w:tcW w:w="206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днестров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а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РИКАЗ</w:t>
      </w:r>
      <w:bookmarkStart w:id="0" w:name="_GoBack"/>
      <w:bookmarkEnd w:id="0"/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«12» декабря 2019 года</w:t>
        <w:tab/>
        <w:tab/>
        <w:tab/>
        <w:tab/>
        <w:t xml:space="preserve">                                           № </w:t>
      </w:r>
      <w:r>
        <w:rPr>
          <w:u w:val="single"/>
        </w:rPr>
        <w:t>421/01-06/15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Приказ Государственного таможенного комитета</w:t>
      </w:r>
    </w:p>
    <w:p>
      <w:pPr>
        <w:pStyle w:val="Normal"/>
        <w:jc w:val="center"/>
        <w:rPr/>
      </w:pPr>
      <w:r>
        <w:rPr/>
        <w:t>Приднестровской Молдавской Республики и Приднестровского республиканского банка от 1 сентября 2010 года N 194/01-05/90 «Об утверждении классификатора валют и классификатора стран мира (территорий)» (Регистрационный N 5403 от 5 октября 2010 года) (САЗ 10-4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  <w:t xml:space="preserve">Регистрационный 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Таможенным Кодексом Приднестровской Молдавской Республики от 2 марта 2000 года N 258-З (СЗМР 00-1 в действующей редакции,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, Законом Приднестровской Молдавской Республики от 22 июля 1999 года N 188-З «О внешнеэкономической деятельности» (СЗМР 99-3) в действующей редакции, приказываем:</w:t>
      </w:r>
    </w:p>
    <w:p>
      <w:pPr>
        <w:pStyle w:val="Normal"/>
        <w:ind w:firstLine="851"/>
        <w:jc w:val="both"/>
        <w:rPr/>
      </w:pPr>
      <w:r>
        <w:rPr/>
        <w:t xml:space="preserve">1. Внести в Приказ Государственного таможенного комитета Приднестровской Молдавской Республики и Приднестровского республиканского банка от 1 сентября 2010 года N 194/01-05/90 «Об утверждении классификатора валют и классификатора стран мира (территорий)» (регистрационный N 5403 от 5 октября 2010 года) (САЗ 10-40) с изменениями и дополнением, внесенными Приказом Государственного таможенного комитета Приднестровской Молдавской Республики и Приднестровского республиканского банка от 13 апреля 2012 года N 124/01-05/56 (регистрационный N 5973 от 13 апреля 2012 года) (САЗ 12-16);  от 15 мая 2012 года N 160/01-05/72 (регистрационный N 6023 от 1 июня 2012 года) (САЗ 12-23) (далее - Приказ), от 4 сентября 2012 года № 292/01-05/72 (регистрационный N 6138 от 27 сентября 2012 года) (САЗ 12-40), от 12 ноября 2015 года № 398/01-06/81 (регистрационный </w:t>
        <w:br/>
        <w:t xml:space="preserve">N 7290 от 24 ноября 2015 года) (САЗ 15-48), следующие изменения и дополнения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) в Таблице Приложения N 1 к Приказу стро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F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к Комор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оры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F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орский Франк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оры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б) в Таблице Приложения N 1 к Приказу стро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K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п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осская Народно-Демократическая Республика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K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осский Кип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осская Народно-Демократическая Республик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) в Таблице Приложения N 1 к Приказу стро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WK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ч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ви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WK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вийская Квач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ав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) в Таблице Приложения N 1 к Приказу исключить следующую стро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O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врита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) в Таблице Приложения N 1 к Приказу стро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N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ый с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N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у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е) в Таблице Приложения N 1 к Приказу исключить следующую стро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б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-Томе и Принсип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ж) Таблицу Приложения N 1 к Приказу после строк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WD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ый тайваньский доллар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йвань (Китай)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ополнить строкам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ивар Соберан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несуэла (Боливарианская Республика)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RU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вритания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N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бр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н-Томе и Принсип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) в Таблице Приложения N 1 к Приказу стро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T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ый мана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км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MT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ый туркменский манат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ркме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) в Таблице Приложения N 1 к Приказу исключить следующую строк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F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оливар фуэрте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несуэла, боливарианская республик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к) в Таблице Приложения N 1 к Приказу строку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ZN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ика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амбик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ZN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амбикский Метикал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замбик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л) в Таблице Приложения N 1 к Приказу строку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N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ый ле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мы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456"/>
        <w:gridCol w:w="1459"/>
        <w:gridCol w:w="3172"/>
        <w:gridCol w:w="3550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N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мынский ле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мыния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76" w:leader="none"/>
        </w:tabs>
        <w:overflowPunct w:val="true"/>
        <w:spacing w:before="0" w:after="120"/>
        <w:ind w:left="0" w:firstLine="851"/>
        <w:contextualSpacing w:val="false"/>
        <w:jc w:val="both"/>
        <w:textAlignment w:val="baseline"/>
        <w:rPr/>
      </w:pPr>
      <w:r>
        <w:rPr/>
        <w:t>м) Приложение № 2 к Приказу изложить по форме Приложения  к настоящему Приказу.</w:t>
      </w:r>
    </w:p>
    <w:p>
      <w:pPr>
        <w:pStyle w:val="Normal"/>
        <w:ind w:firstLine="851"/>
        <w:jc w:val="both"/>
        <w:rPr/>
      </w:pPr>
      <w:r>
        <w:rPr/>
        <w:t xml:space="preserve">2. Направить настоящий Приказ на государственную регистрацию в Министерство юстиции Приднестровской Молдавской Республик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Настоящий Приказ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Приднестровского республиканского банка</w:t>
        <w:tab/>
        <w:t>В. С. Ти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сударственного</w:t>
      </w:r>
    </w:p>
    <w:p>
      <w:pPr>
        <w:pStyle w:val="Normal"/>
        <w:rPr/>
      </w:pPr>
      <w:r>
        <w:rPr/>
        <w:t>таможенного комитета</w:t>
      </w:r>
    </w:p>
    <w:p>
      <w:pPr>
        <w:pStyle w:val="Normal"/>
        <w:rPr/>
      </w:pPr>
      <w:r>
        <w:rPr/>
        <w:t>Приднестровской Молдавской Республики</w:t>
        <w:tab/>
        <w:tab/>
        <w:tab/>
        <w:tab/>
        <w:tab/>
        <w:t xml:space="preserve">  В. Н. Нягу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Тирасполь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 декабря 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421/01-06/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 xml:space="preserve">к Приказу Государственного таможенного комитета </w:t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 xml:space="preserve">Приднестровской Молдавской Республики </w:t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 xml:space="preserve">и Приднестровского республиканского банка </w:t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 xml:space="preserve">от 12 декабря 2019 года N 421/01-06/158 </w:t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>«О внесении изменений и дополнений в Приказ Государственного таможенного комитета</w:t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>Приднестровской Молдавской Республики и Приднестровского республиканского банка от 1 сентября 2010 года N 194/01-05/90 «Об утверждении классификатора валют и классификатора стран мира (территорий)» (Регистрационный N 5403 от 5 октября 2010 года) (САЗ 10-40)»</w:t>
      </w:r>
    </w:p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ind w:left="4248" w:hanging="0"/>
        <w:rPr/>
      </w:pPr>
      <w:bookmarkStart w:id="1" w:name="Приложение2"/>
      <w:r>
        <w:rPr/>
        <w:t xml:space="preserve">Приложение N 2 </w:t>
      </w:r>
      <w:bookmarkEnd w:id="1"/>
    </w:p>
    <w:p>
      <w:pPr>
        <w:pStyle w:val="Normal"/>
        <w:ind w:left="4248" w:hanging="0"/>
        <w:rPr/>
      </w:pPr>
      <w:r>
        <w:rPr/>
        <w:t xml:space="preserve">к Приказу Государственного таможенного комитета </w:t>
      </w:r>
    </w:p>
    <w:p>
      <w:pPr>
        <w:pStyle w:val="Normal"/>
        <w:ind w:left="4248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4248" w:hanging="0"/>
        <w:rPr/>
      </w:pPr>
      <w:r>
        <w:rPr/>
        <w:t xml:space="preserve">и Приднестровского республиканского банка </w:t>
      </w:r>
    </w:p>
    <w:p>
      <w:pPr>
        <w:pStyle w:val="Normal"/>
        <w:ind w:left="4248" w:hanging="0"/>
        <w:rPr/>
      </w:pPr>
      <w:r>
        <w:rPr/>
        <w:t xml:space="preserve">от 1 сентября 2010 года N 194/01-05/9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тор стран мира (территори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410"/>
        <w:gridCol w:w="1134"/>
        <w:gridCol w:w="1281"/>
        <w:gridCol w:w="1276"/>
        <w:gridCol w:w="1558"/>
      </w:tblGrid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страны (территории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уквенный к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овой код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ат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л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ьфа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ьфа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вной стра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ьной территории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БХ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Республика Абх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ВСТР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ВС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встрий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ЗЕРБАЙДЖ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ЛБ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Ал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ЛЖ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лжирская Народная Демократиче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МЕРИКАНСКОЕ САМО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Г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Г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Ан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ДОР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няжество Андор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ТАРКТ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НТИГУА И БАР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Г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генти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М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B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ФГАН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ереходное Исламское Государство Афга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F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АГ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дружество Баг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АНГЛАДЕ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ародная Республика Банглад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АРБАД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АХР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Бахр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L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L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ЛЬ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Н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е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ЕРМ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ЛИВИЯ, МНОГОНАЦИОНАЛЬНОЕ 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ногонациональное Государство Боли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НЭЙР, СИНТ-ЭСТАТИУС И СА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СНИЯ И ГЕРЦЕГ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ТСВ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отс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РАЗ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Республика 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РИТАНСКАЯ ТЕРРИТОРИЯ В ИНДИЙСКОМ ОКЕ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РУНЕЙ-ДАРУССА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УРКИНА-ФА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УРУ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Буру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У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Бу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АНУ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Вану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ЕНГ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енг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ЕНЕСУЭЛА (БОЛИВАРИАНСКАЯ РЕСПУБЛ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оливарианская Республика Венесуэ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ИРГИНСКИЕ ОСТРОВА (БРИТАН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Британские Виргинские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ИРГИНСКИЕ ОСТРОВА (СШ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иргинские острова Соединенных Ш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ЬЕТ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циалистическая Республика Вье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Б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бо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а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Й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ай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М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ам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АДЕЛ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АТЕМ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ватем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И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иней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ВИНЕЯ-БИС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винея-Бис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ЕР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Республика 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ЕРН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ИБРАЛ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НДУР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Гонду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НКО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пециальный административный регион Китая Гонк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ЕН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ЕН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Е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ече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РУ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У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ЖЕР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ЖИБ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Джиб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ОМ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дружество Дом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ОМИНИКАН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ЕГИП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рабская Республика Е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ЗАМ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Зам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ЗАПАДНАЯ 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ЗИМБАБ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Зимбаб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ЗРА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Изра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НДОН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Индон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ОР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орданское Хашимитское Короле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И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R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РАН (ИСЛАМСКАЯ РЕСПУБЛ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ламская Республика И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Р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Исла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Т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талья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ЙЕ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Йеме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Y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Y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БО-ВЕР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або-Вер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МБО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Камбо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МЕР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амер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Н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А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Ка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Q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Q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и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РГ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ргиз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РИБ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ири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Т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КОСОВЫЕ (КИЛИНГ)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ЛУМ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лум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М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юз Ком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Н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НГО, ДЕМОКРАТИЧЕ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емократическая Республи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ЕЯ, НАРОДНО-ДЕМОКРАТИЧЕ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ейская Народно-Демократиче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ЕЯ,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СТА-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ста-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Т Д'ИВУ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от д'Ив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УВЕ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Куве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ЮРАС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U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АОССКАЯ НАРОДНО-ДЕМОКРАТИЧЕ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А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атвий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ЕС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Лес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Б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Либ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ва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Ли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тов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ИХТЕНШТЕ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няжество Лихте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ЛЮКСЕМ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еликое Герцогство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ВРИ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ври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ВР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ламская Республика Мавр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ДАГАСК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дагас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ЙО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Y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К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пециальный административный регион Китая М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л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АЙ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ЫЕ ТИХООКЕАНСКИЕ ОТДАЛЕННЫЕ ОСТРОВА СОЕДИНЕННЫХ Ш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ЬД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ьдив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ЛЬ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РОК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М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РТ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T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АРШАЛЛОВЫ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ршалловы 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ЕКС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ексиканские Соединенные Ш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ИКРОНЕЗИЯ, ФЕДЕРАТИВНЫЕ Ш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ые штаты Микрон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ЗАМБ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озамб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ЛДОВА,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НА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няжество Мон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НГО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ОНТСЕР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МЬЯН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оюза Мьян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АМИ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ами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А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а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ЕП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Демократическая Республика Неп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и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Г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Республика Ниг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ДЕРЛ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Нидерла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КАРАГУ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икараг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ИУ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Ниу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ОВАЯ ЗЕ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Z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ОВАЯ КАЛЕД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ОРВ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Норве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БЪЕДИНЕННЫЕ АРАБСКИЕ ЭМИ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ултанат 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O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БУ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МЭ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I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НОРФО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N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РОЖД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X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 ХЕРД И ОСТРОВА МАКДОНАЛЬ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А КАЙМ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А К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СТРОВА ТЕРКС И КАЙК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Исламская Республика Па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ал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L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ЛЕСТИНА, ГОСУД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Н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а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ПСКИЙ ПРЕСТОЛ (ГОСУДАРСТВО - ГОРОД ВАТИК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ПУА-НОВАЯ ГВИ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езависимое Государство Папуа Новая Гвин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АРАГ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араг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ИТК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риднестровская Молдав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  <w:lang w:val="en-US"/>
              </w:rPr>
              <w:t>D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  <w:lang w:val="en-US"/>
              </w:rPr>
              <w:t>D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ОЛЬ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ОРТУГ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ортугаль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ПУЭРТО-Р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МАКЕД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ЮН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У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уандий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УМЫ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АМО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Независимое Государство Сам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W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W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АН-М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ан-М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АН-ТОМЕ И ПРИНСИ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емократическая Республика Сан-Томе и Принси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АУДОВСКАЯ АРА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Саудовская Ар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ВЯТАЯ ЕЛЕНА, ОСТРОВ ВОЗНЕСЕНИЯ, ТРИСТАН-ДА-КУ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ВЕРНЫЕ МАРИАНСКИ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дружество Северных Марианских остр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ЙШ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ейш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Y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-БАРТЕЛ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B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ЕГ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ене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-МАРТЕН (нидерландск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-МАРТЕН (французск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-ПЬЕР И МИКЕ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Т-ВИНСЕНТ И ГРЕНА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V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Т-КИТС И НЕ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НТ-ЛЮ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ЕР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R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ИНГАП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ингап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G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ИРИЙСКАЯ АРАБ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ЛОВА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ловац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ЛОВ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лов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ЕДИНЕННОЕ КОРОЛЕ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единенное Королевство Великобритании и Северной Ир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ЕДИНЕННЫЕ Ш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единенные Штаты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ЛОМОНОВЫ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ОМ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Республика Сом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У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у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УР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ур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СЬЕРРА-ЛЕ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Сьерра-Ле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АДЖИ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J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АИЛ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Таил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АЙВАНЬ (КИТ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W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АНЗАНИЯ, ОБЪЕДИНЕНН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Объединенная Республика Тан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ИМОР-Л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емократическая Республика Тимор-Л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оголез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ОКЕ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K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О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То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РИНИДАД И ТОБА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Тринидад и Тоб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В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U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ни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РКМЕН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ркме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Турец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Г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У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ЗБЕ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Z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КРА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ОЛЛИС И ФУТ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W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W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УРУГ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Восточная Республика Уругв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АРЕРСКИ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ИД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Фид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ИЛИПП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Филипп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инлянд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ОЛКЛЕНДСКИЕ ОСТРОВА (МАЛЬВИНС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уз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F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УЗСКАЯ ГВ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УЗСКАЯ ПОЛИНЕ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PY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РАНЦУЗСКИЕ ЮЖНЫЕ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T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ХОРВА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Хорв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H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ЦЕНТРАЛЬНО-АФРИКАНСКАЯ РЕС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Ч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T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ЕРНО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M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ЕХ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е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Ч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Ч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ВЕЙЦ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вейцарская Кон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ВЕ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ПИЦБЕРГЕН И ЯН МАЙ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ШРИ-Л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Демократическая Социалистическая Республика Шри-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КВА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Эк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КВАТОРИАЛЬНАЯ ГВИ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Экваториальная Гвин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ЛАНДСКИЕ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ЛЬ-САЛЬВА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Эль-Саль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РИТР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Государство Эрит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СВАТ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Королевство Эсва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СТ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сто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ЭФИ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Федеративная Демократическая Республика Эфи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АЯ АФ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о-Африка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Z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АЯ ДЖОРДЖИЯ И ЮЖНЫЕ САНДВИЧЕВЫ ОС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G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АЯ ОСЕ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Южная Ос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O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ЮЖНЫЙ СУ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Республика Южный Су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ЯМА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ЯП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JP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ВАЙОМИН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Штат Вайоминг   (СШ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U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M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8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ДЕЛАВЭ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Штат Делавэр (СШ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U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L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8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2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ЛАБУ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Лабуан (Малайз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M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4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9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МАДЕЙ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Мадейра</w:t>
            </w:r>
          </w:p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(Португальская республи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6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ОЛДЕР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Олдерни</w:t>
            </w:r>
          </w:p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(Великобрит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G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Y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8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9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АНЖУ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Анжуан (союз Комо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K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H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1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1"/>
              <w:contextualSpacing/>
              <w:rPr>
                <w:color w:val="000000"/>
              </w:rPr>
            </w:pPr>
            <w:r>
              <w:rPr>
                <w:color w:val="000000"/>
              </w:rPr>
              <w:t>САР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Остров Сарк</w:t>
            </w:r>
          </w:p>
          <w:p>
            <w:pPr>
              <w:pStyle w:val="Normal"/>
              <w:widowControl w:val="false"/>
              <w:spacing w:before="0" w:after="0"/>
              <w:ind w:firstLine="144"/>
              <w:contextualSpacing/>
              <w:rPr>
                <w:color w:val="000000"/>
              </w:rPr>
            </w:pPr>
            <w:r>
              <w:rPr>
                <w:color w:val="000000"/>
              </w:rPr>
              <w:t>(Великобрит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333333"/>
              </w:rPr>
              <w:t>G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9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8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1"/>
              <w:rPr/>
            </w:pPr>
            <w:r>
              <w:rPr/>
              <w:t>РАЗ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4"/>
              <w:rPr/>
            </w:pPr>
            <w:r>
              <w:rPr/>
              <w:t>Раз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right"/>
              <w:rPr/>
            </w:pPr>
            <w:r>
              <w:rPr/>
              <w:t>0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1"/>
              <w:rPr/>
            </w:pPr>
            <w:r>
              <w:rPr/>
              <w:t>НЕИЗВЕСТ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4"/>
              <w:rPr/>
            </w:pPr>
            <w:r>
              <w:rPr/>
              <w:t>Неизвес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5" w:hanging="0"/>
              <w:jc w:val="right"/>
              <w:rPr/>
            </w:pPr>
            <w:r>
              <w:rPr/>
              <w:t>9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0" w:hanging="0"/>
              <w:jc w:val="right"/>
              <w:rPr/>
            </w:pPr>
            <w:r>
              <w:rPr/>
              <w:t>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a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21a66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21a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21a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5a7a2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rong">
    <w:name w:val="Strong"/>
    <w:basedOn w:val="DefaultParagraphFont"/>
    <w:qFormat/>
    <w:rsid w:val="005a7a2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24c8a"/>
    <w:rPr>
      <w:color w:val="954F72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2720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a7a2f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21a66"/>
    <w:pPr>
      <w:spacing w:beforeAutospacing="1" w:afterAutospacing="1"/>
    </w:pPr>
    <w:rPr>
      <w:rFonts w:ascii="Lucida Console" w:hAnsi="Lucida Console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1a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321a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a7a2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4771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Msonormal" w:customStyle="1">
    <w:name w:val="msonormal"/>
    <w:basedOn w:val="Normal"/>
    <w:qFormat/>
    <w:rsid w:val="00124c8a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124c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333333"/>
      <w:sz w:val="20"/>
      <w:szCs w:val="20"/>
    </w:rPr>
  </w:style>
  <w:style w:type="paragraph" w:styleId="Xl66" w:customStyle="1">
    <w:name w:val="xl66"/>
    <w:basedOn w:val="Normal"/>
    <w:qFormat/>
    <w:rsid w:val="00124c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124c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0"/>
      <w:szCs w:val="20"/>
    </w:rPr>
  </w:style>
  <w:style w:type="paragraph" w:styleId="Xl68" w:customStyle="1">
    <w:name w:val="xl68"/>
    <w:basedOn w:val="Normal"/>
    <w:qFormat/>
    <w:rsid w:val="00124c8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272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556</Words>
  <Characters>14572</Characters>
  <CharactersWithSpaces>1709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8:00Z</dcterms:created>
  <dc:creator>u104</dc:creator>
  <dc:description/>
  <dc:language>en-US</dc:language>
  <cp:lastModifiedBy>Кесслер К.Ф.</cp:lastModifiedBy>
  <cp:lastPrinted>2019-12-12T12:14:00Z</cp:lastPrinted>
  <dcterms:modified xsi:type="dcterms:W3CDTF">2020-01-1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