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2"/>
        <w:gridCol w:w="283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12 ноября 2010 год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риказ ПРБ и ГТК ПМР от 1 сентября 2010 года N 194/01-05/90 (</w:t>
      </w:r>
      <w:r>
        <w:fldChar w:fldCharType="begin"/>
      </w:r>
      <w:r>
        <w:rPr>
          <w:rStyle w:val="InternetLink"/>
        </w:rPr>
        <w:instrText xml:space="preserve"> HYPERLINK "../..//pdc/portal/%D0%A3%D0%92%D0%A0%D0%B8%D0%9A/_%D0%9E%D0%B1%D1%89%D0%B0%D1%8F%20%D0%A3%D0%92%D0%A0%D0%B8%D0%9A/%D0%A1%D0%BF%D1%80%D0%B0%D0%B2%D0%BE%D1%87%D0%BD%D1%8B%D0%B5%20%D0%BC%D0%B0%D1%82%D0%B5%D1%80%D0%B8%D0%B0%D0%BB%D1%8B/%D0%94%D0%B0%D1%82%D1%8B%20%D0%A1%D0%90%D0%97%D0%BE%D0%B2.doc" \l "дветысячидеcять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З 10-40</w:t>
      </w:r>
      <w:r>
        <w:rPr>
          <w:rStyle w:val="InternetLink"/>
        </w:rPr>
        <w:fldChar w:fldCharType="end"/>
      </w:r>
      <w:r>
        <w:rPr/>
        <w:t xml:space="preserve">) </w:t>
      </w:r>
    </w:p>
    <w:p>
      <w:pPr>
        <w:pStyle w:val="Normal"/>
        <w:spacing w:before="120" w:after="0"/>
        <w:jc w:val="center"/>
        <w:rPr/>
      </w:pPr>
      <w:r>
        <w:rPr/>
        <w:t>Об утверждении классификатора валют и классификатора стран мира (территорий)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../..//pdc/portal/%D0%A3%D0%92%D0%A0%D0%B8%D0%9A/_%D0%9E%D0%B1%D1%89%D0%B0%D1%8F%20%D0%A3%D0%92%D0%A0%D0%B8%D0%9A/%D0%9E%D0%92%D0%A0%D0%B8%D0%92%D0%9E/%D0%9D%D0%BE%D1%80%D0%BC%D0%B0%D1%82%D0%B8%D0%B2%D0%BD%D0%B0%D1%8F%20%D0%B1%D0%B0%D0%B7%D0%B0/%D0%9A%D0%BB%D0%B0%D1%81%D1%81%D0%B8%D1%84%D0%B8%D0%BA%D0%B0%D1%82%D0%BE%D1%80%20%D1%81%D1%82%D1%80%D0%B0%D0%BD%20%D0%B8%20%D0%B2%D0%B0%D0%BB%D1%8E%D1%82/N%20194-01-05-90%20%D0%BE%D1%82%2001.09.2010%20(1).doc" \l "Название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предыдущее название данного нормативного акта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См. текст данного нормативного приказа в предыдущей редакции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регистрирован Министерством юстиции 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5 октября 2010 года </w:t>
      </w:r>
    </w:p>
    <w:p>
      <w:pPr>
        <w:pStyle w:val="Normal"/>
        <w:jc w:val="center"/>
        <w:rPr/>
      </w:pPr>
      <w:r>
        <w:rPr/>
        <w:t xml:space="preserve">Регистрационный N 540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изменениями и дополнениями, внесенными Приказами ПРБ и ГТК</w:t>
      </w:r>
    </w:p>
    <w:p>
      <w:pPr>
        <w:pStyle w:val="Normal"/>
        <w:shd w:val="clear" w:color="auto" w:fill="FFFFFF"/>
        <w:ind w:firstLine="357"/>
        <w:jc w:val="center"/>
        <w:rPr>
          <w:rStyle w:val="InternetLink"/>
        </w:rPr>
      </w:pPr>
      <w:hyperlink r:id="rId3">
        <w:r>
          <w:rPr>
            <w:rStyle w:val="InternetLink"/>
          </w:rPr>
          <w:t>от 133 апреля 2012 года N 124/01-05/56</w:t>
        </w:r>
      </w:hyperlink>
      <w:r>
        <w:rPr/>
        <w:t xml:space="preserve">; </w:t>
      </w:r>
      <w:hyperlink r:id="rId4">
        <w:r>
          <w:rPr>
            <w:rStyle w:val="InternetLink"/>
          </w:rPr>
          <w:t>от 15 мая 2012 года N 160/01-05/72</w:t>
        </w:r>
      </w:hyperlink>
      <w:r>
        <w:rPr/>
        <w:t xml:space="preserve">; </w:t>
      </w:r>
      <w:r>
        <w:rPr>
          <w:rStyle w:val="InternetLink"/>
        </w:rPr>
        <w:t>от 4 сентября 2012 г. N 292/01-05/122; от 5 февраля 2018 года № 60/01-06/13;</w:t>
      </w:r>
    </w:p>
    <w:p>
      <w:pPr>
        <w:pStyle w:val="Normal"/>
        <w:shd w:val="clear" w:color="auto" w:fill="FFFFFF"/>
        <w:ind w:firstLine="357"/>
        <w:jc w:val="center"/>
        <w:rPr>
          <w:rStyle w:val="InternetLink"/>
        </w:rPr>
      </w:pPr>
      <w:hyperlink r:id="rId5">
        <w:r>
          <w:rPr>
            <w:rStyle w:val="InternetLink"/>
          </w:rPr>
          <w:t>от 12 декабря 2019 года N 421/01-06/158</w:t>
        </w:r>
      </w:hyperlink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/>
      </w:pPr>
      <w:r>
        <w:rPr/>
        <w:t xml:space="preserve">Во исполнение положений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Приднестровской Молдавской Республики от 6 июня 1995 года «О валютном регулировании и валютном контроле» (СЗМР 95-2),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от 15 июля 1999 года N 183-ЗИ (СЗМР 99-3); от 10 июля 2002 года N 152-ЗИД-III (САЗ 02-28); от 10 июля 2002 года N 154-ЗИД-III (САЗ 02-28); от 18 апреля 2005 года N 556-ЗИД-III (САЗ 05-17); от 26 апреля 2005 года N 558-ЗИД-III (САЗ 05-18); от 17 июня 2005 года N 578-ЗИД-III (САЗ 05-25); от 23 марта 2006 года N 14-ЗИ-IV (САЗ 06-13); от 1 апреля 2008 года N 434-ЗИ-IV (САЗ 08-13); от 8 июля 2008 года N 489-ЗИД-IV (САЗ 08-27); от 24 ноября 2008 года N 592-ЗД-IV (САЗ 08-47); от 9 января 2009 года N 640-ЗИД-IV (САЗ 09-2); от 8 мая 2009 года N 751-ЗД-IV (САЗ 09-19), от 11 июня 2010 года N 99-ЗИ-IV (САЗ 10-23), Закона Приднестровской Молдавской Республики от 22 июля 1999 года N 188-З «О внешнеэкономической деятельности» (СЗМР 99-3) с изменениями и дополнениями, внесёнными законами Приднестровской Молдавской Республики от 10 июля 2000 года N 317-ЗИ (СЗМР 00-3); от 10 июля 2002 года N 152-ЗИД-III (САЗ 02-28); от 11 ноября 2003 года N 355-ЗИД-III (САЗ 03-46); от 13 октября 2006 года N 103-ЗИ-IV (САЗ 06-42); от 12 июня 2007 года N 223-ЗИД-IV (САЗ 07-25); от 25 июня 2009 года N 791-ЗИ-IV (САЗ 09-26); от 10 августа 2009 года N 841-ЗИД-IV (САЗ 09-33), Таможенного кодекса Приднестровской Молдавской Республики от 2 марта 2000 года N 258-З (СЗМР 00-1) с изменениями и дополнениями, внесенными законами Приднестровской Молдавской Республики от 6 ноября 2001 года N 61-ЗИД-III (САЗ 01-46); от 10 июля 2002 года N 152-ЗИД-III (САЗ 02-28); от 11 февраля 2003 года N 237-ЗИД-III (САЗ 03-7); от 15 июля 2003 года N 309-ЗД-III (САЗ 03-29); от 9 декабря 2003 года N 372-ЗИ-III (САЗ 03-50); от 12 января 2004 года N 387-ЗИД-III (САЗ 04-3); от 5 ноября 2004 года N 490-ЗИД-III (САЗ 04-45); от 1 марта 2005 года N 542-ЗИ-III (САЗ 05-10); от 17 июня 2005 года N 578-ЗИД-III (САЗ 05-25); от 21 июля 2005 года N 598-ЗИД-III (САЗ 05-30); от 16 ноября 2005 года N 664-ЗД-III (САЗ 05-47); от 23 декабря 2005 года N 713-ЗИ-III (САЗ 05-52); от 3 апреля 2006 года N 18-ЗИД-IV (САЗ 06-15); от 5 июля 2006 года N 55-ЗИД-IV (САЗ 06-28); от 8 августа 2006 года N 73-ЗИД-IV (САЗ 06-33); от 21 января 2008 года N 386-ЗД-IV (САЗ 08-3); от 3 октября 2008 года N 567-ЗИ-IV (САЗ 08-39); от 9 декабря 2009 года N 907-ЗИ-IV (САЗ 09-50), в целях осуществления валютного контроля, приказываем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Утвердить Классификатор валют по форме согласно </w:t>
      </w:r>
      <w:hyperlink w:anchor="Приложение1">
        <w:r>
          <w:rPr>
            <w:rStyle w:val="InternetLink"/>
          </w:rPr>
          <w:t>Приложению N 1</w:t>
        </w:r>
      </w:hyperlink>
      <w:r>
        <w:rPr/>
        <w:t xml:space="preserve"> и Классификатор стран мира (территорий) по форме согласно </w:t>
      </w:r>
      <w:hyperlink w:anchor="Приложение2">
        <w:r>
          <w:rPr>
            <w:rStyle w:val="InternetLink"/>
          </w:rPr>
          <w:t>Приложению N 2</w:t>
        </w:r>
      </w:hyperlink>
      <w:r>
        <w:rPr/>
        <w:t xml:space="preserve"> к настоящему Приказу. 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/pdc/portal/%D0%A3%D0%92%D0%A0%D0%B8%D0%9A/_%D0%9E%D0%B1%D1%89%D0%B0%D1%8F%20%D0%A3%D0%92%D0%A0%D0%B8%D0%9A/%D0%9E%D0%92%D0%A0%D0%B8%D0%92%D0%9E/%D0%9D%D0%BE%D1%80%D0%BC%D0%B0%D1%82%D0%B8%D0%B2%D0%BD%D0%B0%D1%8F%20%D0%B1%D0%B0%D0%B7%D0%B0/%D0%9A%D0%BB%D0%B0%D1%81%D1%81%D0%B8%D1%84%D0%B8%D0%BA%D0%B0%D1%82%D0%BE%D1%80%20%D1%81%D1%82%D1%80%D0%B0%D0%BD%20%D0%B8%20%D0%B2%D0%B0%D0%BB%D1%8E%D1%82/N%20194-01-05-90%20%D0%BE%D1%82%2001.09.2010%20(1).doc" \l "Пункт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Normal"/>
        <w:ind w:firstLine="851"/>
        <w:jc w:val="both"/>
        <w:rPr/>
      </w:pPr>
      <w:r>
        <w:rPr/>
        <w:t xml:space="preserve">2. Настоящий Приказ подлежит государственной регистрации и вступает в силу по истечении месяца со дня его официального опубликования. </w:t>
      </w:r>
    </w:p>
    <w:p>
      <w:pPr>
        <w:pStyle w:val="Normal"/>
        <w:ind w:firstLine="851"/>
        <w:jc w:val="both"/>
        <w:rPr/>
      </w:pPr>
      <w:r>
        <w:rPr/>
        <w:t xml:space="preserve">3. В период до вступления в силу настоящего Приказа в целях осуществления валютного контроля при заполнении документов валютного контроля при расчетах в рублях Российской Федерации код валюты «643» считать равнозначным коду «810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5"/>
        <w:gridCol w:w="4409"/>
      </w:tblGrid>
      <w:tr>
        <w:trPr/>
        <w:tc>
          <w:tcPr>
            <w:tcW w:w="58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Приднестровского республиканского банк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О.А.Ионова</w:t>
            </w:r>
          </w:p>
        </w:tc>
      </w:tr>
      <w:tr>
        <w:trPr/>
        <w:tc>
          <w:tcPr>
            <w:tcW w:w="58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Государственного таможенного комитета Приднестровской Молдавской Республик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.И.Смирн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. Тирасполь </w:t>
      </w:r>
    </w:p>
    <w:p>
      <w:pPr>
        <w:pStyle w:val="Normal"/>
        <w:jc w:val="both"/>
        <w:rPr/>
      </w:pPr>
      <w:r>
        <w:rPr/>
        <w:t xml:space="preserve">1 сентября 2010 г. </w:t>
      </w:r>
    </w:p>
    <w:p>
      <w:pPr>
        <w:pStyle w:val="Normal"/>
        <w:jc w:val="both"/>
        <w:rPr/>
      </w:pPr>
      <w:r>
        <w:rPr/>
        <w:t xml:space="preserve">N 194/01-05/90 </w:t>
      </w:r>
      <w:r>
        <w:br w:type="page"/>
      </w:r>
    </w:p>
    <w:p>
      <w:pPr>
        <w:pStyle w:val="Normal"/>
        <w:ind w:left="4248" w:hanging="0"/>
        <w:rPr/>
      </w:pPr>
      <w:bookmarkStart w:id="2" w:name="Приложение1"/>
      <w:r>
        <w:rPr/>
        <w:t xml:space="preserve">Приложение N 1 </w:t>
      </w:r>
      <w:bookmarkEnd w:id="2"/>
    </w:p>
    <w:p>
      <w:pPr>
        <w:pStyle w:val="Normal"/>
        <w:ind w:left="4248" w:hanging="0"/>
        <w:rPr/>
      </w:pPr>
      <w:r>
        <w:rPr/>
        <w:t xml:space="preserve">к Приказу Государственного таможенного комитета </w:t>
      </w:r>
    </w:p>
    <w:p>
      <w:pPr>
        <w:pStyle w:val="Normal"/>
        <w:ind w:left="4248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ind w:left="4248" w:hanging="0"/>
        <w:rPr/>
      </w:pPr>
      <w:r>
        <w:rPr/>
        <w:t xml:space="preserve">и Приднестровского республиканского банка </w:t>
      </w:r>
    </w:p>
    <w:p>
      <w:pPr>
        <w:pStyle w:val="Normal"/>
        <w:ind w:left="4248" w:hanging="0"/>
        <w:rPr/>
      </w:pPr>
      <w:r>
        <w:rPr/>
        <w:t xml:space="preserve">от 1 сентября 2010 года N 194/01-05/9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тор валют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550"/>
        <w:gridCol w:w="1553"/>
        <w:gridCol w:w="3373"/>
        <w:gridCol w:w="3778"/>
      </w:tblGrid>
      <w:tr>
        <w:trPr/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валюты </w:t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валюты 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наименование стран и территорий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ифрово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венный</w:t>
            </w:r>
          </w:p>
        </w:tc>
        <w:tc>
          <w:tcPr>
            <w:tcW w:w="3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ь Приднестровской Молдавской Республик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М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ба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Z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жирский дин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жи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гентинское пес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стралий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стралия; Кирибати; Кокосовые (Килинг) острова; Науру; Остров Норфолк; Остров Рождества; Остров Херд и острова Макдональд; Тувалу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S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гам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гамы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H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хрейнский дин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хрей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DT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к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гладеш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мянский драм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ме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B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рбадос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рбадос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муд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муды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T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гултрум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т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ивиан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ивия, многонациональное государств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W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л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тсва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Z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из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из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B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лар Соломоновых Островов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омоновы Остров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N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уней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уней-Даруссалам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ья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ьянм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рундийский франк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рунд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H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иел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мбодж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ад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ад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VE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скудо Кабо-Верде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бо-Верде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Y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лар Островов Кайман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рова Кайм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K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ри-Ланкийская руп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ри-Лан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лийское пес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л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Y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ан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умбийское пес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умб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M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орский Франк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оры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C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тариканский колон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та-Р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рватская кун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рват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инское пес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шская крон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ш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K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ская крон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енландия; Дания; Фарерские остров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иниканское пес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иникан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VC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львадорский колон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ь-Сальвадо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T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фиопский бы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фиоп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R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ф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ритре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K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т Фолклендских островов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лклендские острова (Мальвинские)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J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лар Фидж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дж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нк Джибут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жибут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M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лас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мб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I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бралтарский фун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бралта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TQ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етсал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ватемал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N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винейский франк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вине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Y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ан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йа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G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рд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ит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N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мпир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ндурас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K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нконг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нконг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U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ин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ландская крон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ланд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йская руп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тан; Инд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D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п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онез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ранский риал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ран (Исламская Республика)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Q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ракский дин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рак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ый израильский шекел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раиль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май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май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PY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Йен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ZT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нге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ахст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рданский дин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рда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E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енийский шиллинг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е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PW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корейская вон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я, народно-демократиче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RW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н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я,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вейтский дин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вейт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м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гиз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осский Ки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осская Народно-Демократиче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B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ванский фун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в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S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т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от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R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берий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бер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Y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вийский дин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вийская Арабская Джамахир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ак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а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W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авийская Квач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ав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Y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айзийский рингги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айз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V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ф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ьдивы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врикийская руп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врикий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X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ксиканское пес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кс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NT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грик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гол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давский лей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дова,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окканский дирхам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адная Сахара; Марокк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M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анский риал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лар Намиби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миб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P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альская руп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ал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G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дерландский антильский гульден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юрасао; Сен-Мартен (нидерландская часть)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WG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убанский флорин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уб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UV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ту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нуату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Z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зеланд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уэ; Новая Зеландия; Острова Кука; Питкерн; Токелау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O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лотая кордоб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арагу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G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йр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гер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вежская крон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вегия; Остров Буве; Шпицберген и Ян Майе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K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кистанская руп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кист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ьбо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нам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G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н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пуа-Новая Гвине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YG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аран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гвай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H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ппинское пес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ппины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арский риал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а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ий рубл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W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нк Руанды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анд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H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т Святой Елены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тая Елена, остров Вознес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истан-да-Кунь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удовский риял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удовская Арав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йшельская руп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йшелы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L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оне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ьерра-Леоне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G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нгапур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нгапу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N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нг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ьетнам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малийский шиллинг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мал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энд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ото; Намибия; Южная Афр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S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жносуданский фун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жный Суд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Z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ланген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азиленд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ведская крон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вейцарский франк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хтенштейн; Швейцар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Y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ийский фун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ийская Араб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H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иланд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анг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нг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T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лар Тринидада и Тобаг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инидад и Тобаг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E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хам (ОАЭ)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диненные Арабские Эмираты (ОАЭ)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N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нисский дин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нис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GX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андийский шиллинг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анд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K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едония, бывшая Югослав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G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гипетский фун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B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т стерлингов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единенное королевств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Z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нзанийский шиллинг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нзания, объединенн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лар СШ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мериканское Самоа; Британская террит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Индийском океане; Бонэйр; Синт-Эстатиус; Саб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ргинские острова (Британские); Виргинские острова (США); Гаити; Гуам; Малые Тихоокеан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аленные острова Соединенных Штатов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шалловы Острова; Микронезия, федеративные штаты; Острова Теркс и Кайкос; Палау; Панама; Пуэрто-Рико; Северные Марианские острова; Соединенные Штаты; Тимор-Лесте; Эквад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ль-Сальвадо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YU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угвайское пес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угвай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збекский сум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ST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л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E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Йеменский риал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Йеме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W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ый тайвань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йвань (Китай)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ивар Соберан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несуэла (Боливарианская Республика)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U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врита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бр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-Томе и Принсип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C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вертируемое пес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W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лар Зимбабве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имбабве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Y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орусский рубл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арусь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T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ый туркменский мана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ркме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H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д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G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анский фун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YI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угвайское песо в индексированных единицах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угвай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S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бский дин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б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Z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амбикский Метикал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амбик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Z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зербайджанский мана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зербайдж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мынский лей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мы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Y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рецкая лир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A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нк КФА ВЕАС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бон; Камерун; Конго; Центрально-Африканская Республика; Чад; Экваториальная Гвине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C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точно-кариб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илья; Антигуа и Барбуда; Гренада; Доминика; Монтсеррат; Сент-Винсент и Гренадины; Сент-Китс и Невис; Сент-Люс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O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нк КФА ВСЕА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нин; Буркина-Фасо; Гвинея-Бисау; Кот д'Ивуар; Мали; Нигер; Сенегал; Тог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P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нк КФ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ая Каледония; Французская Полинезия; Уоллис и Футу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D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ДР (специальные права заимствования)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дународный валютный фонд (МВФ)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MW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бийская Квач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б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R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ринамский долла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ринам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G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агасийский ариар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дагаска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U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реальной стоимост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умб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F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фган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фганист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J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мон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джикист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O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нз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ол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G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гарский лев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гар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D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голезский франк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го, демократиче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М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вертируемая марк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сния и Герцегови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U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вр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стрия; Андорра; Бельгия; Гваделупа; Германия; Греция; Ирландия; Испания; Италия; Кипр; Латвия; Литва; Люксембург; Майотта; Мальта; Мартиника; Монако; Нидерланды; Папский Престол (Государство - Город Ватикан); Португалия; Реюньон; Сан-Марино; Сен-Бартелеми; Сен-Мартен (Французская Часть); Сент-Пьер И Микелон; Словакия; Словения; Финляндия; Франция; Французская Гвиана; Французские Южные Территории; Черногория; Эландские Острова; Эсто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AH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ивн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р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з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лотый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азильский реал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азилия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2240" w:h="15840"/>
          <w:pgMar w:left="1418" w:right="567" w:gutter="0" w:header="720" w:top="77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left="4248" w:hanging="0"/>
        <w:rPr/>
      </w:pPr>
      <w:bookmarkStart w:id="3" w:name="Приложение2"/>
      <w:r>
        <w:rPr/>
        <w:t xml:space="preserve">Приложение N 2 </w:t>
      </w:r>
      <w:bookmarkEnd w:id="3"/>
    </w:p>
    <w:p>
      <w:pPr>
        <w:pStyle w:val="Normal"/>
        <w:ind w:left="4248" w:hanging="0"/>
        <w:rPr/>
      </w:pPr>
      <w:r>
        <w:rPr/>
        <w:t xml:space="preserve">к Приказу Государственного таможенного комитета </w:t>
      </w:r>
    </w:p>
    <w:p>
      <w:pPr>
        <w:pStyle w:val="Normal"/>
        <w:ind w:left="4248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ind w:left="4248" w:hanging="0"/>
        <w:rPr/>
      </w:pPr>
      <w:r>
        <w:rPr/>
        <w:t xml:space="preserve">и Приднестровского республиканского банка </w:t>
      </w:r>
    </w:p>
    <w:p>
      <w:pPr>
        <w:pStyle w:val="Normal"/>
        <w:ind w:left="4248" w:hanging="0"/>
        <w:rPr/>
      </w:pPr>
      <w:r>
        <w:rPr/>
        <w:t xml:space="preserve">от 1 сентября 2010 года N 194/01-05/9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тор стран мира (территори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410"/>
        <w:gridCol w:w="1134"/>
        <w:gridCol w:w="1281"/>
        <w:gridCol w:w="1276"/>
        <w:gridCol w:w="1558"/>
      </w:tblGrid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страны (территории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уквенный к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ой код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ат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л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льфа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льф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ой стра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ьной территории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БХ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Республика Абх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ВСТР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ВС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встрий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ЗЕРБАЙДЖ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ЛБ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Ал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ЛЖ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лжирская Народная Демократиче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МЕРИКАНСКОЕ САМО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НГ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Н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Ан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НДОР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няжество Андор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НТАРКТ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НТИГУА И БАР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РГ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ргенти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Р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Р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B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ФГАН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ереходное Исламское Государство Афган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F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АГ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дружество Баг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АНГЛАДЕ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ародная Республика Банглад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АРБАД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АХР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Бахр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L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Е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L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ЕЛЬ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Б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Е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Бе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ЕРМ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О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Бо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ОЛИВИЯ, МНОГОНАЦИОНАЛЬНОЕ ГОСУД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ногонациональное Государство Боли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ОНЭЙР, СИНТ-ЭСТАТИУС И СА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ОСНИЯ И ГЕРЦЕГ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ОТС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Ботс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РАЗ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ая Республика Браз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РИТАНСКАЯ ТЕРРИТОРИЯ В ИНДИЙСКОМ ОКЕ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РУНЕЙ-ДАРУССА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УРКИНА-ФА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УРУ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Буру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У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Бу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АНУ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Вану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ЕНГ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енг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ЕНЕСУЭЛА (БОЛИВАРИАНСКАЯ РЕСПУБЛ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оливарианская Республика Венесуэ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ИРГИНСКИЕ ОСТРОВА (БРИТАНС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ританские Виргинские 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ИРГИНСКИЕ ОСТРОВА (СШ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иргинские острова Соединенных Ш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ЬЕТ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циалистическая Республика Вьет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АБ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або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А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а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АЙ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ай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АМ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ам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ВАДЕЛ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ВАТЕМ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ватем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ВИН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виней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ВИНЕЯ-БИС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винея-Би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ЕР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ая Республика 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ЕР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ИБРАЛ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НДУР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ондур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НКО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пециальный административный регион Китая Гонко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РЕН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РЕН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РЕ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рече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РУ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У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ЖЕР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ЖИБ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Джиб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ОМ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дружество Доми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ОМИНИКАН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ЕГИП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рабская Республика Еги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ЗАМ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Зам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Z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Z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ЗАПАДНАЯ САХ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ЗИМБАБ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Зимбаб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Z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Z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ЗРА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сударство Изра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И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НДОНЕ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Индон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ОР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орданское Хашимитское Короле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И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R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РАН (ИСЛАМСКАЯ РЕСПУБЛ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сламская Республика И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Р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С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Исла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С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Т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талья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ЙЕ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Йеме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Y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Y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АБО-ВЕР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або-Вер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АМБО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Камбо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АМЕР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амер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АН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А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сударство Ка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Q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Q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и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ИРГИ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иргиз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G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ИРИБ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ириб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ИТ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КОСОВЫЕ (КИЛИНГ)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ЛУМ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олум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М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юз Ком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НГО, ДЕМОКРАТИЧЕ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емократическая Республика 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ЕЯ, НАРОДНО-ДЕМОКРАТИЧЕ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ейская Народно-Демократиче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ЕЯ,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о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СТА-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оста-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Т Д'ИВ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от д'Ив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УВЕ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сударство Куве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W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ЮРАС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U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АОССКАЯ НАРОДНО-ДЕМОКРАТИЧЕ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А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атвий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ЕС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Лес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Б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Либ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ва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сударство Ли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тов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ХТЕ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няжество Лихте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ЮКСЕМ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еликое Герцогство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ВРИ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ври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ВР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сламская Республика Мавр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ДАГАС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дагас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D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ЙО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Y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К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пециальный административный регион Китая Мак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л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АЙ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ЫЕ ТИХООКЕАНСКИЕ ОТДАЛЕННЫЕ ОСТРОВА СОЕДИНЕННЫХ Ш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ЬД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ьдив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РОК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Маро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РТ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T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РШАЛЛОВЫ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ршалловы 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ексиканские Соединенные Ш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ИКРОНЕЗИЯ, ФЕДЕРАТИВНЫЕ Ш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ые штаты Микроне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ОЗАМБ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озам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ОЛДОВА,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ОНА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няжество Мона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ОНГО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ОНТСЕР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ЬЯН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оюза Мьян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АМИ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Нами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А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На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ЕП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ая Демократическая Республика Неп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ИГ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Ни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ИГ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ая Республика Ниг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ИДЕРЛ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Нидерла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ИКАРАГУ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Никарагу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ИУ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Ниу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ОВАЯ ЗЕ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Z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ОВАЯ КАЛЕД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ОРВЕ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Норве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БЪЕДИНЕННЫЕ АРАБСКИЕ ЭМИ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ултанат 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O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 БУ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 М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 НОРФО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F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 РОЖД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X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 ХЕРД И ОСТРОВА МАКДОНАЛЬ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M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А КАЙ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А К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А ТЕРКС И КАЙК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К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сламская Республика Па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Л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Па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L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ЛЕСТИНА, ГОСУД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сударство Пале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Н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Пан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ПСКИЙ ПРЕСТОЛ (ГОСУДАРСТВО - ГОРОД ВАТИК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ПУА-НОВАЯ ГВИН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езависимое Государство Папуа Новая Гвин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РАГВ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Парагв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Е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П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ИТКЕ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риднестровская Молдав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  <w:lang w:val="en-US"/>
              </w:rPr>
              <w:t>D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  <w:lang w:val="en-US"/>
              </w:rPr>
              <w:t>D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ОЛЬ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Поль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ОРТУГ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ортугаль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УЭРТО-РИ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КЕД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ЮН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У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уандий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УМЫ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АМО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езависимое Государство Сам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W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W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АН-М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ан-М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АН-ТОМЕ И ПРИНСИ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емократическая Республика Сан-Томе и Принси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АУДОВСКАЯ АРА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Саудовская Ар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ВЯТАЯ ЕЛЕНА, ОСТРОВ ВОЗНЕСЕНИЯ, ТРИСТАН-ДА-КУ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ВЕРНЫЕ МАРИАНСКИЕ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дружество Северных Марианских остр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ЙШ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ейш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Y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-БАРТЕЛ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ЕГ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ене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-МАРТЕН (нидерландск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-МАРТЕН (французск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-ПЬЕР И МИКЕ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Т-ВИНСЕНТ И ГРЕНА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Т-КИТС И НЕВ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Т-ЛЮ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Р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ИНГАП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ингап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ИРИЙСКАЯ АРАБ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ЛОВАК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ловац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ЛОВ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л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ЕДИНЕННОЕ КОРОЛЕ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единенное Королевство Великобритании и Северной Ирла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ЕДИНЕННЫЕ Ш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единенные Штаты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ЛОМОНОВЫ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М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ая Республика Сом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У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у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УР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ур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ЬЕРРА-ЛЕ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ьерра-Ле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АДЖИК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АИЛ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Таил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АЙВАНЬ (КИТ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АНЗАНИЯ, ОБЪЕДИНЕНН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бъединенная Республика Тан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ИМОР-Л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емократическая Республика Тимор-Л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оголез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ОКЕЛ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О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То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РИНИДАД И ТОБА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Тринидад и Тоб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В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U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нис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РКМЕН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ркмен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рец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УГ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У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УЗБЕК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УКРА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УОЛЛИС И ФУТ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W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W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УРУГВ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осточная Республика Уругв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АРЕРСКИЕ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ИД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Фид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ИЛИПП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Филипп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инлянд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ОЛКЛЕНДСКИЕ ОСТРОВА (МАЛЬВИНС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Р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ранцуз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РАНЦУЗСКАЯ ГВ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РАНЦУЗСКАЯ ПОЛИНЕ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Y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РАНЦУЗСКИЕ ЮЖНЫ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ХОРВА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Хорв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ЦЕНТРАЛЬНО-АФРИКАН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Ч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Ч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ЧЕРНО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ЧЕХ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Че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Ч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Ч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ШВЕЙЦ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Швейцарская Кон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ШВЕ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Шв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ШПИЦБЕРГЕН И ЯН МАЙ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J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ШРИ-Л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емократическая Социалистическая Республика Шри-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КВА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Экв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КВАТОРИАЛЬНАЯ ГВИН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Экваториальная Гвин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ЛАНДСКИЕ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ЛЬ-САЛЬВА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Эль-Сальв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РИТР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сударство Эрит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СВАТ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Эсва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СТ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сто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ФИ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ая Демократическая Республика Эфи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ЮЖНАЯ АФ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Южно-Африка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Z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ЮЖНАЯ ДЖОРДЖИЯ И ЮЖНЫЕ САНДВИЧЕВЫ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ЮЖНАЯ ОСЕ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Южная Ос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ЮЖНЫЙ СУ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Южный Су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ЯМ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ЯП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P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ВАЙОМИН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Штат Вайоминг   (СШ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333333"/>
              </w:rPr>
              <w:t>U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M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8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ДЕЛАВЭ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Штат Делавэр (СШ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333333"/>
              </w:rPr>
              <w:t>U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8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2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ЛАБУ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остров Лабуан (Малайз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333333"/>
              </w:rPr>
              <w:t>M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4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9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МАДЕЙ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Остров Мадейра</w:t>
            </w:r>
          </w:p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(Португальская республ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6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1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ОЛДЕР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Остров Олдерни</w:t>
            </w:r>
          </w:p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(Великобрит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333333"/>
              </w:rPr>
              <w:t>G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Y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8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9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ОСТРОВ АНЖУ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Остров Анжуан (союз Комо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333333"/>
              </w:rPr>
              <w:t>K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H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1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САР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Остров Сарк</w:t>
            </w:r>
          </w:p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(Великобрит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333333"/>
              </w:rPr>
              <w:t>G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8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1"/>
              <w:rPr/>
            </w:pPr>
            <w:r>
              <w:rPr/>
              <w:t>РАЗ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4"/>
              <w:rPr/>
            </w:pPr>
            <w:r>
              <w:rPr/>
              <w:t>Раз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right"/>
              <w:rPr/>
            </w:pPr>
            <w:r>
              <w:rPr/>
              <w:t>0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1"/>
              <w:rPr/>
            </w:pPr>
            <w:r>
              <w:rPr/>
              <w:t>НЕИЗВЕСТ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4"/>
              <w:rPr/>
            </w:pPr>
            <w:r>
              <w:rPr/>
              <w:t>Неизвест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9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right"/>
              <w:rPr/>
            </w:pPr>
            <w:r>
              <w:rPr/>
              <w:t>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66ff66" stroked="f" o:allowincell="f" style="position:absolute;margin-left:-70.5pt;margin-top:218.65pt;width:646.7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#66ff66" stroked="f" o:allowincell="f" style="position:absolute;margin-left:-67pt;margin-top:322.75pt;width:646.7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#66ff66" stroked="f" o:allowincell="f" style="position:absolute;margin-left:-67pt;margin-top:322.75pt;width:646.7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#66ff66" stroked="f" o:allowincell="f" style="position:absolute;margin-left:-82.4pt;margin-top:333.8pt;width:646.7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uiPriority="0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0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070a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e070a6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e070a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e070a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qFormat/>
    <w:rsid w:val="00997d3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rong">
    <w:name w:val="Strong"/>
    <w:basedOn w:val="DefaultParagraphFont"/>
    <w:qFormat/>
    <w:rsid w:val="00997d31"/>
    <w:rPr>
      <w:b/>
      <w:bCs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97d3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997d31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070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e070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997d31"/>
    <w:pPr>
      <w:spacing w:beforeAutospacing="1" w:afterAutospacing="1"/>
    </w:pPr>
    <w:rPr>
      <w:rFonts w:ascii="Lucida Console" w:hAnsi="Lucida Console"/>
      <w:color w:val="000000"/>
      <w:sz w:val="18"/>
      <w:szCs w:val="18"/>
    </w:rPr>
  </w:style>
  <w:style w:type="paragraph" w:styleId="ListParagraph">
    <w:name w:val="List Paragraph"/>
    <w:basedOn w:val="Normal"/>
    <w:uiPriority w:val="34"/>
    <w:qFormat/>
    <w:rsid w:val="00997d31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997d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Msonormal" w:customStyle="1">
    <w:name w:val="msonormal"/>
    <w:basedOn w:val="Normal"/>
    <w:qFormat/>
    <w:rsid w:val="00997d31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997d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333333"/>
      <w:sz w:val="20"/>
      <w:szCs w:val="20"/>
    </w:rPr>
  </w:style>
  <w:style w:type="paragraph" w:styleId="Xl66" w:customStyle="1">
    <w:name w:val="xl66"/>
    <w:basedOn w:val="Normal"/>
    <w:qFormat/>
    <w:rsid w:val="00997d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 w:customStyle="1">
    <w:name w:val="xl67"/>
    <w:basedOn w:val="Normal"/>
    <w:qFormat/>
    <w:rsid w:val="00997d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0"/>
      <w:szCs w:val="20"/>
    </w:rPr>
  </w:style>
  <w:style w:type="paragraph" w:styleId="Xl68" w:customStyle="1">
    <w:name w:val="xl68"/>
    <w:basedOn w:val="Normal"/>
    <w:qFormat/>
    <w:rsid w:val="00997d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97d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тиль таблицы1"/>
    <w:basedOn w:val="a3"/>
    <w:rsid w:val="00e070a6"/>
  </w:style>
  <w:style w:type="table" w:styleId="a3">
    <w:name w:val="Table Grid"/>
    <w:basedOn w:val="a1"/>
    <w:rsid w:val="00e070a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">
    <w:name w:val="Table 3D effects 2"/>
    <w:basedOn w:val="a1"/>
    <w:rsid w:val="00e070a6"/>
    <w:pPr>
      <w:spacing w:after="0" w:line="240" w:lineRule="auto"/>
    </w:pPr>
    <w:rPr>
      <w:lang w:eastAsia="ru-RU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pdc/portal/&#1059;&#1042;&#1056;&#1080;&#1050;/_&#1054;&#1073;&#1097;&#1072;&#1103;%20&#1059;&#1042;&#1056;&#1080;&#1050;/&#1054;&#1042;&#1056;&#1080;&#1042;&#1054;/&#1053;&#1086;&#1088;&#1084;&#1072;&#1090;&#1080;&#1074;&#1085;&#1072;&#1103;%20&#1073;&#1072;&#1079;&#1072;/&#1050;&#1083;&#1072;&#1089;&#1089;&#1080;&#1092;&#1080;&#1082;&#1072;&#1090;&#1086;&#1088;%20&#1089;&#1090;&#1088;&#1072;&#1085;%20&#1080;%20&#1074;&#1072;&#1083;&#1102;&#1090;/N%20194-01-05-90%20&#1086;&#1090;%2001.09.2010%20(2).doc" TargetMode="External"/><Relationship Id="rId3" Type="http://schemas.openxmlformats.org/officeDocument/2006/relationships/hyperlink" Target="../..//pdc/portal/&#1059;&#1042;&#1056;&#1080;&#1050;/_&#1054;&#1073;&#1097;&#1072;&#1103;%20&#1059;&#1042;&#1056;&#1080;&#1050;/&#1054;&#1042;&#1056;&#1080;&#1042;&#1054;/&#1053;&#1086;&#1088;&#1084;&#1072;&#1090;&#1080;&#1074;&#1085;&#1072;&#1103;%20&#1073;&#1072;&#1079;&#1072;/2012/N%20124-01-05-56%20&#1086;&#1090;%2013.04.2012.doc" TargetMode="External"/><Relationship Id="rId4" Type="http://schemas.openxmlformats.org/officeDocument/2006/relationships/hyperlink" Target="../..//pdc/portal/&#1059;&#1042;&#1056;&#1080;&#1050;/_&#1054;&#1073;&#1097;&#1072;&#1103;%20&#1059;&#1042;&#1056;&#1080;&#1050;/&#1054;&#1042;&#1056;&#1080;&#1042;&#1054;/&#1053;&#1086;&#1088;&#1084;&#1072;&#1090;&#1080;&#1074;&#1085;&#1072;&#1103;%20&#1073;&#1072;&#1079;&#1072;/2012/N%20160-01-05-72%20&#1086;&#1090;%2015.05.2012.doc" TargetMode="External"/><Relationship Id="rId5" Type="http://schemas.openxmlformats.org/officeDocument/2006/relationships/hyperlink" Target="../2019/N%20421-01-06-158%20&#1086;&#1090;%2012.12.2019%20&#1055;&#1088;&#1080;&#1082;&#1072;&#1079;%20&#1043;&#1058;&#1050;%20&#1048;%20&#1055;&#1056;&#1041;.docx" TargetMode="External"/><Relationship Id="rId6" Type="http://schemas.openxmlformats.org/officeDocument/2006/relationships/hyperlink" Target="../..//pdc/portal/&#1059;&#1042;&#1056;&#1080;&#1050;/_&#1054;&#1073;&#1097;&#1072;&#1103;%20&#1059;&#1042;&#1056;&#1080;&#1050;/&#1047;&#1072;&#1082;&#1086;&#1085;&#1099;%20&#1055;&#1052;&#1056;/&#1047;&#1086;&#1042;&#1056;&#1080;&#1042;&#1050;/&#1047;&#1086;&#1042;&#1056;&#1080;&#1042;&#1050;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7</Pages>
  <Words>3729</Words>
  <Characters>21261</Characters>
  <CharactersWithSpaces>2494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3:00Z</dcterms:created>
  <dc:creator>u104</dc:creator>
  <dc:description/>
  <dc:language>en-US</dc:language>
  <cp:lastModifiedBy>Кесслер К.Ф.</cp:lastModifiedBy>
  <dcterms:modified xsi:type="dcterms:W3CDTF">2020-01-17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