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2"/>
        <w:gridCol w:w="283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Дата вступления в сил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5 мая 2006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ПРБ от 4 апреля 2006 года N 35-П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D0%A1%D0%BF%D1%80%D0%B0%D0%B2%D0%BE%D1%87%D0%BD%D1%8B%D0%B5%20%D0%BC%D0%B0%D1%82%D0%B5%D1%80%D0%B8%D0%B0%D0%BB%D1%8B/%D0%94%D0%B0%D1%82%D1%8B%20%D0%A1%D0%90%D0%97%D0%BE%D0%B2.doc" \l "дветысячишесть2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АЗ 06-20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)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ввоза в Приднестровскую Молдавскую Республику и вывоза из Приднестровской Молдавской Республики наличной валюты Приднестровской Молдавской Республики физическими лица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См. предыдущую редакцию данного нормативного правового акта ПРБ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го республиканского бан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N 16 от 4 апреля 2006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гласован: Государственный таможенный комит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эконом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 Министерством юсти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11 мая 2006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N 355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InternetLink"/>
          <w:sz w:val="24"/>
        </w:rPr>
      </w:pPr>
      <w:r>
        <w:rPr>
          <w:sz w:val="24"/>
          <w:szCs w:val="24"/>
        </w:rPr>
        <w:t>С</w:t>
      </w:r>
      <w:r>
        <w:rPr>
          <w:sz w:val="24"/>
        </w:rPr>
        <w:t xml:space="preserve"> изменениями и дополнениями, внесенными </w:t>
      </w:r>
      <w:hyperlink r:id="rId3">
        <w:r>
          <w:rPr>
            <w:rStyle w:val="InternetLink"/>
            <w:sz w:val="24"/>
            <w:szCs w:val="24"/>
          </w:rPr>
          <w:t>Указанием</w:t>
        </w:r>
      </w:hyperlink>
      <w:r>
        <w:rPr>
          <w:sz w:val="24"/>
          <w:szCs w:val="24"/>
        </w:rPr>
        <w:t xml:space="preserve"> ПРБ </w:t>
      </w:r>
      <w:hyperlink r:id="rId4">
        <w:r>
          <w:rPr>
            <w:sz w:val="24"/>
          </w:rPr>
          <w:t xml:space="preserve">от 15 мая 2007 года N 244-У; </w:t>
        </w:r>
      </w:hyperlink>
    </w:p>
    <w:p>
      <w:pPr>
        <w:pStyle w:val="Normal"/>
        <w:jc w:val="center"/>
        <w:rPr>
          <w:sz w:val="24"/>
          <w:szCs w:val="24"/>
        </w:rPr>
      </w:pPr>
      <w:hyperlink r:id="rId5">
        <w:r>
          <w:rPr>
            <w:rStyle w:val="InternetLink"/>
            <w:sz w:val="24"/>
          </w:rPr>
          <w:t xml:space="preserve">от 13 ноября 2019 года </w:t>
        </w:r>
        <w:r>
          <w:rPr>
            <w:rStyle w:val="InternetLink"/>
            <w:sz w:val="24"/>
            <w:lang w:val="en-US"/>
          </w:rPr>
          <w:t>N</w:t>
        </w:r>
        <w:r>
          <w:rPr>
            <w:rStyle w:val="InternetLink"/>
            <w:sz w:val="24"/>
          </w:rPr>
          <w:t xml:space="preserve"> 1204-У</w:t>
        </w:r>
      </w:hyperlink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Закона Приднестровской Молдавской Республики «О валютном регулировании и валютном контроле» от 06.06.1995 г. (СЗМР 95-2), с изменениями и дополнениями, внесенными законами Приднестровской Молдавской Республики от 9 июня 1998 года N 104-ЗИД (СЗМР 98-2), от 7 июля 1999 года N 180-ЗИД (СЗМР 99-3), от 15 июля 1999 года N 183-ЗИ (СЗМР 94-3), от 10 июля 2002 года N 152-ЗИД-III (САЗ 02-28); от 10 июля 2002 года N 154-ЗИД-III (САЗ 02-28), от 26 апреля 2005 года N 558-ЗИД-III (САЗ 05-18), от 17 июня 2005 года N 578-ЗИД-III (САЗ 02-28), от 32 марта 2006 г. N 14-ЗИ-IV и Таможенного кодекса Приднестровской Молдавской Республики, Приднестровский Республиканский банк и Государственный таможенный комитет Приднестровской Молдавской Республики устанавливают следующий порядок ввоза в Приднестровскую Молдавскую Республику и вывоза из Приднестровской Молдавской Республики наличной валюты Приднестровской Молдавской Республики, а также монет Приднестровского Республиканского банка, находящихся в обращении в качестве законного средства наличного платежа на территории Приднестровской Молдавской Республики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личная валюта Приднестровской Молдавской Республики (денежные знаки в виде банкнот и монет Приднестровского Республиканского банка, находящиеся в обращении в качестве законного средства наличного платежа на территории Приднестровской Молдавской) может быть ввезена в Приднестровскую Молдавскую Республику и вывезена из Приднестровской Молдавской Республики при соблюдении требований настоящего Положения и таможенного законодательства Приднестровской Молдавской Республик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ля целей настоящего Положения под ввозом и вывозом наличной валюты Приднестровской Молдавской Республики понимается её физическое перемещение через таможенную границу Приднестровской Молдавской Республик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воз в Приднестровскую Молдавскую Республику физическими лицами - резидентами и нерезидентами наличной валюты Приднестровской Молдавской Республики в виде банкнот Приднестровского Республиканского банка осуществляется без ограничений. (Изменено Указанием от 13.11.2019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04-У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Единовременный вывоз из Приднестровской Молдавской Республики физическими лицами - резидентами и нерезидентами наличной валюты Приднестровской Молдавской Республики в виде банкнот, монет из недрагоценных металлов Приднестровского Республиканского банка, разрешен при соблюдении таможенных правил в сумме, не превышающей в эквиваленте 5 000 (пять тысяч) долларов США по официальному курсу Приднестровского Республиканского банка, действующему на день её перемещения (Изменено Указанием от 13.11.2019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04-У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воз в Приднестровскую Молдавскую Республику наличной валюты Приднестровской Молдавской Республики в виде монет из недрагоценных и драгоценных металлов, осуществляется без ограничени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Единовременный вывоз из Приднестровской Молдавской Республики наличной валюты Приднестровской Молдавской Республики в виде монет из драгоценных металлов физическими лицами - резидентами и нерезидентами разрешен с соблюдением таможенных правил в пределах суммы, обозначенной в пункте 4 настоящего Положения, исходя из цены реализации, установленной Приднестровским республиканским банком. Информация о ценах на монеты из драгоценных металлов направляется Приднестровским республиканским банком в Государственный Таможенный комитет Приднестровской Молдавской Республики по мере введения монет из драгоценных металлов в обращение по форме Приложения 1 к настоящему Положению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единовременном вывозе из Приднестровской Молдавской Республики наличной валюты Приднестровской Молдавской Республики в виде монет из драгоценных металлов в сумме, превышающей установленный пунктом 4 настоящего Положения размер, физические лица - резиденты и нерезиденты предоставляют таможенным органам документы, подтверждающие приобретение монет из драгоценных металлов на территории Приднестровской Молдавской Республики и (или) таможенную декларацию, оформленную таможенным органом при их ввозе данным физическим лицом. (Изменено Указанием от 13.11.2019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04-У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личная валюта Приднестровской Молдавской Республики, ввозимая и вывозимая физическими лицами - резидентами и нерезидентами, подлежит декларированию в порядке, установленном таможенным законодательство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астоящее Положение вступает в силу со дня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7"/>
        <w:gridCol w:w="4953"/>
      </w:tblGrid>
      <w:tr>
        <w:trPr/>
        <w:tc>
          <w:tcPr>
            <w:tcW w:w="49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председателя банка</w:t>
            </w:r>
          </w:p>
        </w:tc>
        <w:tc>
          <w:tcPr>
            <w:tcW w:w="495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Лян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04» апреля 2006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bookmarkStart w:id="0" w:name="_GoBack"/>
      <w:bookmarkEnd w:id="0"/>
      <w:r>
        <w:rPr>
          <w:sz w:val="24"/>
          <w:szCs w:val="24"/>
        </w:rPr>
        <w:t>N 35-П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77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ind w:left="9360" w:hanging="0"/>
        <w:rPr/>
      </w:pPr>
      <w:bookmarkStart w:id="1" w:name="Приложение"/>
      <w:r>
        <w:rPr/>
        <w:t>Приложение</w:t>
      </w:r>
      <w:bookmarkEnd w:id="1"/>
    </w:p>
    <w:p>
      <w:pPr>
        <w:pStyle w:val="Normal"/>
        <w:ind w:left="9360" w:hanging="0"/>
        <w:rPr/>
      </w:pPr>
      <w:r>
        <w:rPr/>
        <w:t xml:space="preserve">к Положению от 4 апреля 2006 года N 35-П </w:t>
      </w:r>
    </w:p>
    <w:p>
      <w:pPr>
        <w:pStyle w:val="Normal"/>
        <w:ind w:left="9360" w:hanging="0"/>
        <w:rPr/>
      </w:pPr>
      <w:r>
        <w:rPr/>
        <w:t>«О порядке ввоза в Приднестровскую Молдавскую</w:t>
      </w:r>
    </w:p>
    <w:p>
      <w:pPr>
        <w:pStyle w:val="Normal"/>
        <w:ind w:left="9360" w:hanging="0"/>
        <w:rPr/>
      </w:pPr>
      <w:r>
        <w:rPr/>
        <w:t>Республику и вывоза из Приднестровской Молдавской</w:t>
      </w:r>
    </w:p>
    <w:p>
      <w:pPr>
        <w:pStyle w:val="Normal"/>
        <w:ind w:left="9360" w:hanging="0"/>
        <w:rPr/>
      </w:pPr>
      <w:r>
        <w:rPr/>
        <w:t>Республики наличной валюты Приднестровской Молдавской</w:t>
      </w:r>
    </w:p>
    <w:p>
      <w:pPr>
        <w:pStyle w:val="TextBody"/>
        <w:spacing w:lineRule="auto" w:line="360"/>
        <w:ind w:left="9360" w:hanging="0"/>
        <w:jc w:val="left"/>
        <w:rPr>
          <w:sz w:val="20"/>
        </w:rPr>
      </w:pPr>
      <w:r>
        <w:rPr>
          <w:sz w:val="20"/>
        </w:rPr>
        <w:t>Республики физическими лицами»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ind w:left="7380" w:hanging="0"/>
        <w:jc w:val="right"/>
        <w:rPr>
          <w:b/>
          <w:b/>
        </w:rPr>
      </w:pPr>
      <w:r>
        <w:rPr/>
        <w:t>На бланке Приднестровского Республиканского банка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ны на памятные монеты из драгоценных металл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становленные Приднестровским республиканским банком на «____» __________ 20 __ 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pPr w:bottomFromText="0" w:horzAnchor="margin" w:leftFromText="181" w:rightFromText="181" w:tblpX="0" w:tblpY="1" w:topFromText="0" w:vertAnchor="text"/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1"/>
        <w:gridCol w:w="3950"/>
        <w:gridCol w:w="1787"/>
        <w:gridCol w:w="1039"/>
        <w:gridCol w:w="1787"/>
        <w:gridCol w:w="2335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р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оне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ал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б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инал моне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реализации ПРБ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Заместитель Председателя ПР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>
          <w:sz w:val="28"/>
          <w:szCs w:val="28"/>
        </w:rPr>
      </w:pPr>
      <w:r>
        <w:rPr/>
        <w:t>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5840" w:h="12240"/>
      <w:pgMar w:left="567" w:right="567" w:gutter="0" w:header="72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#003300" stroked="f" o:allowincell="f" style="position:absolute;margin-left:-68.25pt;margin-top:211.55pt;width:625.7pt;height:6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ТЕКУЩАЯ РЕДАКЦИЯ" trim="t" style="font-family:&quot;Times New Roman&quot;;font-size:1pt"/>
          <v:fill o:detectmouseclick="t" type="solid" color2="#ffccf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" o:spid="shape_0" fillcolor="#003300" stroked="f" o:allowincell="f" style="position:absolute;margin-left:-64.9pt;margin-top:350pt;width:625.7pt;height:6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ТЕКУЩАЯ РЕДАКЦИЯ" trim="t" style="font-family:&quot;Times New Roman&quot;;font-size:1pt"/>
          <v:fill o:detectmouseclick="t" type="solid" color2="#ffccf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" o:spid="shape_0" fillcolor="#003300" stroked="f" o:allowincell="f" style="position:absolute;margin-left:-64.9pt;margin-top:350pt;width:625.7pt;height:6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ТЕКУЩАЯ РЕДАКЦИЯ" trim="t" style="font-family:&quot;Times New Roman&quot;;font-size:1pt"/>
          <v:fill o:detectmouseclick="t" type="solid" color2="#ffccf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 1" o:spid="shape_0" fillcolor="#003300" stroked="f" o:allowincell="f" style="position:absolute;margin-left:54.75pt;margin-top:223.35pt;width:625.7pt;height:6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ТЕКУЩАЯ РЕДАКЦИЯ" trim="t" style="font-family:&quot;Times New Roman&quot;;font-size:1pt"/>
          <v:fill o:detectmouseclick="t" type="solid" color2="#ffcc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76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8">
    <w:name w:val="Heading 8"/>
    <w:basedOn w:val="Normal"/>
    <w:next w:val="Normal"/>
    <w:link w:val="8"/>
    <w:qFormat/>
    <w:rsid w:val="00f476ee"/>
    <w:pPr>
      <w:keepNext w:val="true"/>
      <w:outlineLvl w:val="7"/>
    </w:pPr>
    <w:rPr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8" w:customStyle="1">
    <w:name w:val="Заголовок 8 Знак"/>
    <w:basedOn w:val="DefaultParagraphFont"/>
    <w:link w:val="Heading8"/>
    <w:qFormat/>
    <w:rsid w:val="00f476ee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f476ee"/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character" w:styleId="InternetLink">
    <w:name w:val="Hyperlink"/>
    <w:rsid w:val="00f476ee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f476e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476ee"/>
    <w:pPr>
      <w:widowControl w:val="false"/>
      <w:snapToGrid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476ee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476e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8470;%2035-&#1055;%20&#1086;&#1090;%2004.04.2006%20(1).doc" TargetMode="External"/><Relationship Id="rId3" Type="http://schemas.openxmlformats.org/officeDocument/2006/relationships/hyperlink" Target="../../&#1059;&#1082;&#1072;&#1079;&#1072;&#1085;&#1080;&#1103;/2007/&#8470;%20244-&#1059;%20&#1086;&#1090;%2015.05.2007.doc" TargetMode="External"/><Relationship Id="rId4" Type="http://schemas.openxmlformats.org/officeDocument/2006/relationships/hyperlink" Target="../../&#1059;&#1082;&#1072;&#1079;&#1072;&#1085;&#1080;&#1103;/2019/N%201204-&#1059;%20&#1086;&#1090;%2013.11.2019.docx" TargetMode="External"/><Relationship Id="rId5" Type="http://schemas.openxmlformats.org/officeDocument/2006/relationships/hyperlink" Target="../../&#1059;&#1082;&#1072;&#1079;&#1072;&#1085;&#1080;&#1103;/2019/N%201204-&#1059;%20&#1086;&#1090;%2013.11.2019.doc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902</Words>
  <Characters>5148</Characters>
  <CharactersWithSpaces>60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17:00Z</dcterms:created>
  <dc:creator>Кесслер К.Ф.</dc:creator>
  <dc:description/>
  <dc:language>en-US</dc:language>
  <cp:lastModifiedBy>Кесслер К.Ф.</cp:lastModifiedBy>
  <dcterms:modified xsi:type="dcterms:W3CDTF">2020-01-27T14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