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50" w:right="176" w:firstLine="25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57860" cy="706755"/>
                  <wp:effectExtent l="0" t="0" r="0" b="0"/>
                  <wp:docPr id="1" name="Рисунок 2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ПРИДН</w:t>
            </w:r>
            <w:r>
              <w:rPr>
                <w:rFonts w:eastAsia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Cs w:val="20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РЕСПУБЛ</w:t>
            </w:r>
            <w:r>
              <w:rPr>
                <w:rFonts w:eastAsia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Cs w:val="20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Указание Приднестровского республиканского банка от </w:t>
        <w:br/>
        <w:t xml:space="preserve">21 июля 2016 года N 920-У «О правилах учёта и хранения драгоценных металлов в кредитных организациях, расположенных на территории Приднестровской Молдавской Республики» (Регистрационный N 7507 о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 августа 2016 года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) (САЗ 16-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токол N 65 от 24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й Молдавской Республики 3 феврал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гистрационный N 93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</w:t>
      </w:r>
      <w:r>
        <w:rPr>
          <w:rFonts w:eastAsia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, Законом Приднестровской Молдавской Республики от 17 августа 2004 года </w:t>
        <w:br/>
        <w:t>N 467-З-III «О бухгалтерском учете и финансовой отчетности» (САЗ 04-34) в действ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Указание Приднестровского республиканского банка от </w:t>
        <w:br/>
        <w:t>21 июля 2016 года N 920-У «О правилах учета и хранения драгоценных металлов в кредитных организациях, расположенных на территории Приднестровской Молдавской Республики» (Регистрационный N 7507) (САЗ 16-31) (далее – Указание),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10 Указа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0. Для осуществления приема, выдачи драгоценных металлов клиент (за исключением физических лиц) или представитель клиента предъявляет паспорт или другой документ, удостоверяющий личность в соответствии с законодательством Приднестровской Молдавской Республики (далее - документ, удостоверяющий личность). Идентификация клиента – физического лица осуществляется в порядке, предусмотренном законодательством Приднестровской Молдавской Республики, в части противодействия легализации (отмыванию) доходов, полученных незаконным путем. При выдаче представителю клиента драгоценных металлов представитель клиента также предъявляет доверенность, оформленную в соответствии с законодательством Приднестровской Молдавской Республик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первую пункта 13 Указа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3. По результатам приема, выдачи драгоценного металла должностные лица составляют акт приема-передачи драгоценных металлов по форме Приложения N 3 к настоящему Указанию. Акт приема-передачи драгоценных металлов с клиентами - физическими лицами составляется на усмотрение кредитной организации. Количество экземпляров акта приема-передачи драгоценных металлов определяется кредитной организацией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3 к Указанию изложить согласно Приложению к настоящему Указ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4»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декабря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 1228-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24 декабря 2019 года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1228-У «О внесении изменений в Указание Приднестровского республиканского банка от </w:t>
        <w:br/>
        <w:t xml:space="preserve">21 июля 2016 года N 920-У «О правилах учета и хранения драгоценных металлов в кредитных организациях, расположенных на территории Приднестровской Молдавской Республики» (Регистрационный N 7507 от </w:t>
        <w:br/>
        <w:t>3 августа 2016 года) (САЗ 16-31)»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21 июля 2016 года N 920-У «О 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правилах учета и хранения драгоценных металлов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567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кт приема-передачи драгоценных металлов N 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» 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ы, нижеподписавшиеся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фирменное наименование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 одной стороны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фамилии и инициалы работников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фирменное наименование юридического лица, фамилия, имя и (в случае если имеется) отчество представителя юридического лица (физического лица), фамилия, имя и (в случае если имеется) отчество индивидуального предпринимателя (его представителя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 другой стороны,</w:t>
      </w:r>
    </w:p>
    <w:p>
      <w:pPr>
        <w:pStyle w:val="Normal"/>
        <w:widowControl w:val="false"/>
        <w:spacing w:lineRule="auto" w:line="240" w:before="0" w:after="0"/>
        <w:ind w:left="284" w:right="1842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серия, номер, дата выдачи, наименование органа, выдавшего документ, удостоверяющий личность представителя физического или юридического лица, индивидуального предпринимателя, данные доверенности представителя физического или юридического лица,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или настоящий акт о том, что одни выдали, а другие получили следующие драгоценные металлы: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агоц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т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агоц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т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ли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агоц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талла (монет из драгоценных металлов),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игатурная ма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для золота - такж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имически чис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асса)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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, гра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шеперечисленные драгоценные металлы подвергнуты визуальному контролю и перес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трольное взвешивание каждого слитка драгоценных металлов (монеты из драгоценных металлов) осуществлялось средствами измерений драгоценных металлов кредитной организации марки ______________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видетельство о поверке средств измерений драгоценных металлов </w:t>
        <w:br/>
        <w:t>от «__» ______________ 20__ года N 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нные визуального контроля, пересчета, контрольного взвешивания (в случае его осуществления) каждого слитка драгоценного металла (монеты из драгоценных металлов) соответствуют данным спецификации (у физического лица - при ее наличии), паспорта (сертификата качества) предприятия-изготов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мечание: 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рагоценные металлы выда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  ________________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должности)       (личная подпись)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  ________________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  ________________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рагоценные металлы приня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  ________________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  ________________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  ________________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должности)        (личная подпись)          (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ля золота химически чистая масса указывается в скоб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9f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1b7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d0d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2d0d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20f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e4f88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44ff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2d0dc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20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F9677-1A08-48D2-BDB7-5A45F0B2C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0</Words>
  <Characters>6043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3:00Z</dcterms:created>
  <dc:creator>Десятник Т.В.</dc:creator>
  <dc:description/>
  <dc:language>en-US</dc:language>
  <cp:lastModifiedBy>Кесслер К.Ф.</cp:lastModifiedBy>
  <cp:lastPrinted>2020-01-23T12:25:00Z</cp:lastPrinted>
  <dcterms:modified xsi:type="dcterms:W3CDTF">2020-02-12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