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Cs w:val="20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50" w:right="176" w:firstLine="25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57860" cy="706755"/>
                  <wp:effectExtent l="0" t="0" r="0" b="0"/>
                  <wp:docPr id="1" name="Рисунок 2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ПРИДН</w:t>
            </w:r>
            <w:r>
              <w:rPr>
                <w:rFonts w:eastAsia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Cs w:val="20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РЕСПУБЛ</w:t>
            </w:r>
            <w:r>
              <w:rPr>
                <w:rFonts w:eastAsia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Cs w:val="20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ложение Приднестровского республиканского банка от </w:t>
        <w:br/>
        <w:t>26 июня 2007 года N 78-П «Об осуществлении банками операций с драгоценными металлами» (Регистрационный N 4317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 20 февраля 2008 года) (САЗ 08-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токол N 65 от 24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й Молдавской Республики 3 февраля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гистрационный N 93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</w:t>
      </w:r>
      <w:r>
        <w:rPr>
          <w:rFonts w:eastAsia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Положение Приднестровского республиканского банка от </w:t>
        <w:br/>
        <w:t>26 июня 2007 года N 78-П «Об осуществлении банками операций с драгоценными металлами» (Регистрационный N 4317 от 20 февраля 2008 года) (САЗ 08-7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дополнениями и изменениями, внесенными Указаниями Приднестровского республиканского банка от 16 мая 2008 года N 282-У (Регистрационный N 4434 от 28 мая 2008 года) (САЗ 08-21); от 3 марта 2011 года N 442-У (Регистрационный N 5600 от 19 апреля 2011 года) (САЗ 11-16); от 15 июля 2011 года N 470-У (Регистрационный N 5716 от 11 августа 2011 года) (САЗ 11-32); от 19 декабря 2013 года N 741-У (Регистрационный N 6658 от 26 декабря 2013 года) </w:t>
        <w:br/>
        <w:t>(САЗ 13-51); от 9 июня 2015 года N 847-У (Регистрационный N 7160 от 24 июня 2015 года) (САЗ 15-26); от 21 июля 2016 года N 921-У (Регистрационный N 7507-1 от 3 августа 2016 года) (САЗ 16-31); от 20 августа 2018 года N 1100-У (Регистрационный N 8456 от 5 октября 2018 года) (САЗ 18-40) (далее – Указание),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5-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5-2. Для осуществления приема, выдачи драгоценных металлов клиент (за исключением физических лиц) или его представитель предъявляет паспорт или другой документ, удостоверяющий личность в соответствии с законодательством Приднестровской Молдавской Республики. Идентификация клиента – физического лица осуществляется в порядке, предусмотренном законодательством Приднестровской Молдавской Республики в части противодействия легализации (отмыванию) доходов, полученных незаконным путем. При выдаче представителю клиента драгоценных металлов представитель клиента также предъявляет доверенность, оформленную в соответствии с законодательством Приднестровской Молдавской Республики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49 Положения слова «электронной цифровой подписью» заменить словами «электронной подписью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банка                                                                                              В.С. Тидв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Тирасполь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 декабря 2019 год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 1229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a75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8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4:00Z</dcterms:created>
  <dc:creator>Десятник Т.В.</dc:creator>
  <dc:description/>
  <dc:language>en-US</dc:language>
  <cp:lastModifiedBy>Кесслер К.Ф.</cp:lastModifiedBy>
  <cp:lastPrinted>2019-12-25T12:09:00Z</cp:lastPrinted>
  <dcterms:modified xsi:type="dcterms:W3CDTF">2020-02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