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9"/>
        <w:gridCol w:w="1418"/>
        <w:gridCol w:w="407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Heading1"/>
              <w:widowControl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АНКА РЕПУБЛИКАНЭ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ТРЯН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160"/>
              <w:ind w:left="-250" w:right="176"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59765" cy="707390"/>
                  <wp:effectExtent l="0" t="0" r="0" b="0"/>
                  <wp:docPr id="1" name="Рисунок 1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Heading1"/>
              <w:widowControl w:val="false"/>
              <w:spacing w:before="24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ДН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ru-RU"/>
              </w:rPr>
              <w:t>СТРОВСЬКИЙ</w:t>
            </w:r>
          </w:p>
          <w:p>
            <w:pPr>
              <w:pStyle w:val="Heading1"/>
              <w:widowControl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СПУБЛ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ru-RU"/>
              </w:rPr>
              <w:t>КАНСЬКИЙ БАНК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/>
          </w:tcPr>
          <w:p>
            <w:pPr>
              <w:pStyle w:val="Heading1"/>
              <w:widowControl w:val="false"/>
              <w:spacing w:before="12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ДНЕСТРОВСКИЙ РЕСПУБЛИКАНСКИЙ</w:t>
            </w:r>
          </w:p>
          <w:p>
            <w:pPr>
              <w:pStyle w:val="Heading1"/>
              <w:widowControl w:val="false"/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АНК</w:t>
            </w:r>
          </w:p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КАЗАНИЕ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дополнений в Положение Приднестровского республиканского банка от </w:t>
        <w:br/>
        <w:t>10 декабря 2019 года N 135-П «О правилах ведения бухгалтерского учёта субъектами страхового дела» (Регистрационный N 9272 от 10 января  2020 года) (САЗ 20-2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решением 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нестровского республиканского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N 8 от 12 февраля 2020 год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Министерством экономического развит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днестровской Молдавской Республ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Министерством юсти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нестровской Молдавской Республики 16 марта 2020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N 9405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Указание разработано в соответствии с Законом Приднестровской Молдавской Республики от 7 мая 2007 года N 212-З-IV «О центральном банке Приднестровской Молдавской Республики» (САЗ 07-20) в действующей редакции, Законом Приднестровской Молдавской Республики от 17 августа 2004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 467-З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«О бухгалтерском учете и финансовой отчетности» (САЗ 04-34) в действующей редакции,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Законом Приднестровской Молдавской Республики от 21 января 2008 года </w:t>
      </w:r>
      <w:r>
        <w:rPr>
          <w:rFonts w:eastAsia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392-З-IV </w:t>
        <w:br/>
        <w:t>«Об организации страхового дела» (САЗ 08-3) в действующей редак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в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днестровского республиканского банка от 10 декабря 2019 года N 135-П «О правилах ведения бухгалтерского учета </w:t>
      </w:r>
      <w:r>
        <w:rPr>
          <w:rFonts w:cs="Times New Roman" w:ascii="Times New Roman" w:hAnsi="Times New Roman"/>
          <w:sz w:val="24"/>
          <w:szCs w:val="24"/>
        </w:rPr>
        <w:t>субъектами страхового дела</w:t>
      </w:r>
      <w:r>
        <w:rPr>
          <w:rFonts w:cs="Times New Roman" w:ascii="Times New Roman" w:hAnsi="Times New Roman"/>
          <w:color w:val="000000"/>
          <w:sz w:val="24"/>
          <w:szCs w:val="24"/>
        </w:rPr>
        <w:t>» (</w:t>
      </w:r>
      <w:r>
        <w:rPr>
          <w:rFonts w:cs="Times New Roman" w:ascii="Times New Roman" w:hAnsi="Times New Roman"/>
          <w:sz w:val="24"/>
          <w:szCs w:val="24"/>
        </w:rPr>
        <w:t>Регистрационный N 9272 от 10 января 2020 года) (САЗ 20-2)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ие дополнения: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а) дополнить Положение пунктом 119-1 следующего содержания: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ru-RU"/>
        </w:rPr>
        <w:t>«119-1. Порядок ведения бухгалтерского учета капитала страховой организации изложен в Приложении N  6 к настоящему Положению.»;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ополнить Положение Прилож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6 в редакции согласно Приложению к настоящему Указанию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Указание вступает в силу со дня, следующего за днем официального опублик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банка                                                                                                        В. С. Тидва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ирасполь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2» февраля 2020 года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241-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У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Правительства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нестровской Молдавской Республики –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р экономического развития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нестровской Молдавской Республики                                                      С. А. Оболоник</w:t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35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35" w:before="0" w:after="0"/>
        <w:ind w:left="510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</w:t>
      </w:r>
    </w:p>
    <w:p>
      <w:pPr>
        <w:pStyle w:val="Normal"/>
        <w:spacing w:lineRule="auto" w:line="235" w:before="0" w:after="0"/>
        <w:ind w:left="510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Указанию Приднестровского республиканского банка от 12 февраля 2020 года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1241-У </w:t>
        <w:br/>
        <w:t>«О внесении дополнений в Положение Приднестровского республиканского банка от 10 декабря 2019 года N 135-П «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 правилах ведения бухгалтерского учета </w:t>
      </w:r>
      <w:r>
        <w:rPr>
          <w:rFonts w:cs="Times New Roman" w:ascii="Times New Roman" w:hAnsi="Times New Roman"/>
          <w:sz w:val="20"/>
          <w:szCs w:val="20"/>
        </w:rPr>
        <w:t>субъектами страхового дел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» </w:t>
      </w:r>
      <w:r>
        <w:rPr>
          <w:rFonts w:cs="Times New Roman" w:ascii="Times New Roman" w:hAnsi="Times New Roman"/>
          <w:sz w:val="20"/>
          <w:szCs w:val="20"/>
        </w:rPr>
        <w:t>(Регистрационный N 9272 от 10 января  2020 года) (САЗ 20-2)»</w:t>
      </w:r>
    </w:p>
    <w:p>
      <w:pPr>
        <w:pStyle w:val="Normal"/>
        <w:spacing w:lineRule="auto" w:line="235" w:before="0" w:after="0"/>
        <w:ind w:left="510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35" w:before="0" w:after="0"/>
        <w:ind w:left="510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6</w:t>
      </w:r>
    </w:p>
    <w:p>
      <w:pPr>
        <w:pStyle w:val="Normal"/>
        <w:spacing w:lineRule="auto" w:line="235" w:before="0" w:after="0"/>
        <w:ind w:left="510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ложению Приднестровского республиканского банка от 10 декабря </w:t>
        <w:br/>
        <w:t xml:space="preserve">2019 года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135-П «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 правилах ведения бухгалтерского учета </w:t>
      </w:r>
      <w:r>
        <w:rPr>
          <w:rFonts w:cs="Times New Roman" w:ascii="Times New Roman" w:hAnsi="Times New Roman"/>
          <w:sz w:val="20"/>
          <w:szCs w:val="20"/>
        </w:rPr>
        <w:t>субъектами страхового дел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» </w:t>
      </w:r>
    </w:p>
    <w:p>
      <w:pPr>
        <w:pStyle w:val="Normal"/>
        <w:spacing w:lineRule="auto" w:line="235" w:before="0" w:after="0"/>
        <w:ind w:left="56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рядок ведения бухгалтерского учета капита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ражение в бухгалтерском учете </w:t>
      </w:r>
      <w:r>
        <w:rPr>
          <w:rFonts w:eastAsia="Times New Roman" w:cs="Times New Roman" w:ascii="Times New Roman" w:hAnsi="Times New Roman"/>
          <w:sz w:val="24"/>
          <w:szCs w:val="24"/>
        </w:rPr>
        <w:t>страховой организации, созданной в форме акционерного общества (далее - акционерная страхов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ция), операций по формированию уставного капитала осуществляется в два этап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этап – с момента регистрации выпуска ценных бумаг (проспекта эмиссии) до регистрации итогов выпуска, когда от учредителей поступают средства в оплату акций, на которые они подписалис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этап – после регистрации итогов выпуска ценных бумаг, когда средства, поступившие от учредителей, приходуются в уставный капитал </w:t>
      </w:r>
      <w:r>
        <w:rPr>
          <w:rFonts w:eastAsia="Times New Roman" w:cs="Times New Roman" w:ascii="Times New Roman" w:hAnsi="Times New Roman"/>
          <w:sz w:val="24"/>
          <w:szCs w:val="24"/>
        </w:rPr>
        <w:t>страхов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расходы, непосредственно связанные с выпуском и продажей акций (печатание акций, оплата регистрации, комиссионные посреднику, маркетинг и так далее), относятся на расходы будущих периодов либо непосредственно на расходы </w:t>
      </w:r>
      <w:r>
        <w:rPr>
          <w:rFonts w:eastAsia="Times New Roman" w:cs="Times New Roman" w:ascii="Times New Roman" w:hAnsi="Times New Roman"/>
          <w:sz w:val="24"/>
          <w:szCs w:val="24"/>
        </w:rPr>
        <w:t>страхов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2. Бухгалтерский учет уставного капитал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ерации по формированию уставного капитала акционерной </w:t>
      </w:r>
      <w:r>
        <w:rPr>
          <w:rFonts w:eastAsia="Times New Roman" w:cs="Times New Roman" w:ascii="Times New Roman" w:hAnsi="Times New Roman"/>
          <w:sz w:val="24"/>
          <w:szCs w:val="24"/>
        </w:rPr>
        <w:t>страхов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ции оформляются бухгалтерскими записям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оступление денежных средств в рублях в оплату акций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-т счета по учету кассы, 1003 «Текущие счета в кредитных организациях» (за исключением счета 100399 «Контрсчет: Резервы под обесценение»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-т 222262 «Прочие расчеты с акционерами и участникам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сле регистрации отчета о выпуске ценных бумаг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поступившие в оплату акций денежные средства перечисляются на счет по учету уставного капитала </w:t>
      </w:r>
      <w:r>
        <w:rPr>
          <w:rFonts w:eastAsia="Times New Roman" w:cs="Times New Roman" w:ascii="Times New Roman" w:hAnsi="Times New Roman"/>
          <w:sz w:val="24"/>
          <w:szCs w:val="24"/>
        </w:rPr>
        <w:t>страхов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-т 222262 «Прочие расчеты с акционерами и участниками»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-т 300001 «Уставный капитал организаций, созданных в форме акционерного общества»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 случае, если акции были проданы по цене выше номинала, на разницу между ценой реализации и номинальной стоимостью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-т 222262 «Прочие расчеты с акционерами и участниками»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-т 300203 «Эмиссионный доход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средств, вносимых в оплату акций в неденежной форме, оформляется бухгалтерскими записям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оплату за акции вносятся средства, денежная оценка которых осуществляется в соответствии с законодательством Приднестровской Молдавской Республик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-т соответствующий счет класс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Активы» Плана счето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-т 222262 «Прочие расчеты с акционерами и участникам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сле регистрации отчета о выпуске ценных бумаг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-т 222262 «Прочие расчеты с акционерами и участниками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-т 300001 «Уставный капитал организаций, созданных в форме акционерного общества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 случае, если акции были проданы по цене выше номинала, на разницу между ценой реализации и номинальной стоимостью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-т 222262 «Прочие расчеты с акционерами и участниками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-т 300203 «Эмиссионный доход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личение уставного капитала действующей акционерной </w:t>
      </w:r>
      <w:r>
        <w:rPr>
          <w:rFonts w:eastAsia="Times New Roman" w:cs="Times New Roman" w:ascii="Times New Roman" w:hAnsi="Times New Roman"/>
          <w:sz w:val="24"/>
          <w:szCs w:val="24"/>
        </w:rPr>
        <w:t>страхов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ции (за исключением увеличения за счет капитализации собственных средств) оформляется бухгалтерскими записями в порядке, аналогичном предусмотренному пунктами 3, 4 настоящего Поряд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личение уставного капитала действующей акционерной </w:t>
      </w:r>
      <w:r>
        <w:rPr>
          <w:rFonts w:eastAsia="Times New Roman" w:cs="Times New Roman" w:ascii="Times New Roman" w:hAnsi="Times New Roman"/>
          <w:sz w:val="24"/>
          <w:szCs w:val="24"/>
        </w:rPr>
        <w:t>страхов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ции за счет капитализации собственных средств оформляется бухгалтерскими записям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за счет средств, полученных </w:t>
      </w:r>
      <w:r>
        <w:rPr>
          <w:rFonts w:eastAsia="Times New Roman" w:cs="Times New Roman" w:ascii="Times New Roman" w:hAnsi="Times New Roman"/>
          <w:sz w:val="24"/>
          <w:szCs w:val="24"/>
        </w:rPr>
        <w:t>страхов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цией от продажи акций их первым владельцам по цене выше номинальной стоимост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-т 300203 «Эмиссионный доход»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-т 300001 «Уставный капитал организаций, созданных в форме акционерного общества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за счет неиспользованных средств различных фондов </w:t>
      </w:r>
      <w:r>
        <w:rPr>
          <w:rFonts w:eastAsia="Times New Roman" w:cs="Times New Roman" w:ascii="Times New Roman" w:hAnsi="Times New Roman"/>
          <w:sz w:val="24"/>
          <w:szCs w:val="24"/>
        </w:rPr>
        <w:t>страхов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-т 300309 «Прочие фонды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-т 300001 «Уставный капитал организаций, созданных в форме акционерного общества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за счет нераспределенной прибыли прошлых л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-т 300402 «Нераспределенная прибыль прошлых лет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-т 300001 «Уставный капитал организаций, созданных в форме акционерного общества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за счет фонда переоценки основных средств, нематериальных актив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-т 300201 «Прирост стоимости основных средств при переоценке», 300202 «Прирост стоимости нематериальных активов при переоценке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-т 300001 «Уставный капитал организаций, созданных в форме акционерного общества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за счет сумм начисленных, но не выплаченных акционерам дивидендов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11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 сумму невыплаченных дивидендов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11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-т 222261 «Расчеты с акционерами по дивидендам (с участниками по распределению части прибыли)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-т 222262 «Прочие расчеты с акционерами и участникам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сле регистрации отчета об итогах выпуска ценных бумаг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-т 222262 «Прочие расчеты с акционерами и участниками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-т 300001 «Уставный капитал организаций, созданных в форме акционерного общества»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куп акций акционерной </w:t>
      </w:r>
      <w:r>
        <w:rPr>
          <w:rFonts w:eastAsia="Times New Roman" w:cs="Times New Roman" w:ascii="Times New Roman" w:hAnsi="Times New Roman"/>
          <w:sz w:val="24"/>
          <w:szCs w:val="24"/>
        </w:rPr>
        <w:t>страхов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цией у акционеров и их реализация: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7088" w:leader="none"/>
        </w:tabs>
        <w:spacing w:lineRule="atLeast" w:line="20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ыкуп акций: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7088" w:leader="none"/>
        </w:tabs>
        <w:spacing w:lineRule="atLeast" w:line="20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-т 300101 «Контрсчет: Собственные акции, выкупленные у акционеров»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-т счета по учету кассы, 1003 «Текущие счета в кредитных организациях» (за исключением счета 100399 «Контрсчет: Резервы под обесценение»);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7088" w:leader="none"/>
        </w:tabs>
        <w:spacing w:lineRule="atLeast" w:line="20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одновременно с выкупом акций производится списание акций с лицевого счета акционера и зачисление на лицевой счет </w:t>
      </w:r>
      <w:r>
        <w:rPr>
          <w:rFonts w:eastAsia="Times New Roman" w:cs="Times New Roman" w:ascii="Times New Roman" w:hAnsi="Times New Roman"/>
          <w:sz w:val="24"/>
          <w:szCs w:val="24"/>
        </w:rPr>
        <w:t>страхов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ции-эмитента: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7088" w:leader="none"/>
        </w:tabs>
        <w:spacing w:lineRule="atLeast" w:line="20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-т 300001 «Уставный капитал организаций, созданных в форме акционерного общества» − по лицевому счету акционера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7088" w:leader="none"/>
        </w:tabs>
        <w:spacing w:lineRule="atLeast" w:line="20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-т 300001 «Уставный капитал организаций, созданных в форме акционерного общества» − по лицевому счету страховой организации-эмитента – на номинальную стоимость акц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реализация выкупленных акц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поступление денежных средств в рублях в оплату акций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-т счета по учету кассы, 1003 «Текущие счета в кредитных организациях» (за исключением счета 100399 «Контрсчет: Резервы под обесценение»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-т 222262 «Прочие расчеты с акционерами и участникам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зачисление на счет по учету уставного капитала страховой организа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-т 222262 «Прочие расчеты с акционерами и участниками»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-т 300101 «Контрсчет: Собственные акции, выкупленные у акционеров»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7088" w:leader="none"/>
        </w:tabs>
        <w:spacing w:lineRule="atLeast" w:line="20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овременно производится списание акций с лицевого счета </w:t>
      </w:r>
      <w:r>
        <w:rPr>
          <w:rFonts w:eastAsia="Times New Roman" w:cs="Times New Roman" w:ascii="Times New Roman" w:hAnsi="Times New Roman"/>
          <w:sz w:val="24"/>
          <w:szCs w:val="24"/>
        </w:rPr>
        <w:t>страхов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ции-эмитента и зачисление на лицевой счет акционера: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7088" w:leader="none"/>
        </w:tabs>
        <w:spacing w:lineRule="atLeast" w:line="20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-т 300001 «Уставный капитал организаций, созданных в форме акционерного общества» − по лицевому счету страховой организации-эмитента – на номинальную стоимость акци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-т 300001 «Уставный капитал организаций, созданных в форме акционерного общества» − по лицевому счету акционер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 случае, если акции были проданы по цене выше выкупной стоимости, на разницу между ценой реализации и выкупной стоимостью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-т 222262 «Прочие расчеты с акционерами и участниками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-т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0402 «Нераспределенная прибыль прошлых лет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 случае, если акции были проданы по цене ниже выкупной стоимости, на разницу между выкупной стоимостью и ценой реализа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-т 300203 «Эмиссионный доход», 300402 «Нераспределенная прибыль прошлых лет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-т 300101 «Контрсчет: Собственные акции, выкупленные у акционеров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ьшение уставного капитала путем уменьшения количества акций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яется бухгалтерскими записями: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7088" w:leader="none"/>
        </w:tabs>
        <w:spacing w:lineRule="atLeast" w:line="20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ыкуп акций: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7088" w:leader="none"/>
        </w:tabs>
        <w:spacing w:lineRule="atLeast" w:line="20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-т 300101 «Контрсчет: Собственные акции, выкупленные у акционеров»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-т счета по учету кассы, 1003 «Текущие счета в кредитных организациях» (за исключением счета 100399 «Контрсчет: Резервы под обесценение»);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7088" w:leader="none"/>
        </w:tabs>
        <w:spacing w:lineRule="atLeast" w:line="20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одновременно с выкупом акций производится списание акций с лицевого счета акционера и зачисление на лицевой счет </w:t>
      </w:r>
      <w:r>
        <w:rPr>
          <w:rFonts w:eastAsia="Times New Roman" w:cs="Times New Roman" w:ascii="Times New Roman" w:hAnsi="Times New Roman"/>
          <w:sz w:val="24"/>
          <w:szCs w:val="24"/>
        </w:rPr>
        <w:t>страхов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ции-эмитента: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7088" w:leader="none"/>
        </w:tabs>
        <w:spacing w:lineRule="atLeast" w:line="20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-т 300001 «Уставный капитал организаций, созданных в форме акционерного общества» − по лицевому счету акционера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7088" w:leader="none"/>
        </w:tabs>
        <w:spacing w:lineRule="atLeast" w:line="20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-т 300001 «Уставный капитал организаций, созданных в форме акционерного общества» − по лицевому счету страховой организации-эмитента – на номинальную стоимость акций;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7088" w:leader="none"/>
        </w:tabs>
        <w:spacing w:lineRule="atLeast" w:line="20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осле регистрации изменений, связанных с уменьшением уставного капитала: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7088" w:leader="none"/>
        </w:tabs>
        <w:spacing w:lineRule="atLeast" w:line="20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 номинальную стоимость погашенных акций: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7088" w:leader="none"/>
        </w:tabs>
        <w:spacing w:lineRule="atLeast" w:line="20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-т 300001 «Уставный капитал организаций, созданных в форме акционерного общества» − по лицевому счету страховой организации-эмитента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7088" w:leader="none"/>
        </w:tabs>
        <w:spacing w:lineRule="atLeast" w:line="20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-т 300101 «Контрсчет: Собственные акции, выкупленные у акционеров»;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7088" w:leader="none"/>
        </w:tabs>
        <w:spacing w:lineRule="atLeast" w:line="20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 случае выкупа акций по цене выше номинала: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7088" w:leader="none"/>
        </w:tabs>
        <w:spacing w:lineRule="atLeast" w:line="20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-т 300203 «Эмиссионный доход», 300402 «Нераспределенная прибыль прошлых лет»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7088" w:leader="none"/>
        </w:tabs>
        <w:spacing w:lineRule="atLeast" w:line="20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-т 300101 «Контрсчет: Собственные акции, выкупленные у акционеров»;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7088" w:leader="none"/>
        </w:tabs>
        <w:spacing w:lineRule="atLeast" w:line="20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 случае выкупа акций по цене ниже номинала: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7088" w:leader="none"/>
        </w:tabs>
        <w:spacing w:lineRule="atLeast" w:line="20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-т 300101 «Контрсчет: Собственные акции, выкупленные у акционеров»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7088" w:leader="none"/>
        </w:tabs>
        <w:spacing w:lineRule="atLeast" w:line="20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-т 300203 «Эмиссионный доход», 300402 «Нераспределенная прибыль прошлых лет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ьшение уставного капитала путем уменьшения номинальной стоимости акций после регистрации отчета об итогах выпуска акций с уменьшенной номинальной стоимостью оформляется бухгалтерской записью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-т 300001 «Уставный капитал организаций, созданных в форме акционерного общества» − на сумму уменьшения номинальной стоимости акци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-т 30040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ераспределенная прибыль прошлых лет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уставного капитала </w:t>
      </w:r>
      <w:r>
        <w:rPr>
          <w:rFonts w:eastAsia="Times New Roman" w:cs="Times New Roman" w:ascii="Times New Roman" w:hAnsi="Times New Roman"/>
          <w:sz w:val="24"/>
          <w:szCs w:val="24"/>
        </w:rPr>
        <w:t>страхов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ций, созданных в форме, отличной от акционерного общества (далее – неакционер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рахов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ция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несение денежных средств в оплату долей участия в уставном капитал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-т счета по учету кассы, 1003 «Текущие счета в кредитных организациях» (за исключением счета 100399 «Контрсчет: Резервы под обесценение»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-т 222262 «Прочие расчеты с акционерами и участникам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внесение участниками в уставный капитал средств в неденежной форме в обмен на долевое участие в капитале неакционерной </w:t>
      </w:r>
      <w:r>
        <w:rPr>
          <w:rFonts w:eastAsia="Times New Roman" w:cs="Times New Roman" w:ascii="Times New Roman" w:hAnsi="Times New Roman"/>
          <w:sz w:val="24"/>
          <w:szCs w:val="24"/>
        </w:rPr>
        <w:t>страхов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-т соответствующий счет класс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Активы» Плана счето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-т 222262 «Прочие расчеты с акционерами и участникам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а сумму номинальной стоимости доле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-т 222262 «Прочие расчеты с акционерами и участниками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-т 300002 «Уставный капитал организаций, созданных в форме, отличной от акционерного общества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 случае, если доли были проданы по цене выше номинальной стоимости, на разницу между ценой реализации и номинальной стоимостью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-т 222262 «Прочие расчеты с акционерами и участниками»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-т 300203 «Эмиссионный доход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личение уставного капитала действующей неакционерной </w:t>
      </w:r>
      <w:r>
        <w:rPr>
          <w:rFonts w:eastAsia="Times New Roman" w:cs="Times New Roman" w:ascii="Times New Roman" w:hAnsi="Times New Roman"/>
          <w:sz w:val="24"/>
          <w:szCs w:val="24"/>
        </w:rPr>
        <w:t>страхов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ции (за исключением увеличения за счет капитализации собственных средств) оформляется бухгалтерскими записями в порядке, аналогичном предусмотренному пунктом 10 настоящего Поряд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личение уставного капитала неакционерной </w:t>
      </w:r>
      <w:r>
        <w:rPr>
          <w:rFonts w:eastAsia="Times New Roman" w:cs="Times New Roman" w:ascii="Times New Roman" w:hAnsi="Times New Roman"/>
          <w:sz w:val="24"/>
          <w:szCs w:val="24"/>
        </w:rPr>
        <w:t>страхов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ции за счет капитализации собственных средств оформляется бухгалтерскими записям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за счет неиспользованных средств различных фондов страховой организа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-т 300309 «Прочие фонды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-т 300002 «Уставный капитал организаций, созданных в форме, отличной от акционерного общества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за счет нераспределенной прибыли прошлых л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-т 300402 «Нераспределенная прибыль прошлых лет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-т 300002 «Уставный капитал организаций, созданных в форме, отличной от акционерного общества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за счет увеличения стоимости основных средств и нематериальных активов при переоцен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-т </w:t>
      </w:r>
      <w:hyperlink w:anchor="sub_10601">
        <w:r>
          <w:rPr>
            <w:rFonts w:eastAsia="Times New Roman" w:cs="Times New Roman" w:ascii="Times New Roman" w:hAnsi="Times New Roman"/>
            <w:sz w:val="24"/>
            <w:szCs w:val="24"/>
          </w:rPr>
          <w:t>30020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«Прирост стоимости основных средств при переоценке», 300202 «Прирост стоимости нематериальных активов при переоценке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-т 300002 «Уставный капитал организаций, созданных в форме, отличной от акционерного общества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за счет сумм прибыли распределенной, но не выплаченной участникам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11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 сумму прибыли распределенной, но не выплаченной участникам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11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-т 222261 «</w:t>
      </w:r>
      <w:r>
        <w:rPr>
          <w:rFonts w:cs="Times New Roman" w:ascii="Times New Roman" w:hAnsi="Times New Roman"/>
          <w:sz w:val="24"/>
          <w:szCs w:val="24"/>
        </w:rPr>
        <w:t>Расчеты с акционерами по дивидендам (с участниками по распределению части прибыли)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-т 222262 «Прочие расчеты с акционерами и участникам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перечисление в уставный капитал неакционерной </w:t>
      </w:r>
      <w:r>
        <w:rPr>
          <w:rFonts w:eastAsia="Times New Roman" w:cs="Times New Roman" w:ascii="Times New Roman" w:hAnsi="Times New Roman"/>
          <w:sz w:val="24"/>
          <w:szCs w:val="24"/>
        </w:rPr>
        <w:t>страхов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ции по лицевым счетам участник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-т 222262 «Прочие расчеты с акционерами и участниками»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-т 300002 «Уставный капитал организаций, созданных в форме, отличной от акционерного общества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 за счет средств, полученных </w:t>
      </w:r>
      <w:r>
        <w:rPr>
          <w:rFonts w:eastAsia="Times New Roman" w:cs="Times New Roman" w:ascii="Times New Roman" w:hAnsi="Times New Roman"/>
          <w:sz w:val="24"/>
          <w:szCs w:val="24"/>
        </w:rPr>
        <w:t>страхов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цией от продажи долей их первым владельцам по цене выше номинальной стоимост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-т 300203 «Эмиссионный доход»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-т 300002 «Уставный капитал организаций, созданных в форме, отличной от акционерного общества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куп собственных долей неакционерной </w:t>
      </w:r>
      <w:r>
        <w:rPr>
          <w:rFonts w:eastAsia="Times New Roman" w:cs="Times New Roman" w:ascii="Times New Roman" w:hAnsi="Times New Roman"/>
          <w:sz w:val="24"/>
          <w:szCs w:val="24"/>
        </w:rPr>
        <w:t>страхов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цией у участников и их реализац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ыкуплены доли у участник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-т 300102 «</w:t>
      </w:r>
      <w:r>
        <w:rPr>
          <w:rFonts w:cs="Times New Roman" w:ascii="Times New Roman" w:hAnsi="Times New Roman"/>
          <w:sz w:val="24"/>
          <w:szCs w:val="24"/>
        </w:rPr>
        <w:t>Контрсчет: Собственные доли уставного капитала, выкупленные у участ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-т счета по учету кассы, 1003 «Текущие счета в кредитных организациях» (за исключением счета 100399 «Контрсчет: Резервы под обесценение»).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7088" w:leader="none"/>
        </w:tabs>
        <w:spacing w:lineRule="atLeast" w:line="20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овременно с выкупом долей производится списание номинальной стоимости долей с лицевого счета участника и зачисление на лицевой счет неакционерной </w:t>
      </w:r>
      <w:r>
        <w:rPr>
          <w:rFonts w:eastAsia="Times New Roman" w:cs="Times New Roman" w:ascii="Times New Roman" w:hAnsi="Times New Roman"/>
          <w:sz w:val="24"/>
          <w:szCs w:val="24"/>
        </w:rPr>
        <w:t>страхов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ции: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7088" w:leader="none"/>
        </w:tabs>
        <w:spacing w:lineRule="atLeast" w:line="20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-т 300002 «Уставный капитал организаций, созданных в форме, отличной от акционерного общества» − по лицевому счету участник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-т 300002 «Уставный капитал организаций, созданных в форме, отличной от акционерного общества» − по лицевому счету страховой организации – на номинальную стоимость дол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еализация выкупленных доле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 выкупной стоимост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-т счета по учету кассы, 1003 «Текущие счета в кредитных организациях» (за исключением счета 100399 «Контрсчет: Резервы под обесценение»)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-т 300102 «</w:t>
      </w:r>
      <w:r>
        <w:rPr>
          <w:rFonts w:cs="Times New Roman" w:ascii="Times New Roman" w:hAnsi="Times New Roman"/>
          <w:sz w:val="24"/>
          <w:szCs w:val="24"/>
        </w:rPr>
        <w:t>Контрсчет: Собственные доли уставного капитала, выкупленные у участ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7088" w:leader="none"/>
        </w:tabs>
        <w:spacing w:lineRule="atLeast" w:line="20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овременно с реализацией выкупленных долей производится списание номинальной стоимости долей с лицевого счета неакционерной </w:t>
      </w:r>
      <w:r>
        <w:rPr>
          <w:rFonts w:eastAsia="Times New Roman" w:cs="Times New Roman" w:ascii="Times New Roman" w:hAnsi="Times New Roman"/>
          <w:sz w:val="24"/>
          <w:szCs w:val="24"/>
        </w:rPr>
        <w:t>страхов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ции и зачисление на лицевой счет участника: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7088" w:leader="none"/>
        </w:tabs>
        <w:spacing w:lineRule="atLeast" w:line="20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-т 300002 «Уставный капитал организаций, созданных в форме, отличной от акционерного общества» − по лицевому счету страховой организац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-т 300002 «Уставный капитал организаций, созданных в форме, отличной от акционерного общества» − по лицевому счету участника – на номинальную стоимость дол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 случае, если доли были проданы по цене выше выкупной стоимости, на разницу между ценой реализации и выкупной стоимостью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-т 300102 «</w:t>
      </w:r>
      <w:r>
        <w:rPr>
          <w:rFonts w:cs="Times New Roman" w:ascii="Times New Roman" w:hAnsi="Times New Roman"/>
          <w:sz w:val="24"/>
          <w:szCs w:val="24"/>
        </w:rPr>
        <w:t>Контрсчет: Собственные доли уставного капитала, выкупленные у участ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-т 300402 «Нераспределенная прибыль прошлых лет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 случае, если доли были проданы по цене ниже выкупной стоимости, на разницу между выкупной стоимостью и ценой реализа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-т 300203 «Эмиссионный доход», 300402 «Нераспределенная прибыль прошлых лет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-т 300102 «</w:t>
      </w:r>
      <w:r>
        <w:rPr>
          <w:rFonts w:cs="Times New Roman" w:ascii="Times New Roman" w:hAnsi="Times New Roman"/>
          <w:sz w:val="24"/>
          <w:szCs w:val="24"/>
        </w:rPr>
        <w:t>Контрсчет: Собственные доли уставного капитала, выкупленные у участ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ьшение уставного капитала неакционерной </w:t>
      </w:r>
      <w:r>
        <w:rPr>
          <w:rFonts w:eastAsia="Times New Roman" w:cs="Times New Roman" w:ascii="Times New Roman" w:hAnsi="Times New Roman"/>
          <w:sz w:val="24"/>
          <w:szCs w:val="24"/>
        </w:rPr>
        <w:t>страхов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за счет долей, выкупленных у участников (не реализованных в установленном порядке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 номинальную стоимость доле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-т 300002 «Уставный капитал организаций, созданных в форме, отличной от акционерного общества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-т 300102 «</w:t>
      </w:r>
      <w:r>
        <w:rPr>
          <w:rFonts w:cs="Times New Roman" w:ascii="Times New Roman" w:hAnsi="Times New Roman"/>
          <w:sz w:val="24"/>
          <w:szCs w:val="24"/>
        </w:rPr>
        <w:t>Контрсчет: Собственные доли уставного капитала, выкупленные у участ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 случае, если доли были выкуплены по цене выше номинальной стоимост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-т 30040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ераспределенная прибыль прошлых лет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-т 300102 «</w:t>
      </w:r>
      <w:r>
        <w:rPr>
          <w:rFonts w:cs="Times New Roman" w:ascii="Times New Roman" w:hAnsi="Times New Roman"/>
          <w:sz w:val="24"/>
          <w:szCs w:val="24"/>
        </w:rPr>
        <w:t>Контрсчет: Собственные доли уставного капитала, выкупленные у участ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 случае, если доли были выкуплены по цене ниже номинальной стоимост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-т 300102 «</w:t>
      </w:r>
      <w:r>
        <w:rPr>
          <w:rFonts w:cs="Times New Roman" w:ascii="Times New Roman" w:hAnsi="Times New Roman"/>
          <w:sz w:val="24"/>
          <w:szCs w:val="24"/>
        </w:rPr>
        <w:t>Контрсчет: Собственные доли уставного капитала, выкупленные у участ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-т 30040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ераспределенная прибыль прошлых лет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за счет уменьшения номинальной стоимости доле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-т 300002 «Уставный капитал организаций, созданных в форме, отличной от акционерного общества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-т 30040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Нераспределенная прибыль прошлых лет»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3. Учет дивидендов, распределения части прибыли между участниками страховой организ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сление и выплата дивидендов (распределение части прибыли между участниками), в том числе авансовых выплат акционерам (участникам) в рамках отчетного финансового года в счет причитающихся дивидендов (части прибыли), осуществляется только при наличии соответствующего источника их выплаты, предусмотренного законодательством Приднестровской Молдавской Республи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исление и выплата дивидендов акционерам либо распределение части прибыли между участниками </w:t>
      </w:r>
      <w:r>
        <w:rPr>
          <w:rFonts w:eastAsia="Times New Roman" w:cs="Times New Roman" w:ascii="Times New Roman" w:hAnsi="Times New Roman"/>
          <w:sz w:val="24"/>
          <w:szCs w:val="24"/>
        </w:rPr>
        <w:t>страхов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ции </w:t>
      </w:r>
      <w:r>
        <w:rPr>
          <w:rFonts w:eastAsia="Times New Roman" w:cs="Times New Roman" w:ascii="Times New Roman" w:hAnsi="Times New Roman"/>
          <w:sz w:val="24"/>
          <w:szCs w:val="24"/>
        </w:rPr>
        <w:t>после решения собрания акционеров (участников) о выплате (объявлении) дивидендов (распределении части прибыли между участникам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формляются бухгалтерскими записями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числение по решению собрания акционеров (участников) в соответствии с законодательством Приднестровской Молдавской Республики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-т 300402 «Нераспределенная прибыль прошлых лет», 300601 «Контрсчет: Дивиденды (распределение части прибыли между участниками)» - по лицевому счету акционера (участника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-т 222261 «</w:t>
      </w:r>
      <w:r>
        <w:rPr>
          <w:rFonts w:cs="Times New Roman" w:ascii="Times New Roman" w:hAnsi="Times New Roman"/>
          <w:sz w:val="24"/>
          <w:szCs w:val="24"/>
        </w:rPr>
        <w:t>Расчеты с акционерами по дивидендам (с участниками по распределению части прибыли)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существление выплаты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-т 222261 «</w:t>
      </w:r>
      <w:r>
        <w:rPr>
          <w:rFonts w:cs="Times New Roman" w:ascii="Times New Roman" w:hAnsi="Times New Roman"/>
          <w:sz w:val="24"/>
          <w:szCs w:val="24"/>
        </w:rPr>
        <w:t>Расчеты с акционерами по дивидендам (с участниками по распределению части прибыли)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-т счета по учету кассы, 1003 «Текущие счета в кредитных организациях» (за исключением счета 100399 «Контрсчет: Резервы под обесценение»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осле проведения годового собрания акционеров (участников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-т 300402 «Нераспределенная прибыль прошлых лет», 300502 «Контрсчет: Непокрытый убыток прошлых лет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-т 300601 «Контрсчет: Дивиденды (распределение части прибыли между участниками)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e83848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a747b"/>
    <w:rPr>
      <w:rFonts w:ascii="Arial" w:hAnsi="Arial" w:cs="Arial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qFormat/>
    <w:rsid w:val="00e83848"/>
    <w:rPr>
      <w:rFonts w:ascii="Times New Roman" w:hAnsi="Times New Roman" w:eastAsia="Times New Roman" w:cs="Times New Roman"/>
      <w:sz w:val="24"/>
      <w:szCs w:val="20"/>
      <w:lang w:val="en-US"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a747b"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MainText" w:customStyle="1">
    <w:name w:val="MainText"/>
    <w:qFormat/>
    <w:rsid w:val="00e83848"/>
    <w:pPr>
      <w:widowControl/>
      <w:overflowPunct w:val="true"/>
      <w:bidi w:val="0"/>
      <w:spacing w:lineRule="auto" w:line="240" w:before="0" w:after="0"/>
      <w:ind w:firstLine="567"/>
      <w:jc w:val="both"/>
    </w:pPr>
    <w:rPr>
      <w:rFonts w:ascii="PragmaticaC" w:hAnsi="PragmaticaC" w:eastAsia="Times New Roman" w:cs="Times New Roman"/>
      <w:color w:val="000000"/>
      <w:kern w:val="0"/>
      <w:sz w:val="19"/>
      <w:szCs w:val="20"/>
      <w:lang w:val="en-US" w:eastAsia="ru-RU" w:bidi="ar-SA"/>
    </w:rPr>
  </w:style>
  <w:style w:type="paragraph" w:styleId="ConsPlusNormal" w:customStyle="1">
    <w:name w:val="ConsPlusNormal"/>
    <w:qFormat/>
    <w:rsid w:val="00e83848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786f0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89F06F-1D63-4F9A-B252-D6FE2496F9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2824</Words>
  <Characters>16098</Characters>
  <CharactersWithSpaces>18885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4:38:00Z</dcterms:created>
  <dc:creator>Шапоренко Е.П.</dc:creator>
  <dc:description/>
  <dc:language>en-US</dc:language>
  <cp:lastModifiedBy>Кесслер К.Ф.</cp:lastModifiedBy>
  <cp:lastPrinted>2020-02-17T10:16:00Z</cp:lastPrinted>
  <dcterms:modified xsi:type="dcterms:W3CDTF">2020-03-18T14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