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35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right="-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4 от 24 марта 2020 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437 от 1 апреля 2020 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 в действующей редакции, Указом Президента Приднестровской Молдавской Республики от 16 марта 2020 года № 98 «О введении чрезвычайного положения на территории Приднестровской Молдавской Республики» (газета «Приднестровье» №47 (6462) от 17 марта 2020 года) с изменениями, внесенными Указом Президента Приднестровской Молдавской Республики от 17 марта 2020 года № 100 (</w:t>
      </w:r>
      <w:r>
        <w:rPr>
          <w:bCs/>
          <w:sz w:val="24"/>
          <w:szCs w:val="24"/>
        </w:rPr>
        <w:t>САЗ 20-12).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 с дополнениями и изменениями, внесенными указаниями Приднестровского республиканского банка от 9 марта 2016 года № 900-У (Регистрационный № 7400 от 7 апреля 2016 года) (САЗ 16-14); от 31 августа 2016 года № 927-У (Регистрационный № 7599 от 5 октября 2016 года) (САЗ 16-40); от 9 марта 2017 года № 968-У (Регистрационный № 7785 от 4 апреля 2017 года) (САЗ 17-15); от 30 марта 2018 года № 1056-У (Регистрационный № 8225 от 25 апреля 2018 года) (САЗ 18-17); </w:t>
      </w:r>
      <w:hyperlink r:id="rId4">
        <w:r>
          <w:rPr>
            <w:sz w:val="24"/>
            <w:szCs w:val="24"/>
          </w:rPr>
          <w:t>от 11 февраля 2019 года № 1136-У</w:t>
        </w:r>
      </w:hyperlink>
      <w:r>
        <w:rPr>
          <w:sz w:val="24"/>
          <w:szCs w:val="24"/>
        </w:rPr>
        <w:t xml:space="preserve"> (Регистрационный № 8781 от 4 апреля 2019 года) (САЗ 19-13) (далее - Указание), следующие изменения и дополнение: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абзац первый пункта 1 Указания изложить в следующей редакции: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 применении норм </w:t>
      </w:r>
      <w:hyperlink r:id="rId5">
        <w:r>
          <w:rPr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Приднестровского республиканского банка от 10 ноября 2009 года № 91-П «О порядке формирования и использования кредитными организациями фонда риска» (Регистрационный № 5089 от 17 декабря 2009 года) (САЗ     09-51) с изменениями и дополнениями, внесенными указаниями Приднестровского республиканского банка от 9 сентября 2010 года № 400-У (Регистрационный № 5402 от 4 октября 2010 года) (САЗ 10-40); от 3 марта 2011 года № 444-У (Регистрационный № 5575 от 31 марта 2011 года) (САЗ 11-13); от 3 марта 2011 года № 442-У (Регистрационный № 5600 от 19 апреля 2011 года) (САЗ 11-16); </w:t>
      </w:r>
      <w:hyperlink r:id="rId6">
        <w:r>
          <w:rPr>
            <w:sz w:val="24"/>
            <w:szCs w:val="24"/>
          </w:rPr>
          <w:t>от 4 августа 2011 года № 473-У</w:t>
        </w:r>
      </w:hyperlink>
      <w:r>
        <w:rPr>
          <w:sz w:val="24"/>
          <w:szCs w:val="24"/>
        </w:rPr>
        <w:t xml:space="preserve"> (Регистрационный № 5738 от 26 августа 2011 года) (САЗ 11-34); </w:t>
      </w:r>
      <w:hyperlink r:id="rId7">
        <w:r>
          <w:rPr>
            <w:sz w:val="24"/>
            <w:szCs w:val="24"/>
          </w:rPr>
          <w:t>от 13 октября 2011 года № 485-У</w:t>
        </w:r>
      </w:hyperlink>
      <w:r>
        <w:rPr>
          <w:sz w:val="24"/>
          <w:szCs w:val="24"/>
        </w:rPr>
        <w:t xml:space="preserve"> (Регистрационный № 5788 от 4 ноября 2011 года) (САЗ 11-44); </w:t>
      </w:r>
      <w:hyperlink r:id="rId8">
        <w:r>
          <w:rPr>
            <w:sz w:val="24"/>
            <w:szCs w:val="24"/>
          </w:rPr>
          <w:t>от 26 марта 2012 года  № 524-У</w:t>
        </w:r>
      </w:hyperlink>
      <w:r>
        <w:rPr>
          <w:sz w:val="24"/>
          <w:szCs w:val="24"/>
        </w:rPr>
        <w:t xml:space="preserve"> (Регистрационный № 5981 от 20 апреля 2012 года) (САЗ 12-17); от 4 июля 2012 года № 567-У (Регистрационный № 6050 от 6 июля 2012 года) (САЗ 12-28); </w:t>
      </w:r>
      <w:hyperlink r:id="rId9">
        <w:r>
          <w:rPr>
            <w:sz w:val="24"/>
            <w:szCs w:val="24"/>
          </w:rPr>
          <w:t>от 15 августа 2012 года № 582-У</w:t>
        </w:r>
      </w:hyperlink>
      <w:r>
        <w:rPr>
          <w:sz w:val="24"/>
          <w:szCs w:val="24"/>
        </w:rPr>
        <w:t xml:space="preserve"> (Регистрационный № 6115 от 12 сентября 2012 года) (САЗ        12-38); </w:t>
      </w:r>
      <w:hyperlink r:id="rId10">
        <w:r>
          <w:rPr>
            <w:sz w:val="24"/>
            <w:szCs w:val="24"/>
          </w:rPr>
          <w:t>от 4 сентября 2013 года № 713-У</w:t>
        </w:r>
      </w:hyperlink>
      <w:r>
        <w:rPr>
          <w:sz w:val="24"/>
          <w:szCs w:val="24"/>
        </w:rPr>
        <w:t xml:space="preserve"> (Регистрационный № 6559 от 1 октября 2013 года) (САЗ 13-39); </w:t>
      </w:r>
      <w:hyperlink r:id="rId11">
        <w:r>
          <w:rPr>
            <w:sz w:val="24"/>
            <w:szCs w:val="24"/>
          </w:rPr>
          <w:t>от 25 декабря 2013 года № 749-У</w:t>
        </w:r>
      </w:hyperlink>
      <w:r>
        <w:rPr>
          <w:sz w:val="24"/>
          <w:szCs w:val="24"/>
        </w:rPr>
        <w:t xml:space="preserve"> (Регистрационный № 6681 от 22 января 2014 года) (САЗ 14-4); </w:t>
      </w:r>
      <w:hyperlink r:id="rId12">
        <w:r>
          <w:rPr>
            <w:sz w:val="24"/>
            <w:szCs w:val="24"/>
          </w:rPr>
          <w:t>от 30 января 2014 года № 759-У</w:t>
        </w:r>
      </w:hyperlink>
      <w:r>
        <w:rPr>
          <w:sz w:val="24"/>
          <w:szCs w:val="24"/>
        </w:rPr>
        <w:t xml:space="preserve"> (Регистрационный № 6722 от 6 марта 2014 года) (САЗ 14-10); </w:t>
      </w:r>
      <w:hyperlink r:id="rId13">
        <w:r>
          <w:rPr>
            <w:sz w:val="24"/>
            <w:szCs w:val="24"/>
          </w:rPr>
          <w:t>от 28 февраля 2014 года № 767-У</w:t>
        </w:r>
      </w:hyperlink>
      <w:r>
        <w:rPr>
          <w:sz w:val="24"/>
          <w:szCs w:val="24"/>
        </w:rPr>
        <w:t xml:space="preserve"> (Регистрационный № 6751 от 1 апреля 2014 года) (САЗ 14-14); </w:t>
      </w:r>
      <w:hyperlink r:id="rId14">
        <w:r>
          <w:rPr>
            <w:sz w:val="24"/>
            <w:szCs w:val="24"/>
          </w:rPr>
          <w:t>от 26 декабря 2014 года № 828-У</w:t>
        </w:r>
      </w:hyperlink>
      <w:r>
        <w:rPr>
          <w:sz w:val="24"/>
          <w:szCs w:val="24"/>
        </w:rPr>
        <w:t xml:space="preserve"> (Регистрационный № 7012 от 6 февраля 2015 года) (</w:t>
      </w:r>
      <w:r>
        <w:fldChar w:fldCharType="begin"/>
      </w:r>
      <w:r>
        <w:rPr>
          <w:sz w:val="24"/>
          <w:szCs w:val="24"/>
        </w:rPr>
        <w:instrText xml:space="preserve"> HYPERLINK "../../C:/Users/u207/AppData/Roaming/1C/Documents%20and%20Settings/u082/Local%20Settings/Local%20Settings/Temporary%20Internet%20Files/u082/Local%20Settings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; </w:t>
      </w:r>
      <w:hyperlink r:id="rId15">
        <w:r>
          <w:rPr>
            <w:sz w:val="24"/>
            <w:szCs w:val="24"/>
          </w:rPr>
          <w:t>от 8 мая 2015 года № 844-У</w:t>
        </w:r>
      </w:hyperlink>
      <w:r>
        <w:rPr>
          <w:sz w:val="24"/>
          <w:szCs w:val="24"/>
        </w:rPr>
        <w:t xml:space="preserve"> (Регистрационный № 7138 от 3 июня 2015 года) (САЗ 15-23); от 16 июля 2015 года № 859-У (Регистрационный № 7210 от 13 августа 2015 года) (САЗ 15-33); от 3 марта 2016 года № 895-У (Регистрационный № 7393 от 6 апреля 2016 года) (САЗ 16-14); от 20 июня 2016 года   № 914-У (Регистрационный № 7478 от 6 июля 2016 года) (САЗ 16-27); от 27 декабря 2016 года № 945-У (Регистрационный № 7712 от 12 января 2017 года) (САЗ 17-3); от 31 марта 2017 года № 977-У (Регистрационный № 7825 от 4 мая 2017 года) (САЗ 17-19); от 8 сентября 2017 года № 1015-У (Регистрационный № 7980 от 27 сентября 2017 года) (САЗ  17-40); от 22 ноября 2017 года № 1020-У (Регистрационный № 8073 от 26 декабря 2017 года) (САЗ 18-1); </w:t>
      </w:r>
      <w:hyperlink r:id="rId16">
        <w:r>
          <w:rPr>
            <w:sz w:val="24"/>
            <w:szCs w:val="24"/>
          </w:rPr>
          <w:t>от 31 января 2018 года № 1039-У</w:t>
        </w:r>
      </w:hyperlink>
      <w:r>
        <w:rPr>
          <w:sz w:val="24"/>
          <w:szCs w:val="24"/>
        </w:rPr>
        <w:t xml:space="preserve"> (Регистрационный № 8159 от 1 марта 2018 года) (САЗ 18-9); </w:t>
      </w:r>
      <w:hyperlink r:id="rId17">
        <w:r>
          <w:rPr>
            <w:sz w:val="24"/>
            <w:szCs w:val="24"/>
          </w:rPr>
          <w:t>от 7 декабря 2018 года № 1128-У</w:t>
        </w:r>
      </w:hyperlink>
      <w:r>
        <w:rPr>
          <w:sz w:val="24"/>
          <w:szCs w:val="24"/>
        </w:rPr>
        <w:t xml:space="preserve"> (Регистрационный № 8702 от 20 февраля 2019 года) (САЗ 19-7); </w:t>
      </w:r>
      <w:hyperlink r:id="rId18">
        <w:r>
          <w:rPr>
            <w:sz w:val="24"/>
            <w:szCs w:val="24"/>
          </w:rPr>
          <w:t>от 11 февраля 2019 года № 1137-У</w:t>
        </w:r>
      </w:hyperlink>
      <w:r>
        <w:rPr>
          <w:sz w:val="24"/>
          <w:szCs w:val="24"/>
        </w:rPr>
        <w:t xml:space="preserve"> (Регистрационный № 8814 от 19 апреля 2019 года) (САЗ 19-15); от 25 июля 2019 года </w:t>
      </w:r>
      <w:hyperlink r:id="rId19">
        <w:r>
          <w:rPr>
            <w:sz w:val="24"/>
            <w:szCs w:val="24"/>
          </w:rPr>
          <w:t>№ 1174-У</w:t>
        </w:r>
      </w:hyperlink>
      <w:r>
        <w:rPr>
          <w:sz w:val="24"/>
          <w:szCs w:val="24"/>
        </w:rPr>
        <w:t xml:space="preserve"> (Регистрационный № 9026 от 20 августа 2019 года) (САЗ 19-32); от 30 августа 2019 года </w:t>
      </w:r>
      <w:hyperlink r:id="rId20">
        <w:r>
          <w:rPr>
            <w:sz w:val="24"/>
            <w:szCs w:val="24"/>
          </w:rPr>
          <w:t>№ 1181-У</w:t>
        </w:r>
      </w:hyperlink>
      <w:r>
        <w:rPr>
          <w:sz w:val="24"/>
          <w:szCs w:val="24"/>
        </w:rPr>
        <w:t xml:space="preserve"> (Регистрационный № 9105 от 1 октября 2019 года) (САЗ 19-38); от 15 октября 2019 года </w:t>
      </w:r>
      <w:hyperlink r:id="rId21">
        <w:r>
          <w:rPr>
            <w:sz w:val="24"/>
            <w:szCs w:val="24"/>
          </w:rPr>
          <w:t>№ 1193-У</w:t>
        </w:r>
      </w:hyperlink>
      <w:r>
        <w:rPr>
          <w:sz w:val="24"/>
          <w:szCs w:val="24"/>
        </w:rPr>
        <w:t xml:space="preserve"> (Регистрационный № 9157 от 11 ноября 2019 года) (САЗ 19-44); от 31 января 2020 года № 1239-У (Регистрационный № 9385 от 3 марта 2020 года) (САЗ 20-10) (далее –</w:t>
      </w:r>
      <w:hyperlink r:id="rId22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№ 91-П), при формировании фонда риска на возможные потери по кредитам и приравненной к ним задолженности (далее – кредит) кредитные организации Приднестровской Молдавской Республики вправе в случае принятия уполномоченным органом управления кредитной организации обоснованного решения с приложением документального подтверждения взаимосвязи между ухудшением финансового положения заемщика, нарушением им сроков платежей и сложной экономической ситуацией в республике и странах – контрагентах, а также в связи с введением на территории Приднестровской Молдавской Республики ограничительных мероприятий по предотвращению распространения коронавирусной инфекции (мотивированное суждение):»;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2 Указания изложить в следующей редакции: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При применении положений пункта 1 настоящего Указания в части оценки риска по кредитам юридических лиц кредитные организации Приднестровской Молдавской Республики обязаны представлять в Приднестровский республиканский банк письменное обоснование принятого уполномоченным органом управления кредитной организации решения с приложением документального подтверждения взаимосвязи между ухудшением финансового положения заемщика, нарушением им сроков платежей и сложной экономической ситуацией в республике и странах – контрагентах, а также в связи с введением на территории Приднестровской Молдавской Республики ограничительных мероприятий по предотвращению распространения коронавирусной инфекции (мотивированное суждение).»;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Указание дополнить пунктом 4-3 следующего содержания: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-3. В случае необходимости в оперативном порядке в обеспечении населения отдельных районов, находящихся в особых условиях в рамках осуществления ограничительных мероприятий по предотвращению распространения коронавирусной инфекции, рядом банковских услуг вне места нахождения внутреннего структурного подразделения банка, банки вправе организовать выездное рабочее место кассового работника банка с ограниченным графиком работы.».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ВЛАДИСЛАВ ТИДВА</w:t>
        <w:tab/>
        <w:t xml:space="preserve">                                                                            </w:t>
      </w:r>
    </w:p>
    <w:p>
      <w:pPr>
        <w:pStyle w:val="Normal"/>
        <w:tabs>
          <w:tab w:val="clear" w:pos="284"/>
          <w:tab w:val="left" w:pos="907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tabs>
          <w:tab w:val="clear" w:pos="284"/>
          <w:tab w:val="left" w:pos="9072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«24» марта 2020 г.</w:t>
      </w:r>
    </w:p>
    <w:p>
      <w:pPr>
        <w:pStyle w:val="Normal"/>
        <w:tabs>
          <w:tab w:val="clear" w:pos="284"/>
          <w:tab w:val="left" w:pos="9072" w:leader="none"/>
        </w:tabs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52-У</w:t>
      </w:r>
    </w:p>
    <w:p>
      <w:pPr>
        <w:pStyle w:val="Normal"/>
        <w:tabs>
          <w:tab w:val="clear" w:pos="284"/>
          <w:tab w:val="left" w:pos="9072" w:leader="none"/>
        </w:tabs>
        <w:ind w:right="283" w:hanging="0"/>
        <w:jc w:val="both"/>
        <w:rPr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567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qFormat/>
    <w:rsid w:val="00451311"/>
    <w:rPr>
      <w:b/>
      <w:bCs/>
    </w:rPr>
  </w:style>
  <w:style w:type="character" w:styleId="VisitedInternetLink">
    <w:name w:val="FollowedHyperlink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2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qFormat/>
    <w:rsid w:val="005a133a"/>
    <w:pPr>
      <w:keepNext w:val="true"/>
      <w:jc w:val="center"/>
    </w:pPr>
    <w:rPr>
      <w:sz w:val="24"/>
      <w:szCs w:val="24"/>
    </w:rPr>
  </w:style>
  <w:style w:type="paragraph" w:styleId="4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Таблицы (моноширинный)"/>
    <w:basedOn w:val="Normal"/>
    <w:next w:val="Normal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5" w:customStyle="1">
    <w:name w:val="текст сноски"/>
    <w:basedOn w:val="Normal"/>
    <w:qFormat/>
    <w:rsid w:val="001b103b"/>
    <w:pPr/>
    <w:rPr/>
  </w:style>
  <w:style w:type="paragraph" w:styleId="3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6" w:customStyle="1">
    <w:name w:val="Содержимое таблицы"/>
    <w:basedOn w:val="Normal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1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2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207/AppData/Roaming/1C/1cv8/00000000-0000-0000-0000-000000000000/4cbc2f74-c2b2-4da3-8c5e-a93502202f04/App/N%20889-&#1059;%20&#1086;&#1090;%2023.01.2016.doc" TargetMode="External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36-&#1059;%20&#1086;&#1090;%2011.02.2019.docx" TargetMode="External"/><Relationship Id="rId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09/91/N%2091-&#1055;%20&#1086;&#1090;%2010.11.2009.doc" TargetMode="External"/><Relationship Id="rId6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1\N%20473-&#1059;%20&#1086;&#1090;%2004.08.2011.doc" TargetMode="External"/><Relationship Id="rId7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1\N%20485-&#1059;%20&#1086;&#1090;%2013.10.2011.doc" TargetMode="External"/><Relationship Id="rId8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2\N%20524-&#1059;%20&#1086;&#1090;%2026.03.2012.doc" TargetMode="External"/><Relationship Id="rId9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0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1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2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4" Type="http://schemas.openxmlformats.org/officeDocument/2006/relationships/hyperlink" Target="../../C:/Users/u207/AppData/Roaming/1C/Documents%20and%20Settings/u082/Local%20Settings/Local%20Settings/Temporary%20Internet%20Files/u082/Local%20Settings/&#1059;&#1082;&#1072;&#1079;&#1072;&#1085;&#1080;&#1103;/2014/N%20828-&#1059;%20&#1086;&#1090;%2026.12.2014.doc" TargetMode="External"/><Relationship Id="rId15" Type="http://schemas.openxmlformats.org/officeDocument/2006/relationships/hyperlink" Target="../../C:/Users/u207/AppData/Roaming/1C/Documents%20and%20Settings/u082/Local%20Settings/Local%20Settings/Temporary%20Internet%20Files/u082/Local%20Settings/&#1059;&#1082;&#1072;&#1079;&#1072;&#1085;&#1080;&#1103;/2014/N%20828-&#1059;%20&#1086;&#1090;%2026.12.2014.doc" TargetMode="External"/><Relationship Id="rId16" Type="http://schemas.openxmlformats.org/officeDocument/2006/relationships/hyperlink" Target="../../C:/Users/u182/Documents/&#1059;&#1082;&#1072;&#1079;&#1072;&#1085;&#1080;&#1103;/2018/N%201039-&#1059;%20&#1086;&#1090;%2031.01.2018.docx" TargetMode="External"/><Relationship Id="rId17" Type="http://schemas.openxmlformats.org/officeDocument/2006/relationships/hyperlink" Target="../../C:/Users/u042/&#1059;&#1082;&#1072;&#1079;&#1072;&#1085;&#1080;&#1103;/2018/N%201039-&#1059;%20&#1086;&#1090;%2031.01.2018.docx" TargetMode="External"/><Relationship Id="rId18" Type="http://schemas.openxmlformats.org/officeDocument/2006/relationships/hyperlink" Target="../../C:/Users/u042/&#1059;&#1082;&#1072;&#1079;&#1072;&#1085;&#1080;&#1103;/2018/N%201039-&#1059;%20&#1086;&#1090;%2031.01.2018.docx" TargetMode="External"/><Relationship Id="rId19" Type="http://schemas.openxmlformats.org/officeDocument/2006/relationships/hyperlink" Target="../../C:/Users/u042/&#1059;&#1082;&#1072;&#1079;&#1072;&#1085;&#1080;&#1103;/2018/N%201039-&#1059;%20&#1086;&#1090;%2031.01.2018.docx" TargetMode="External"/><Relationship Id="rId20" Type="http://schemas.openxmlformats.org/officeDocument/2006/relationships/hyperlink" Target="../../C:/Users/u042/&#1059;&#1082;&#1072;&#1079;&#1072;&#1085;&#1080;&#1103;/2018/N%201039-&#1059;%20&#1086;&#1090;%2031.01.2018.docx" TargetMode="External"/><Relationship Id="rId21" Type="http://schemas.openxmlformats.org/officeDocument/2006/relationships/hyperlink" Target="../../C:/Users/u042/&#1059;&#1082;&#1072;&#1079;&#1072;&#1085;&#1080;&#1103;/2018/N%201039-&#1059;%20&#1086;&#1090;%2031.01.2018.docx" TargetMode="External"/><Relationship Id="rId22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09/91/N%2091-&#1055;%20&#1086;&#1090;%2010.11.2009.doc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27A4E-A2F1-4355-A391-DA0350E9A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4</Words>
  <Characters>10231</Characters>
  <CharactersWithSpaces>11293</CharactersWithSpaces>
  <Paragraphs>22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u012</dc:creator>
  <dc:description/>
  <dc:language>en-US</dc:language>
  <cp:lastModifiedBy>Кесслер К.Ф.</cp:lastModifiedBy>
  <cp:lastPrinted>2020-03-27T13:28:00Z</cp:lastPrinted>
  <dcterms:modified xsi:type="dcterms:W3CDTF">2020-04-07T08:44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