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3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и дополнений в Положение Приднестровского республиканского банка от 7 декабря 2012 года </w:t>
      </w:r>
      <w:r>
        <w:rPr>
          <w:lang w:val="en-US"/>
        </w:rPr>
        <w:t>N</w:t>
      </w:r>
      <w:r>
        <w:rPr/>
        <w:t xml:space="preserve">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</w:t>
        <w:br/>
        <w:t xml:space="preserve">(группы иностранных государств) в кредитных организациях, расположенных </w:t>
        <w:br/>
        <w:t xml:space="preserve">на территории Приднестровской Молдавской Республики» </w:t>
        <w:br/>
        <w:t>(Регистрационный N 6312 от 12 февраля 2013 года) (САЗ 13-6)</w:t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N 12 от 16 марта 2020 год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N 9453 от 9 апре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САЗ (07-20) в действующей редакции</w:t>
      </w:r>
      <w:r>
        <w:rPr>
          <w:rFonts w:eastAsia="Calibri"/>
        </w:rPr>
        <w:t xml:space="preserve">, </w:t>
      </w:r>
      <w:r>
        <w:rPr/>
        <w:t xml:space="preserve"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, Законом Приднестровской Молдавской Республики от 17 августа 2004 года </w:t>
        <w:br/>
        <w:t>N 467-З-III «О бухгалтерском учете и финансовой отчетности» (САЗ 04-34) в действующей редакции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 xml:space="preserve">Внести в Положение Приднестровского республиканского банка от 7 декабря 2012 года </w:t>
      </w:r>
      <w:r>
        <w:rPr>
          <w:lang w:val="en-US"/>
        </w:rPr>
        <w:t>N</w:t>
      </w:r>
      <w:r>
        <w:rPr/>
        <w:t xml:space="preserve">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N 6312 от 12 февраля 2013 года) (САЗ 13-6) с изменениями и дополнениями, внесенными указаниями Приднестровского республиканского банка </w:t>
        <w:br/>
        <w:t xml:space="preserve">от 19 июня 2013 года N 693-У (Регистрационный N 6496 от 10 июля 2013 года) (САЗ 13-27); </w:t>
        <w:br/>
        <w:t xml:space="preserve">от 30 августа 2013 года </w:t>
      </w:r>
      <w:r>
        <w:rPr>
          <w:lang w:val="en-US"/>
        </w:rPr>
        <w:t>N</w:t>
      </w:r>
      <w:r>
        <w:rPr/>
        <w:t xml:space="preserve"> 710-У (Регистрационный N 6567 от 3 октября 2013 года) </w:t>
        <w:br/>
        <w:t xml:space="preserve">(САЗ 13-39); от 25 декабря 2013 года </w:t>
      </w:r>
      <w:r>
        <w:rPr>
          <w:lang w:val="en-US"/>
        </w:rPr>
        <w:t>N</w:t>
      </w:r>
      <w:r>
        <w:rPr/>
        <w:t xml:space="preserve"> 752-У (Регистрационный N 6697 от 5 февраля 2014 года) (САЗ 14-6); от 9 июля 2014 года N 799-У (Регистрационный N 6878 от 31 июля 2014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4-31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Calibri" w:ascii="Calibri" w:hAnsi="Calibri"/>
        </w:rPr>
        <w:t xml:space="preserve">); </w:t>
      </w:r>
      <w:r>
        <w:rPr/>
        <w:t xml:space="preserve">от 24 сентября 2014 года N 808-У (Регистрационный N 6928 </w:t>
        <w:br/>
        <w:t xml:space="preserve">от 28 октября 2014 года) (САЗ 14-44); </w:t>
      </w:r>
      <w:hyperlink r:id="rId3">
        <w:r>
          <w:rPr>
            <w:rStyle w:val="InternetLink"/>
            <w:color w:val="000000"/>
            <w:u w:val="none"/>
          </w:rPr>
          <w:t>от 29 июня 2018 года N 1088-У</w:t>
        </w:r>
      </w:hyperlink>
      <w:r>
        <w:rPr/>
        <w:t xml:space="preserve"> (Регистрационный </w:t>
        <w:br/>
        <w:t>N 8337 от 13 июля 2018 года) (САЗ 18-28); от 20 декабря 2018 года N 1132-У (Регистрационный N 8656 от 23 января 2019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9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; от 5 декабря 2019 года </w:t>
        <w:br/>
        <w:t>N 1219-У (Регистрационный N 9258 от 26 декабря 2019 года) (САЗ 19-50) (далее – Положение),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еамбуле Положения после слов «</w:t>
      </w:r>
      <w:r>
        <w:rPr/>
        <w:t>устанавливает порядок ведения кассовых операций кредитными организациями Приднестровской Молдавской Республики, их филиалами,</w:t>
      </w:r>
      <w:r>
        <w:rPr>
          <w:rFonts w:eastAsia="Calibri"/>
          <w:color w:val="000000"/>
          <w:lang w:eastAsia="en-US"/>
        </w:rPr>
        <w:t>» дополнить словами «</w:t>
      </w:r>
      <w:r>
        <w:rPr/>
        <w:t>отдельными структурными подразделениями, расположенными в здании кредитной организации (филиала) и осуществляющими обслуживание клиентов (далее – структурные подразделения)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еамбуле Положения слова «</w:t>
      </w:r>
      <w:r>
        <w:rPr/>
        <w:t>устанавливает правила хранения, перевозки и инкассации денежной наличности и наличной иностранной валюты в кредитных организациях Приднестровской Молдавской Республики, их филиалах, отделениях (далее – кредитные организации, за исключением прямого указания в тексте на филиалы, отделения кредитных организаций)» заменить словами «устанавливает правила хранения, перевозки и инкассации денежной наличности и наличной иностранной валюты в кредитных организациях Приднестровской Молдавской Республики, их филиалах, структурных подразделениях, отделениях (далее – кредитные организации, за исключением прямого указания в тексте на филиалы, структурные подразделения, отделения кредитных организа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в части второй пункта 1 Положения слова «(далее - организации)» заменить словами «(далее – организации, за исключением прямого указания на юридических лиц (в том числе других кредитных организаций), индивидуальных предпринимателей, адвокатов, частных нотариусов)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ервом предложении части третьей пункта 4-1 Положения после слов «</w:t>
      </w:r>
      <w:r>
        <w:rPr>
          <w:szCs w:val="20"/>
        </w:rPr>
        <w:t>в начале рабочего дня» дополнить словами «с учетом обеспечения сохранности денежной налич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ункт 5 Положения дополнить частью четверто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  <w:r>
        <w:rPr/>
        <w:t>Кассовые операции с клиентами, работа с сомнительными денежными знаками, неплатежеспособными денежными знаками, имеющими признаки подделки денежными знаками в структурных подразделениях кредитной организации могут осуществляться одним кассовым работнико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асть пятую пункта 1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 xml:space="preserve">Документы, установленные настоящим Положением (за исключением приходных, расходных кассовых документов, которые содержат подпись клиента (вносителя, получателя), а также книги хранилища ценностей), могут составляться, вестись и храниться в электронном виде с соблюдением требований законодательства Приднестровской Молдавской Республики. В этом случае электронные формы указанных документов должны быть заверены электронными подписями уполномоченных работников в соответствии с законодательством Приднестровской Молдав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Книга хранилища ценностей может составляться с применением компьютерного оборудования. В этом случае </w:t>
      </w:r>
      <w:r>
        <w:rPr/>
        <w:t xml:space="preserve">листы </w:t>
      </w:r>
      <w:r>
        <w:rPr>
          <w:rFonts w:cs="Arial"/>
        </w:rPr>
        <w:t xml:space="preserve">Книги хранилища ценностей ежедневно </w:t>
      </w:r>
      <w:r>
        <w:rPr/>
        <w:t>распечатываются в двух экземплярах, подписываются в порядке, предусмотренном пунктами 173, 175 настоящего Положения, один экземпляр помещается в кассовые документы, второй экземпляр помещается в отдельный сшив и по окончании календарного года пронумеровывается, прошнуровывается и заверяется в соответствии с частью третьей настоящего пункта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ходные, расходные кассовые документы, которые содержат подпись клиента (вносителя, получателя) могут составляться в электронном виде, заверяться электронными подписями уполномоченных работников, ответственных за их составление и контроль, с последующим распечатыванием на бумажном носителе дл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дписания кассовым работником и клиентом (вносителем, получателем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в части четвертой пункта 28 </w:t>
      </w:r>
      <w:r>
        <w:rPr>
          <w:rFonts w:eastAsia="Calibri"/>
          <w:color w:val="000000"/>
          <w:lang w:eastAsia="en-US"/>
        </w:rPr>
        <w:t>Положения</w:t>
      </w:r>
      <w:r>
        <w:rPr/>
        <w:t xml:space="preserve"> после слов «между кассовыми работниками в» дополнить словами «структурном подразделении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в части пятой пункта 28 </w:t>
      </w:r>
      <w:r>
        <w:rPr>
          <w:rFonts w:eastAsia="Calibri"/>
          <w:color w:val="000000"/>
          <w:lang w:eastAsia="en-US"/>
        </w:rPr>
        <w:t>Положения</w:t>
      </w:r>
      <w:r>
        <w:rPr/>
        <w:t xml:space="preserve"> слова «электронных цифровых подписей» заменить словами «электронных подпис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первое предложение части пятой пункта 30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«Прием денежной наличности кассовым работником от индивидуальных предпринимателей, физических лиц для уплаты коммунальных, налоговых и других платежей осуществляется по документам, предусмотренным для уплаты коммунальных, налоговых и других платежей (квитанциям, извещениям, другим документам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32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  <w:r>
        <w:rPr/>
        <w:t xml:space="preserve">32. Кассовый работник проверяет в приходном кассовом документе наличие подписи бухгалтерского работника (ее соответствие имеющемуся образцу в случае составления приходного кассового ордера на бумажном носителе) (за исключением случая, предусмотренного </w:t>
      </w:r>
      <w:hyperlink w:anchor="Пункт22">
        <w:r>
          <w:rPr>
            <w:rStyle w:val="InternetLink"/>
          </w:rPr>
          <w:t>пунктом 22</w:t>
        </w:r>
      </w:hyperlink>
      <w:r>
        <w:rPr/>
        <w:t xml:space="preserve"> настоящего Положения), сверяет соответствие сумм денежной наличности цифрами и прописью, передает клиенту приходный кассовый документ для проставления его подписи и принимает денежную наличность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часть пятую пункта 34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«При приеме денежной наличности для уплаты коммунальных, налоговых и других платежей индивидуальному предпринимателю, физическому лицу выдается подписанный кассовым работником документ, предусмотренный для уплаты коммунальных, налоговых и других платежей, с проставленным оттиском штампа касс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46 Положения дополнить частью третье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  <w:r>
        <w:rPr/>
        <w:t>Сумма денежной наличности, необходимая для осуществления в структурном подразделении кредитной организации расходных и разменных операций, может выдаваться кассовому работнику заведующим кассой по расходному кассовому ордеру или инкассаторским работником по препроводительной ведомости к сумке с денежной наличностью в порядке, предусмотренном Главой 8 настоящего Положения для перевозки денежной наличности между кредитной организацией (</w:t>
      </w:r>
      <w:r>
        <w:rPr>
          <w:rFonts w:eastAsia="Calibri"/>
        </w:rPr>
        <w:t xml:space="preserve">филиалом </w:t>
      </w:r>
      <w:r>
        <w:rPr/>
        <w:t>кредитной организации</w:t>
      </w:r>
      <w:r>
        <w:rPr>
          <w:rFonts w:eastAsia="Calibri"/>
        </w:rPr>
        <w:t>)</w:t>
      </w:r>
      <w:r>
        <w:rPr/>
        <w:t xml:space="preserve"> и отделениями, с утверждением данного порядка во внутренних документах кредитной организ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подпункт а) части первой пункта 53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«а) проверяет наличие подписи(ей) бухгалтерского(их) работника(ов), проверившего(их) и оформившего(их) расходный кассовый документ (соответствие этой(их) подписи(ей) имеющемуся(имся) образцу(ам) в случае составления расходного кассового документа на бумажном носителе)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пункт в) части второй пункта 61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в) реестр платежей и (или) квитанции, извещения по коммунальным, налоговым и другим платежам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дпункте ж) части второй пункта 61 Положения после слов «</w:t>
      </w:r>
      <w:r>
        <w:rPr/>
        <w:t>для составления приходных, расходных» дополнить словами «кассовых 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части четвертую, пятую пункта 6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В случае если в отделении предусмотрено хранение денежной наличности в сейфе (далее – сейф отделения) с учетом требований, установленных пунктом 4-1 настоящего Положения, кассовым работником отделения заполняется книга хранилища ценностей, которая подписывается уполномоченными должностными лицам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Денежная наличность, хранение которой в отделении не предусмотрено, выдается кассовому или инкассаторскому работнику для перевозки в соответствии с </w:t>
      </w:r>
      <w:hyperlink w:anchor="Глава8">
        <w:r>
          <w:rPr>
            <w:rStyle w:val="InternetLink"/>
          </w:rPr>
          <w:t>Главой 8</w:t>
        </w:r>
      </w:hyperlink>
      <w:r>
        <w:rPr/>
        <w:t xml:space="preserve"> настоящего Полож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и первой пункта 64 Положения после слов «</w:t>
      </w:r>
      <w:r>
        <w:rPr/>
        <w:t>сумок с денежной наличностью, доставленных из филиалов,» дополнить словами «структурных подразделений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и второй пункта 64 Положения после слов «</w:t>
      </w:r>
      <w:r>
        <w:rPr/>
        <w:t>сумок с денежной наличностью для их перевозки в филиалы,» дополнить словами «структурные подразделения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во втором предложении пункта 65 Положения после слов «(кассовый работник в» дополнить словами «структурном подразделении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дополнить Положение пунктом 67-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7-1. Кассовый работник структурного подразделения по окончании осуществления операций может сдавать денежную наличность заведующему кассой по расходному кассовому ордеру или инкассаторскому работнику по препроводительной ведомости к сумке с денежной наличностью в порядке, предусмотренном Главой 8 настоящего Положения для перевозки денежной наличности между кредитной организацией (филиалом кредитной организации) и отделениями. </w:t>
      </w:r>
    </w:p>
    <w:p>
      <w:pPr>
        <w:pStyle w:val="Normal"/>
        <w:ind w:firstLine="709"/>
        <w:jc w:val="both"/>
        <w:rPr/>
      </w:pPr>
      <w:r>
        <w:rPr/>
        <w:t>Завершение рабочего дня кассового работника структурного подразделения осуществляется в порядке, аналогичном предусмотренному пунктом 62 настоящего Положения. Порядок передачи кассовым работником структурного подразделения данных, необходимых для отражения осуществленных в течение рабочего дня кассовых операций по соответствующим счетам бухгалтерского учета, а также порядок формирования кассовых документов по операциям, осуществленным данным кассовым работником, определяется внутренними документами кредит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Отражение кассовых операций структурных подразделений по счетам бухгалтерского учета осуществляется в порядке, предусмотренном для отделений нормативным актом Приднестровского республиканского банка, устанавливающим структуру плана счетов и характеристику счетов бухгалтерского учета в кредитных организациях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104 Положения дополнить частью второ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  <w:r>
        <w:rPr/>
        <w:t>Передача денежной наличности кассовому работнику структурного подразделения, осуществляющему операции по обслуживанию клиентов с применением кассового терминала, загрузке, изъятию денежной наличности из кассового терминала, установленного в кредитной организации, может осуществляться заведующим кассой по расходному кассовому ордеру или инкассаторским работником по препроводительной ведомости к сумке с денежной наличностью в порядке, аналогичном предусмотренному Главой 8 настоящего Положения для перевозки денежной наличности между кредитной организацией (филиалом кредитной организации) и отделения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ункте 109 Положения после слов «</w:t>
      </w:r>
      <w:r>
        <w:rPr/>
        <w:t>а также операций» дополнить словами «структурных подразделений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и первой пункта 119 Положения после слов «</w:t>
      </w:r>
      <w:r>
        <w:rPr/>
        <w:t>или контролирующего работника;» дополнить словами «в структурном подразделении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и первой пункта 181 Положения после слов «</w:t>
      </w:r>
      <w:r>
        <w:rPr/>
        <w:t>от клиентов, из филиалов,» дополнить словами «структурных подразделений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ункте 191 Положения слова «</w:t>
      </w:r>
      <w:r>
        <w:rPr/>
        <w:t>в отдельное дело (сшив)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и первой пункта 196 Положения после слов «</w:t>
      </w:r>
      <w:r>
        <w:rPr/>
        <w:t>доставленной указанными работниками из филиалов,» дополнить словами «структурных подразделений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и второй пункта 196 Положения после слов «</w:t>
      </w:r>
      <w:r>
        <w:rPr/>
        <w:t>между кредитной организацией и ее филиалами,» дополнить словами «структурными подразделениями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ложение третье пункта 15 Приложения </w:t>
      </w:r>
      <w:r>
        <w:rPr/>
        <w:t>N 1 к Положению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Стеклянная часть защитной конструкции (при ее наличии) должна быть исполнена из ударостойкого стекла в соответствии с ГОСТ ПМР ГОСТ Р 51136-2004.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851" w:leader="none"/>
          <w:tab w:val="left" w:pos="900" w:leader="none"/>
          <w:tab w:val="left" w:pos="1100" w:leader="none"/>
        </w:tabs>
        <w:ind w:left="0" w:firstLine="709"/>
        <w:jc w:val="both"/>
        <w:rPr/>
      </w:pPr>
      <w:r>
        <w:rPr/>
        <w:t>Настоящее Указание вступает в силу по истечении 7 (семи) рабочих дней со дня официального опубликования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банка                                                                                                          В.С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. Тирасполь</w:t>
      </w:r>
    </w:p>
    <w:p>
      <w:pPr>
        <w:pStyle w:val="TextBody"/>
        <w:spacing w:before="0" w:after="0"/>
        <w:jc w:val="both"/>
        <w:rPr/>
      </w:pPr>
      <w:r>
        <w:rPr/>
        <w:t>«16» марта 2020 года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 1246 - У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Courier New"/>
    <w:charset w:val="00"/>
    <w:family w:val="decorative"/>
    <w:pitch w:val="variable"/>
  </w:font>
  <w:font w:name="NTHelve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BezOtstupa">
    <w:name w:val="MainTextBezOtstupa"/>
    <w:basedOn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0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  <w:sz w:val="20"/>
      <w:szCs w:val="20"/>
    </w:rPr>
  </w:style>
  <w:style w:type="paragraph" w:styleId="MZagolovok">
    <w:name w:val="MZagolovok"/>
    <w:qFormat/>
    <w:pPr>
      <w:widowControl/>
      <w:bidi w:val="0"/>
      <w:spacing w:before="170" w:after="227"/>
    </w:pPr>
    <w:rPr>
      <w:rFonts w:ascii="PragmaticaCondC;Courier New" w:hAnsi="PragmaticaCondC;Courier New" w:eastAsia="Times New Roman" w:cs="PragmaticaCondC;Courier New"/>
      <w:b/>
      <w:color w:val="0000FF"/>
      <w:sz w:val="24"/>
      <w:szCs w:val="20"/>
      <w:lang w:val="en-US" w:bidi="ar-SA" w:eastAsia="zh-CN"/>
    </w:rPr>
  </w:style>
  <w:style w:type="paragraph" w:styleId="Style2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BezOtstupa1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zagolovkText">
    <w:name w:val="MzagolovkText"/>
    <w:basedOn w:val="MZagolovok"/>
    <w:next w:val="MZagolovok"/>
    <w:qFormat/>
    <w:pPr>
      <w:spacing w:before="113" w:after="113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65/AppData/Local/Microsoft/Windows/&#1059;&#1082;&#1072;&#1079;&#1072;&#1085;&#1080;&#1103;/2018/N%201088-&#1059;%20&#1086;&#1090;%2029.06.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9:00Z</dcterms:created>
  <dc:creator>URBDN01031U</dc:creator>
  <dc:description/>
  <cp:keywords/>
  <dc:language>en-US</dc:language>
  <cp:lastModifiedBy>Кесслер К.Ф.</cp:lastModifiedBy>
  <cp:lastPrinted>2020-03-16T16:01:00Z</cp:lastPrinted>
  <dcterms:modified xsi:type="dcterms:W3CDTF">2020-04-14T06:19:00Z</dcterms:modified>
  <cp:revision>2</cp:revision>
  <dc:subject/>
  <dc:title>БАНКА РЕПУБЛИКАНЭ</dc:title>
</cp:coreProperties>
</file>