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1418"/>
        <w:gridCol w:w="4071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right="176" w:firstLine="25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57860" cy="70675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РЕСПУБЛ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 внесении изменений и дополнения в Указание Приднестровского республиканского банка от 21 июля 2016 года N 920-У «О правилах учета и хранения драгоценных металлов в кредитных организациях, расположенных на территории Приднестровской Молдавской Республики» (Регистрационный N 7507</w:t>
      </w:r>
      <w:r>
        <w:rPr>
          <w:rFonts w:ascii="Times New Roman" w:hAnsi="Times New Roman"/>
          <w:sz w:val="24"/>
          <w:szCs w:val="24"/>
        </w:rPr>
        <w:t xml:space="preserve"> от 3 августа 2016 года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) (САЗ 16-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токол N 12 от 16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9 апрел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онный N 94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</w:t>
      </w:r>
      <w:r>
        <w:rPr>
          <w:rFonts w:eastAsia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17 августа 2004 года </w:t>
        <w:br/>
        <w:t>N 467-З-III «О бухгалтерском учете и финансовой отчетности» (САЗ 04-34) в действ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Указание Приднестровского республиканского банка от </w:t>
        <w:br/>
        <w:t>21 июля 2016 года N 920-У «О правилах учета и хранения драгоценных металлов в кредитных организациях, расположенных на территории Приднестровской Молдавской Республики» (Регистрационный N 7507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3 августа 2016 года) (САЗ 16-31) с изменениями, внесенными Указанием Приднестровского республиканского банка от 24 декабря 2019 года N 1228-У (Регистрационный N 9337 от 3 февраля 2019 года) (САЗ 20-6) (далее – Указание), следующие изменения и дополн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ие дополнить пунктом 6-1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6-1. Кассовому работнику </w:t>
      </w:r>
      <w:r>
        <w:rPr>
          <w:rFonts w:ascii="Times New Roman" w:hAnsi="Times New Roman"/>
          <w:color w:val="000000"/>
          <w:sz w:val="24"/>
          <w:szCs w:val="24"/>
        </w:rPr>
        <w:t>внутреннего структурного подразделения</w:t>
      </w:r>
      <w:r>
        <w:rPr>
          <w:rFonts w:ascii="Times New Roman" w:hAnsi="Times New Roman"/>
          <w:sz w:val="24"/>
          <w:szCs w:val="24"/>
        </w:rPr>
        <w:t xml:space="preserve"> кредитной организации,</w:t>
      </w:r>
      <w:r>
        <w:rPr>
          <w:rFonts w:ascii="Times New Roman" w:hAnsi="Times New Roman"/>
          <w:color w:val="000000"/>
          <w:sz w:val="24"/>
          <w:szCs w:val="24"/>
        </w:rPr>
        <w:t xml:space="preserve"> предусмотренного нормативным актом Приднестровского</w:t>
      </w:r>
      <w:r>
        <w:rPr>
          <w:rFonts w:ascii="Times New Roman" w:hAnsi="Times New Roman"/>
          <w:sz w:val="24"/>
          <w:szCs w:val="24"/>
        </w:rPr>
        <w:t xml:space="preserve"> республиканского банка о внутренних структурных подразделениях кредитной организаци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ассовому работнику </w:t>
      </w:r>
      <w:r>
        <w:rPr>
          <w:rFonts w:ascii="Times New Roman" w:hAnsi="Times New Roman"/>
          <w:sz w:val="24"/>
          <w:szCs w:val="24"/>
        </w:rPr>
        <w:t xml:space="preserve">отдельного структурного подразделения, расположенного в здании кредитной организации (филиала) и осуществляющего обслуживание клиентов, драгоценные металлы могут выдаваться заведующим кассой по расходному кассовому ордеру или инкассаторскими работниками по препроводительной ведомости к сумке с денежной наличностью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окончании осуществления операций указанный кассовый работник сдает драгоценные металлы </w:t>
      </w:r>
      <w:r>
        <w:rPr>
          <w:rFonts w:ascii="Times New Roman" w:hAnsi="Times New Roman"/>
          <w:sz w:val="24"/>
          <w:szCs w:val="24"/>
        </w:rPr>
        <w:t>заведующему кассой по расходному кассовому ордеру или инкассаторским работникам по препроводительной ведомости к сумке с денежной наличностью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15 Указа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5. На принятые драгоценные металлы в кредитной организации оформляются приходные кассовые ордера, на выданные - расходные кассовые ордера. Количество экземпляров приходных кассовых ордеров, расходных кассовых ордеров определяется кредитной организацией с учетом требований настоящего Указ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ходные кассовые ордера, расходные кассовые ордера, оформляемые по операциям с драгоценными металлами, могу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тавляться, оформляться и храниться в электронном вид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порядке, аналогичном установленному нормативным актом Приднестровского республиканского банка, регламентирующим порядок ведения кассовых операций, правила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, для приходных кассовых ордеров, расходных кассовых ордеров, оформляемых по операциям с денежной налич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ходный кассовый ордер (расходный кассовый ордер) составляется в момент совершения операции либо по завершении рабочего дня на итоговые суммы по операциям с драгоценными металлами. Подпись клиента в приходном кассовом ордере (расходном кассовом ордере), оформленном на итоговые суммы по операциям с драгоценными металлами, не про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ление приходного кассового ордера (расходного кассового ордера), оформляемого на итоговые суммы по операциям с драгоценными металлами, осуществляется на основании реестров по операциям покупки (продажи) драгоценных металлов (далее – реестры)</w:t>
      </w:r>
      <w:r>
        <w:rPr>
          <w:rFonts w:ascii="Times New Roman" w:hAnsi="Times New Roman"/>
          <w:sz w:val="24"/>
          <w:szCs w:val="24"/>
        </w:rPr>
        <w:t>, в которых указываются фирменное наименование кредитной организации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номер реестра,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ата</w:t>
      </w:r>
      <w:r>
        <w:rPr>
          <w:rFonts w:ascii="Times New Roman" w:hAnsi="Times New Roman"/>
          <w:sz w:val="24"/>
          <w:szCs w:val="24"/>
        </w:rPr>
        <w:t xml:space="preserve"> составления реестра, наименование операци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драгоценного металла, вид драгоценного металла, количество слитков драгоценного металла (монет из драгоценных металлов), лигатурная масса, для золота - также химически чистая ма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на драгоценного металла и общая сумма операции, </w:t>
      </w:r>
      <w:r>
        <w:rPr>
          <w:rFonts w:ascii="Times New Roman" w:hAnsi="Times New Roman"/>
          <w:sz w:val="24"/>
          <w:szCs w:val="24"/>
        </w:rPr>
        <w:t>фамилия и инициалы, подпись кассового работника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ные реквизиты, необходимые кредитно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этом случае в момент совершения операции с драгоценными металлами оформляется квитанция, которая </w:t>
      </w:r>
      <w:r>
        <w:rPr>
          <w:rFonts w:ascii="Times New Roman" w:hAnsi="Times New Roman"/>
          <w:sz w:val="24"/>
          <w:szCs w:val="24"/>
        </w:rPr>
        <w:t>должна содержать следующие реквизиты: фирменное наименование кредитной организации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номер квитанции,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наименование операции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дата</w:t>
      </w:r>
      <w:r>
        <w:rPr>
          <w:rFonts w:ascii="Times New Roman" w:hAnsi="Times New Roman"/>
          <w:color w:val="000000"/>
          <w:sz w:val="24"/>
          <w:szCs w:val="24"/>
        </w:rPr>
        <w:t xml:space="preserve">, время совершения операции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драгоценного металла, вид драгоценного металла, количество слитков драгоценного металла (монет из драгоценных металлов), лигатурная масса, для золота - также химически чистая ма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на драгоценного металла и общая сумма операции, </w:t>
      </w:r>
      <w:r>
        <w:rPr>
          <w:rFonts w:ascii="Times New Roman" w:hAnsi="Times New Roman"/>
          <w:sz w:val="24"/>
          <w:szCs w:val="24"/>
        </w:rPr>
        <w:t xml:space="preserve">фамилия и инициалы кассового работника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ые реквизиты, необходимые кредитной организаци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 Квитанция на бумажном носителе, предоставляемая клиенту, дополнительно должна содержать штамп кассы кредитной организации и подпись кассового работника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составлении приходного кассового ордера (расходного кассового ордера) в момент совершения операции первые экземпляры приходного кассового ордера (расходного кассового ордера), акта приема-передачи драгоценных металлов помещаются в кассовые документы, второй экземпляр приходного кассового ордера (расходного кассового ордера) с проставленным оттиском штампа кассы и второй экземпляр акта приема-передачи драгоценных металлов выдаются кли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составлении приходного кассового ордера (расходного кассового ордера) на итоговые суммы по операциям с драгоценными металлами</w:t>
      </w:r>
      <w:r>
        <w:rPr>
          <w:rFonts w:ascii="Times New Roman" w:hAnsi="Times New Roman"/>
          <w:sz w:val="24"/>
          <w:szCs w:val="24"/>
        </w:rPr>
        <w:t xml:space="preserve"> экземпляр приходного кассового ордера (расходного кассового ордера) с приложенными реестрами помещается в кассовые докумен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выдаче слитков драгоценных металлов юридическому лицу, индивидуальному предпринимателю выдаются спецификация и паспорт (сертификат качества) предприятия-изготовителя, физическому лицу выдается паспорт (сертификат качества) предприятия-изготовителя (спецификация - по его просьб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выдаче монет из драгоценных металлов клиенту выдается паспорт (сертификат качества) предприятия-изготовител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хранения спецификаций и паспортов (сертификатов качества) предприятий-изготовителей определяется кредитной организацией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4 к Указанию изложить в редакции согласно Приложению к настоящему Указ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6»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арта 2020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 1248-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16 марта 2020 года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1248-У «О внесении изменений в Указание Приднестровского республиканского банка от </w:t>
        <w:br/>
        <w:t>21 июля 2016 года N 920-У «О правилах учета и хранения драгоценных металлов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N 4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21 июля 2016 года N 920-У «О 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фирменное наименование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КНИ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учета драгоценных мет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14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чата   «__» ______________ 20__ года</w:t>
      </w:r>
    </w:p>
    <w:p>
      <w:pPr>
        <w:pStyle w:val="Normal"/>
        <w:widowControl w:val="false"/>
        <w:spacing w:lineRule="auto" w:line="240" w:before="0" w:after="0"/>
        <w:ind w:left="9214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кончена «__» ___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писи в настоящей книге осуществляются до полного ее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pPr w:bottomFromText="0" w:horzAnchor="text" w:leftFromText="180" w:rightFromText="180" w:tblpX="-459" w:tblpY="1" w:topFromText="0" w:vertAnchor="text"/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1383"/>
        <w:gridCol w:w="1275"/>
        <w:gridCol w:w="1310"/>
        <w:gridCol w:w="1135"/>
        <w:gridCol w:w="1099"/>
        <w:gridCol w:w="1418"/>
        <w:gridCol w:w="708"/>
        <w:gridCol w:w="1135"/>
        <w:gridCol w:w="851"/>
        <w:gridCol w:w="991"/>
        <w:gridCol w:w="851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N сч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 драгоценного мета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ид драгоценного метал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ли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агоц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талла (монет из драгоценных металлов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Лигатур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ам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имиче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ис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а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**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тоимость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***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,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формац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лжностные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ветственные за сохранность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(его заместител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иц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*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Указывается дата текущего дня, за который выводятся остатки драгоценных металлов, хранящихся в хранилище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** Заполняется только для зол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***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Данный столбец может не заполняться в случае наличия в регистрах бухгалтерского учета кредитной организации информации о стоимости соответствующего вида драгоценного мет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ирменное наименование кредит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ВЕРИТЕЛЬНАЯ НА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 в настоящей книге содержится сброшюрованных и пронумерованных ___________________________________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16"/>
          <w:szCs w:val="16"/>
          <w:lang w:eastAsia="ru-RU"/>
        </w:rPr>
        <w:t>(количество листов указывается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N ___ по N ____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  ____________________  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  ____________________  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  ____________________  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                         «___» 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9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9f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1b7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d0d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2d0d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e4f8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44f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2d0dc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47467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74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CC897-2309-4DA4-8F1F-288A94E24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0</Words>
  <Characters>8612</Characters>
  <CharactersWithSpaces>101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0:00Z</dcterms:created>
  <dc:creator>Десятник Т.В.</dc:creator>
  <dc:description/>
  <dc:language>en-US</dc:language>
  <cp:lastModifiedBy>Кесслер К.Ф.</cp:lastModifiedBy>
  <dcterms:modified xsi:type="dcterms:W3CDTF">2020-04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