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00"/>
              </w:rPr>
              <w:t>17 августа 2016 года</w:t>
            </w:r>
          </w:p>
        </w:tc>
      </w:tr>
    </w:tbl>
    <w:p>
      <w:pPr>
        <w:pStyle w:val="32"/>
        <w:numPr>
          <w:ilvl w:val="0"/>
          <w:numId w:val="0"/>
        </w:numPr>
        <w:spacing w:lineRule="auto" w:line="264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Указание ПРБ от 21 июля 2016 года N 920-У (</w:t>
      </w:r>
      <w:r>
        <w:fldChar w:fldCharType="begin"/>
      </w:r>
      <w:r>
        <w:rPr>
          <w:rStyle w:val="InternetLink"/>
        </w:rPr>
        <w:instrText xml:space="preserve"> HYPERLINK "../../C:/Users/u083/AppData/Local/Microsoft/Windows/%D0%A1%D0%BF%D1%80%D0%B0%D0%B2%D0%BE%D1%87%D0%BD%D1%8B%D0%B5%20%D0%BC%D0%B0%D1%82%D0%B5%D1%80%D0%B8%D0%B0%D0%BB%D1%8B/%D0%94%D0%B0%D1%82%D1%8B%20%D0%A1%D0%90%D0%97%D0%BE%D0%B2.doc" \l "дветысячишестнадцать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6-3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О правилах учета и хранения драгоценных металлов в кредитных организациях, расположенных на территории Приднестровской Молдавской Республики</w:t>
      </w:r>
    </w:p>
    <w:p>
      <w:pPr>
        <w:pStyle w:val="Style25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решением правления</w:t>
      </w:r>
    </w:p>
    <w:p>
      <w:pPr>
        <w:pStyle w:val="Style25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го республиканского банка</w:t>
      </w:r>
    </w:p>
    <w:p>
      <w:pPr>
        <w:pStyle w:val="Style25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N 56 от 21 июля 2016 год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Министерством юстиции</w:t>
      </w:r>
    </w:p>
    <w:p>
      <w:pPr>
        <w:pStyle w:val="Style25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 3 августа 2016 года</w:t>
      </w:r>
    </w:p>
    <w:p>
      <w:pPr>
        <w:pStyle w:val="Style25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N 7507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2190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С изменениями и дополнением, внесёнными указаниями ПРБ </w:t>
      </w:r>
      <w:hyperlink r:id="rId3">
        <w:r>
          <w:rPr>
            <w:rStyle w:val="InternetLink"/>
          </w:rPr>
          <w:t>от 24 декабря 2019 года N 1228-У</w:t>
        </w:r>
      </w:hyperlink>
      <w:r>
        <w:rPr/>
        <w:t xml:space="preserve"> (Регистрационный </w:t>
      </w:r>
      <w:r>
        <w:rPr>
          <w:lang w:val="en-US"/>
        </w:rPr>
        <w:t>N</w:t>
      </w:r>
      <w:r>
        <w:rPr/>
        <w:t xml:space="preserve"> 9337 от 3 февраля 2020 года) (САЗ 20-6); </w:t>
      </w:r>
      <w:hyperlink r:id="rId4">
        <w:r>
          <w:rPr>
            <w:rStyle w:val="InternetLink"/>
          </w:rPr>
          <w:t>от 16 марта 2020 года N 1248-У</w:t>
        </w:r>
      </w:hyperlink>
      <w:r>
        <w:rPr/>
        <w:t xml:space="preserve"> (Регистрационный </w:t>
      </w:r>
      <w:r>
        <w:rPr>
          <w:lang w:val="en-US"/>
        </w:rPr>
        <w:t>N</w:t>
      </w:r>
      <w:r>
        <w:rPr/>
        <w:t xml:space="preserve"> 9454 от 9 апреля 2020 года) (САЗ 20-15)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; от 7 февраля 2012 года N 4-3Д-V (САЗ 12-7); от 20 ноября 2013 года N 237-ЗИД-V (САЗ 13-46); от 30 июня 2015 года N 99-3Д-V (САЗ 15-27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газета «Приднестровье» от 18 июля 2001 года N 132 (1642)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от 28 декабря 2011 года N 258-ЗИ-V (САЗ 12-1); от 20 февраля 2012 года N 12-ЗД-V (САЗ 12-9); от 25 июля 2013 года N 166-ЗИ-V (САЗ 13-29); от 8 октября 2013 года N 216-ЗИ-V (САЗ 13-40); от 7 октября 2014 года N 156-ЗД-V (САЗ 14-41), Законом Приднестровской Молдавской Республики от 17 августа 2004 года N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N 544-ЗИ-III (САЗ 05-11); от 4 августа 2005 года N 610-ЗИД-III (САЗ 05-32); от 23 марта 2009 года N 683-ЗИ-IV (САЗ 09-13); от 23 апреля 2009 года N 735-ЗИД-IV (САЗ 09-17); от 27 марта 2012 года N 35-ЗИ-V (САЗ 12-20); от 10 мая 2012 года N 60-ЗИ-V (САЗ 12-20); от 24 октября 2012 года N 203-ЗИ-V (САЗ 12-44); от 18 марта 2013 года N 59-ЗИ-V (САЗ 13-11); от 17 февраля 2016 года N 26-ЗД-VI (САЗ 16-7); от 5 апреля 2016 года N 92-ЗИД-VI (САЗ 16-14), и устанавливает правила учета и хранения драгоценных металлов в кредитных организациях, расположенных на территории Приднестровской Молдавской Республики, при осуществлении операций с драгоценными металлами, определенных нормативными актами Приднестровского республиканского банка, с клиентами - юридическими лицами (в том числе с другими кредитными организациями), индивидуальными предпринимателями, а также физическими лицами. 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пользуемые в настоящем Указании термины и определения применяются в значениях, установленных нормативными актами Приднестровского республиканского банка, регламентирующи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ведения кассовых операций, правила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уществление банками операций с драгоценными метал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дитная организация осуществляет учет и хранение аффинированных драгоценных металлов: золота, серебра, платины и металлов платиновой группы в виде слитков (стандартных, мерных), соответствующих действующим государственным или международным стандартам качества, а также монет из драгоценных металлов (за исключением монет, являющихся законным платежным средством на территории Приднестровской Молдавской Республики) (далее - драгоценные металлы, за исключением прямого указания в тексте на слитки драгоценных металлов, монеты из драгоценных металлов) в соответствии с настоящим Указанием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редитной организации хранение драгоценных металлов осуществляется должностными лицами, ответственными за сохранность ценностей; прием и выдача драгоценных металлов клиентам осуществляются должностными лицами, ответственными за сохранность ценностей, или заведующим кассой, или кассовым работником (кассовыми работниками) (далее - должностные лица, за исключением прямого указания в тексте на должностных лиц, ответственных за сохранность ценностей, заведующего кассой, кассового работника)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ыми лицами заключаются договоры о полной материальной ответственности в соответствии с законодательством Приднестровской Молдавской Республики.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местном осуществлении должностными лицами хранения, приема и выдачи драгоценных металлов, когда невозможно разграничить ответственность каждого должностного лица за причинение ущерба и заключить с ним договор о возмещении ущерба в полном размере, с указанными должностными лицами заключается договор о коллективной (бригадной) материальной ответственност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Хранение, прием и выдача драгоценных металлов в кредитной организации осуществляются в помещениях для совершения операций с ценностями, соответствующих требованиям, установленным нормативным актом Приднестровского республиканского банка, регламентирующ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ведения кассовых операций, правила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овершения операций с ценностями оснащаются техническими устройствами, предназначенными для измерений драгоценных металлов (далее - средства измерений драгоценных металлов). Средства измерений драгоценных металлов должны соответствовать техническим требованиям, установленным законодательством Приднестровской Молдавской Республик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ая организация обеспечивает проведение поверки средств измерений драгоценных металлов органами государственной метрологической службы (другими уполномоченными на то органами, организациями) в соответствии с законодательством Приднестровской Молдавской Республик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й драгоценных металлов устанавливаются таким образом, чтобы клиент мог осуществлять визуальный контроль за их показаниям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едитная организация проводит контрольное взвешивание, определяет массу драгоценных металлов и исчисляет их стоимость в соответствии с Порядком проведения контрольного взвешивания, определения массы и стоимости драгоценных металлов (</w:t>
      </w:r>
      <w:hyperlink w:anchor="Приложение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Указанию)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приема, выдачи драгоценных металлов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существления операций с драгоценными металлами заведующий кассой выдает кассовому работнику драгоценные металлы с проставлением подписи кассовым работником в книге учета принятых и выданных драгоценных металлов заведующего кассой. Передача кассовым работником драгоценных металлов заведующему кассой осуществляется с проставлением подписи заведующим кассой в книге учета принятых и выданных драгоценных металлов кассового работника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ниги учета принятых и выданных драгоценных металлов приведена в </w:t>
      </w:r>
      <w:hyperlink w:anchor="Par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Указанию. Ведение книги учета принятых и выданных драгоценных металлов, ее заверение и хранение осуществляются в порядке, аналогичном установленному нормативным актом Приднестровского республиканского банка, регламентирующим порядок ведения кассовых операций, правила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, для книги учета принятых и выданных ценностей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пераций с драгоценными металлами в послеоперационное время кредитной организации, выходные дни, нерабочие праздничные дни драгоценные металлы выдаются заведующим кассой кассовому работнику по расходному кассовому ордеру. По окончании осуществления операций в послеоперационное время кредитной организации, выходные дни, нерабочие праздничные дни кассовый работник сдает драгоценные металлы заведующему кассой по приходному кассовому ордеру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1. Кассовому работ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кредитной организ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ого нормативным актом Приднестровского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банка о внутренних структурных подразделениях кредитной организации, кассовому работнику отдельного структурного подразделения, расположенного в здании кредитной организации (филиала) и осуществляющего обслуживание клиентов, драгоценные металлы могут выдаваться заведующим кассой по расходному кассовому ордеру или инкассаторскими работниками по препроводительной ведомости к сумке с денежной наличностью. По окончании осуществления операций указанный кассовый работник сдает драгоценные металлы заведующему кассой по расходному кассовому ордеру или инкассаторским работникам по препроводительной ведомости к сумке с денежной наличностью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введен Указанием ПРБ от 16 марта 2020 года N 1248-У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ем, выдача слитков драгоценных металлов клиенту осуществляются по документу, содержащему основные характеристики драгоценного металла (далее - спецификация) и паспорту (сертификату качества) предприятия-изготовителя.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фикации к слиткам драгоценного металла указываются: номер спецификации; дата составления спецификации; наименование драгоценного металла; номер слитка драгоценного металла; вид слитка драгоценного металла; проба; фактическая общая масса каждого слитка драгоценного металла (далее - лигатурная масса) (для золота - также химически чистая масса); реквизиты паспорта (сертификата качества) предприятия-изготовителя; общее количество слитков драгоценных металлов (цифрами и прописью); общая лигатурная масса слитков драгоценных металлов (для золота - также химически чистая масса) (цифрами и прописью); количество листов сопроводительных документов (цифрами и прописью); иная информация, необходимая кредитной организации; наименование должности, фамилия и инициалы, подпись должностного лица, составившего спецификацию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ем, выдача монет из драгоценных металлов осуществляются по паспорту (сертификату качества) предприятия-изготовителя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лжностные лица проверяют наличие в спецификации, паспорте (сертификате качества) предприятия-изготовителя следующих данных: наименования драгоценного металла, вида драгоценного металла, количества слитков (монет из драгоценных металлов), пробы драгоценного металла, лигатурной массы драгоценного металла (для золота - также химически чистой массы) и других. При осуществлении приема драгоценных металлов от физического лица спецификация представляется физическим лицом при ее наличии.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осуществления приема, выдачи драгоценных металлов клиент (за исключением физических лиц) или представитель клиента предъявляет паспорт или другой документ, удостоверяющий личность в соответствии с законодательством Приднестровской Молдавской Республики (далее - документ, удостоверяющий личность). Идентификация клиента – физического лица осуществляется в порядке, предусмотренном законодательством Приднестровской Молдавской Республики, в части противодействия легализации (отмыванию) доходов, полученных незаконным путем. При выдаче представителю клиента драгоценных металлов представитель клиента также предъявляет доверенность, оформленную в соответствии с законодательством Приднестровской Молдавской Республик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изменен Указанием ПРБ от 24 декабря 2019 года N 1228-У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еме, выдаче драгоценных металлов осуществляется их визуальный контроль, пересчет, контрольное взвешивание (за исключением случаев, предусмотренных настоящим пунктом) и сопоставление полученных данных с данными спецификации (у физического лица - при ее наличии), паспорта (сертификата качества) предприятия-изготовителя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изуального контроля драгоценных металлов проверяется состояние поверхностей драгоценных металлов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драгоценных металлов физическому лицу контрольное взвешивание выдаваемых ему драгоценных металлов осуществляется по его просьбе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ведения контрольного взвешивания при приеме, выдаче драгоценных металлов в упаковке завода - изготовителя определяется кредитной организацией самостоятельно.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ятые от клиентов драгоценные металлы могут упаковываться должностными лицами. Упаковка с драгоценным металлом снабжается ярлыком, содержащим следующие реквизиты: фирменное наименование кредитной организации, дату упаковки, наименование драгоценного металла, вид драгоценного металла, количество слитков драгоценного металла (монет из драгоценных металлов), лигатурную массу, для золота - также химически чистую массу, фамилии, инициалы и подписи должностных лиц, осуществлявших упаковку драгоценного металла, иные реквизиты, необходимые кредитной организации для учета и хранения. Упаковка с драгоценным металлом опломбировывается (опечатывается) должностными лицам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, выдача драгоценных металлов представителю юридического лица, индивидуальному предпринимателю может осуществляться в сумках, мешках, ящиках, контейнерах, других средствах упаковки, обеспечивающих сохранность драгоценных металлов и исключающих возможность их повреждения (далее по тексту настоящей Главы - упаковка с драгоценным металлом). Должностные лица проверяют целостность принимаемой от представителя юридического лица, индивидуального предпринимателя упаковки с драгоценным металлом, наличие на ярлыке реквизитов, предусмотренных договором, заключенным сторонами, и их соответствие данным спецификации и паспорта (сертификата качества) предприятия-изготовителя. В случае обнаружения нарушения целостности упаковки с драгоценным металлом, отсутствия реквизитов на ярлыке к упаковке с драгоценным металлом, а также при несоответствии реквизитов, проставленных на ярлыке к упаковке с драгоценным металлом, реквизитам, предусмотренным договором, указанным в спецификации и (или) паспорте (сертификате качества) предприятия-изготовителя, осуществляются вскрытие упаковки с драгоценным металлом, визуальный контроль, пересчет и контрольное взвешивание драгоценных металлов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приема, выдачи драгоценного металла должностные лица составляют акт приема-передачи драгоценных металлов по форме Приложения N 3 к настоящему Указанию. Акт приема-передачи драгоценных металлов с клиентами - физическими лицами составляется на усмотрение кредитной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экземпляров акта приема-передачи драгоценных металлов определяется кредитной организацией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нтрольное взвешивание драгоценных металлов, принимаемых, выдаваемых физическому лицу, визуальный контроль, пересчет и контрольное взвешивание драгоценных металлов при приеме и выдаче представителю юридического лица, индивидуальному предпринимателю не осуществлялись, в акте приема-передачи драгоценных металлов должностные лица делают соответствующую запись в </w:t>
      </w:r>
      <w:hyperlink w:anchor="Par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мечание»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изменен Указанием ПРБ от 24 декабря 2019 года N 1228-У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кредитной организации драгоценные металлы, не соответствующие установленным государственным стандартам или международным стандартам качества, а также драгоценные металлы, имеющие по результатам контрольного взвешивания отклонения по массе сверх допустимых погрешностей применяемых средств измерений драгоценных металлов, не подлежат приему от клиентов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явленный не подлежащий приему от клиента драгоценный металл должностные лица составляют в произвольной форме рекламационный акт в двух экземплярах. В рекламационном акте указываются: фирменное наименование кредитной организации; дата составления рекламационного акта; фирменное наименование юридического лица, фамилия, имя и (в случае если имеется) отчество представителя юридического лица, фамилия, имя и (в случае если имеется) отчество индивидуального предпринимателя, физического лица (их представителей); серия, номер, дата выдачи документа, удостоверяющего личность, наименование органа, выдавшего документ, удостоверяющий личность представителя юридического лица, индивидуального предпринимателя, физического лица (их представителей); данные доверенности представителя юридического лица, индивидуального предпринимателя, физического лица; наименование драгоценного металла; вид драгоценного металла; количество слитков драгоценного металла (монет из драгоценных металлов); лигатурная масса, для золота - также химически чистая масса; причина отказа в приеме драгоценного металла; фамилии и инициалы должностных лиц; иная информация, необходимая кредитной организаци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ционный акт подписывается должностными лицами. Рекламационный акт также может подписываться клиентом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рекламационного акта выдается клиенту, другой экземпляр остается в кредитной организаци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рекламационного акта определяется кредитной организацией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 принятые драгоценные металлы в кредитной организации оформляются приходные кассовые ордера, на выданные - расходные кассовые ордера. Количество экземпляров приходных кассовых ордеров, расходных кассовых ордеров определяется кредитной организацией с учетом требований настоящего Указания. 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spacing w:lineRule="auto" w:line="254"/>
        <w:ind w:firstLine="709"/>
        <w:jc w:val="both"/>
        <w:rPr/>
      </w:pPr>
      <w:r>
        <w:rPr/>
        <w:t>Приходные кассовые ордера, расходные кассовые ордера, оформляемые по операциям с драгоценными металлами, могут составляться, оформляться и храниться в электронном виде в порядке, аналогичном установленному нормативным актом Приднестровского республиканского банка, регламентирующим порядок ведения кассовых операций, правила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, для приходных кассовых ордеров, расходных кассовых ордеров, оформляемых по операциям с денежной наличностью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Приходный кассовый ордер (расходный кассовый ордер) составляется в момент совершения операции либо по завершении рабочего дня на итоговые суммы по операциям с драгоценными металлами. Подпись клиента в приходном кассовом ордере (расходном кассовом ордере), оформленном на итоговые суммы по операциям с драгоценными металлами, не проставляется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Составление приходного кассового ордера (расходного кассового ордера), оформляемого на итоговые суммы по операциям с драгоценными металлами, осуществляется на основании реестров по операциям покупки (продажи) драгоценных металлов (далее – реестры)</w:t>
      </w:r>
      <w:r>
        <w:rPr>
          <w:rFonts w:eastAsia="Calibri"/>
          <w:lang w:eastAsia="en-US"/>
        </w:rPr>
        <w:t>, в которых указываются фирменное наименование кредитной организации</w:t>
      </w:r>
      <w:r>
        <w:rPr>
          <w:rFonts w:eastAsia="Calibri"/>
          <w:color w:val="000000"/>
          <w:shd w:fill="FFFFFF" w:val="clear"/>
          <w:lang w:eastAsia="en-US"/>
        </w:rPr>
        <w:t>, номер реестра,</w:t>
      </w:r>
      <w:r>
        <w:rPr>
          <w:rFonts w:eastAsia="Calibri"/>
          <w:shd w:fill="FFFFFF" w:val="clear"/>
          <w:lang w:eastAsia="en-US"/>
        </w:rPr>
        <w:t xml:space="preserve"> дата</w:t>
      </w:r>
      <w:r>
        <w:rPr>
          <w:rFonts w:eastAsia="Calibri"/>
          <w:lang w:eastAsia="en-US"/>
        </w:rPr>
        <w:t xml:space="preserve"> составления реестра, наименование операции, </w:t>
      </w:r>
      <w:r>
        <w:rPr/>
        <w:t>наименование драгоценного металла, вид драгоценного металла, количество слитков драгоценного металла (монет из драгоценных металлов), лигатурная масса, для золота - также химически чистая масса</w:t>
      </w:r>
      <w:r>
        <w:rPr>
          <w:rFonts w:eastAsia="Calibri"/>
          <w:lang w:eastAsia="en-US"/>
        </w:rPr>
        <w:t xml:space="preserve">, </w:t>
      </w:r>
      <w:r>
        <w:rPr/>
        <w:t xml:space="preserve">цена драгоценного металла и общая сумма операции, </w:t>
      </w:r>
      <w:r>
        <w:rPr>
          <w:rFonts w:eastAsia="Calibri"/>
          <w:lang w:eastAsia="en-US"/>
        </w:rPr>
        <w:t>фамилия и инициалы, подпись кассового работника,</w:t>
      </w:r>
      <w:r>
        <w:rPr/>
        <w:t xml:space="preserve"> иные реквизиты, необходимые кредитной организации</w:t>
      </w:r>
      <w:r>
        <w:rPr>
          <w:rFonts w:eastAsia="Calibri"/>
          <w:lang w:eastAsia="en-US"/>
        </w:rPr>
        <w:t xml:space="preserve">. </w:t>
      </w:r>
      <w:r>
        <w:rPr/>
        <w:t xml:space="preserve">В этом случае в момент совершения операции с драгоценными металлами оформляется квитанция, которая </w:t>
      </w:r>
      <w:r>
        <w:rPr>
          <w:rFonts w:eastAsia="Calibri"/>
          <w:lang w:eastAsia="en-US"/>
        </w:rPr>
        <w:t>должна содержать следующие реквизиты: фирменное наименование кредитной организации</w:t>
      </w:r>
      <w:r>
        <w:rPr>
          <w:rFonts w:eastAsia="Calibri"/>
          <w:color w:val="000000"/>
          <w:shd w:fill="FFFFFF" w:val="clear"/>
          <w:lang w:eastAsia="en-US"/>
        </w:rPr>
        <w:t>, номер квитанции,</w:t>
      </w:r>
      <w:r>
        <w:rPr>
          <w:rFonts w:eastAsia="Calibri"/>
          <w:shd w:fill="FFFFFF" w:val="clear"/>
          <w:lang w:eastAsia="en-US"/>
        </w:rPr>
        <w:t xml:space="preserve"> наименование операции,</w:t>
      </w:r>
      <w:r>
        <w:rPr>
          <w:rFonts w:eastAsia="Calibri"/>
          <w:color w:val="000000"/>
          <w:shd w:fill="FFFFFF" w:val="clear"/>
          <w:lang w:eastAsia="en-US"/>
        </w:rPr>
        <w:t xml:space="preserve"> дата</w:t>
      </w:r>
      <w:r>
        <w:rPr>
          <w:rFonts w:eastAsia="Calibri"/>
          <w:color w:val="000000"/>
          <w:lang w:eastAsia="en-US"/>
        </w:rPr>
        <w:t xml:space="preserve">, время совершения операции, </w:t>
      </w:r>
      <w:r>
        <w:rPr/>
        <w:t>наименование драгоценного металла, вид драгоценного металла, количество слитков драгоценного металла (монет из драгоценных металлов), лигатурная масса, для золота - также химически чистая масса</w:t>
      </w:r>
      <w:r>
        <w:rPr>
          <w:rFonts w:eastAsia="Calibri"/>
          <w:lang w:eastAsia="en-US"/>
        </w:rPr>
        <w:t xml:space="preserve">, </w:t>
      </w:r>
      <w:r>
        <w:rPr/>
        <w:t xml:space="preserve">цена драгоценного металла и общая сумма операции, </w:t>
      </w:r>
      <w:r>
        <w:rPr>
          <w:rFonts w:eastAsia="Calibri"/>
          <w:lang w:eastAsia="en-US"/>
        </w:rPr>
        <w:t xml:space="preserve">фамилия и инициалы кассового работника, </w:t>
      </w:r>
      <w:r>
        <w:rPr/>
        <w:t>иные реквизиты, необходимые кредитной организации</w:t>
      </w:r>
      <w:r>
        <w:rPr>
          <w:rFonts w:eastAsia="Calibri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 Квитанция на бумажном носителе, предоставляемая клиенту, дополнительно должна содержать штамп кассы кредитной организации и подпись кассового работника.</w:t>
      </w:r>
      <w:r>
        <w:rPr/>
        <w:t xml:space="preserve"> 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spacing w:lineRule="auto" w:line="254"/>
        <w:ind w:firstLine="709"/>
        <w:jc w:val="both"/>
        <w:rPr/>
      </w:pPr>
      <w:r>
        <w:rPr/>
        <w:t>При составлении приходного кассового ордера (расходного кассового ордера) в момент совершения операции первые экземпляры приходного кассового ордера (расходного кассового ордера), акта приема-передачи драгоценных металлов помещаются в кассовые документы, второй экземпляр приходного кассового ордера (расходного кассового ордера) с проставленным оттиском штампа кассы и второй экземпляр акта приема-передачи драгоценных металлов выдаются клиенту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При составлении приходного кассового ордера (расходного кассового ордера) на итоговые суммы по операциям с драгоценными металлами</w:t>
      </w:r>
      <w:r>
        <w:rPr>
          <w:rFonts w:eastAsia="Calibri"/>
          <w:lang w:eastAsia="en-US"/>
        </w:rPr>
        <w:t xml:space="preserve"> экземпляр приходного кассового ордера (расходного кассового ордера) с приложенными реестрами помещается в кассовые документы.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spacing w:lineRule="auto" w:line="254"/>
        <w:ind w:firstLine="709"/>
        <w:jc w:val="both"/>
        <w:rPr/>
      </w:pPr>
      <w:r>
        <w:rPr/>
        <w:t>При выдаче слитков драгоценных металлов юридическому лицу, индивидуальному предпринимателю выдаются спецификация и паспорт (сертификат качества) предприятия-изготовителя, физическому лицу выдается паспорт (сертификат качества) предприятия-изготовителя (спецификация - по его просьбе).</w:t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1134" w:leader="none"/>
        </w:tabs>
        <w:autoSpaceDE w:val="false"/>
        <w:spacing w:lineRule="auto" w:line="254"/>
        <w:ind w:firstLine="709"/>
        <w:jc w:val="both"/>
        <w:rPr/>
      </w:pPr>
      <w:r>
        <w:rPr/>
        <w:t>При выдаче монет из драгоценных металлов клиенту выдается паспорт (сертификат качества) предприятия-изготовителя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хранения спецификаций и паспортов (сертификатов качества) предприятий-изготовителей определяется кредитной организацией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изменен Указанием ПРБ от 16 марта 2020 года N 1248-У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кредитной организации при приеме на хранение драгоценных металлов от клиентов (выдаче находящихся на хранении драгоценных металлов клиентам) оформляется приходный внебалансовый ордер (расходный внебалансовый ордер) в двух экземплярах. Первый экземпляр приходного внебалансового ордера (расходного внебалансового ордера) направляется в кассовые документы. Второй экземпляр приходного внебалансового ордера (расходного внебалансового ордера) с проставленным оттиском штампа кассы выдается клиенту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формления дополнительных экземпляров приходного внебалансового ордера (расходного внебалансового ордера) определяется кредитной организацией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</w:rPr>
      </w:pPr>
      <w:r>
        <w:rPr>
          <w:b/>
        </w:rPr>
        <w:t>Глава 3. Учет и ревизия драгоценных металлов</w:t>
      </w:r>
    </w:p>
    <w:p>
      <w:pPr>
        <w:pStyle w:val="Normal"/>
        <w:widowControl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чет драгоценных металлов, находящихся в хранилище ценностей, осуществляется в книге учета драгоценных металлов по форме </w:t>
      </w:r>
      <w:hyperlink w:anchor="Par1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 N </w:t>
        </w:r>
      </w:hyperlink>
      <w:r>
        <w:rPr>
          <w:rFonts w:cs="Times New Roman" w:ascii="Times New Roman" w:hAnsi="Times New Roman"/>
          <w:sz w:val="24"/>
          <w:szCs w:val="24"/>
        </w:rPr>
        <w:t>4 к настоящему Указанию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ниги учета драгоценных металлов, ее заверение и хранение осуществляются в порядке, аналогичном установленному для книги хранилища ценностей нормативным актом Приднестровского республиканского банка, регламентирующим порядок ведения кассовых операций, правила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об остатках драгоценных металлов в книге учета драгоценных металлов осуществляются заведующим кассой по окончании осуществления приема, выдачи драгоценных металлов в конце рабочего дня на основании приходных и расходных кассовых ордеров, приходных и расходных внебалансовых ордеров, актов, спецификаций, и паспортов (сертификатов качества) предприятий-изготовителей, и другой сопроводительной документации к драгоценным металлам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рагоценные металлы в хранилище ценностей могут храниться упакованными в сумки, мешки, ящики, контейнеры, другие средства упаковки, обеспечивающие сохранность драгоценных металлов и исключающие возможность их повреждения, или не упакованными в указанные средства упаковки при условии обеспечения идентификации драгоценных металлов и их сохранности.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редитная организация проводит ревизию драгоценных металлов в порядке и с периодичностью, установленными для ревизии денежной наличности нормативным актом Приднестровского республиканского банка, регламентирующим порядок ведения кассовых операций, правила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.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выборочного контрольного взвешивания драгоценных металлов в упаковке завода - изготовителя при проведении ревизии драгоценных металлов определяется кредитной организацией самостоятельно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й ревизии драгоценных металлов отражаются в акте ревизии драгоценных металлов, в котором указываются: полное или сокращенное фирменное наименование кредитной организации (далее - фирменное наименование кредитной организации); дата составления акта ревизии драгоценных металлов; фактическое наличие находящихся в хранилище ценностей драгоценных металлов; результаты проведенного контрольного взвешивания драгоценных металлов (в случае его проведения); соответствие (несоответствие) фактического наличия драгоценных металлов данным бухгалтерского учета и книги учета драгоценных металлов; выявленные расхождения фактического наличия драгоценных металлов с данными бухгалтерского учета и книги учета драгоценных металлов; иная информация о проведении ревизии драгоценных металлов и ее результатах, необходимая кредитной организации. Акт ревизии драгоценных металлов подписывается работниками, участвовавшими в ревизии драгоценных металлов, и работниками, присутствовавшими при ее проведении. Выявленные расхождения регулируются в порядке, определенном кредитной организаци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визии драгоценных металлов одновременно с проведением ревизии денежной наличности результаты ревизии драгоценных металлов могут отражаться в акте ревизии денежной налич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хранения акта ревизии драгоценных металлов определяется кредитной организацией. </w:t>
      </w:r>
    </w:p>
    <w:p>
      <w:pPr>
        <w:pStyle w:val="ConsPlusNormal"/>
        <w:tabs>
          <w:tab w:val="clear" w:pos="851"/>
          <w:tab w:val="left" w:pos="993" w:leader="none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</w:rPr>
      </w:pPr>
      <w:r>
        <w:rPr>
          <w:b/>
        </w:rPr>
        <w:t>Глава 4. Заключительны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ее Указание вступает в силу по истечении 7 (семи) рабочих дней со дня официального опублик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ниги, используемые кредитной организацией для учета драгоценных металлов, заполнение которых начато кредитной организацией до вступления в силу настоящего Указания, могут вестись до их окончания.</w:t>
      </w:r>
    </w:p>
    <w:p>
      <w:pPr>
        <w:pStyle w:val="MainText"/>
        <w:tabs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MainText"/>
        <w:tabs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MainText"/>
        <w:tabs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MainText"/>
        <w:tabs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MainText"/>
        <w:tabs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 банка                                                                                                       Э. А. Косовский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21 июля 2016 год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lang w:val="en-US"/>
        </w:rPr>
        <w:t>N</w:t>
      </w:r>
      <w:r>
        <w:rPr/>
        <w:t xml:space="preserve"> 920-У</w:t>
      </w:r>
    </w:p>
    <w:p>
      <w:pPr>
        <w:pStyle w:val="TextBodyIndent"/>
        <w:spacing w:before="0" w:after="0"/>
        <w:ind w:left="283" w:firstLine="5387"/>
        <w:jc w:val="both"/>
        <w:rPr>
          <w:sz w:val="20"/>
          <w:szCs w:val="20"/>
        </w:rPr>
      </w:pPr>
      <w:bookmarkStart w:id="0" w:name="Приложение1"/>
      <w:bookmarkEnd w:id="0"/>
      <w:r>
        <w:rPr>
          <w:sz w:val="20"/>
          <w:szCs w:val="20"/>
        </w:rPr>
        <w:t>Приложение N 1</w:t>
      </w:r>
    </w:p>
    <w:p>
      <w:pPr>
        <w:pStyle w:val="TextBodyIndent"/>
        <w:spacing w:before="0" w:after="0"/>
        <w:ind w:left="5670" w:hanging="0"/>
        <w:jc w:val="both"/>
        <w:rPr>
          <w:sz w:val="20"/>
          <w:szCs w:val="20"/>
        </w:rPr>
      </w:pPr>
      <w:bookmarkStart w:id="1" w:name="Приложение1"/>
      <w:bookmarkEnd w:id="1"/>
      <w:r>
        <w:rPr>
          <w:sz w:val="20"/>
          <w:szCs w:val="20"/>
        </w:rPr>
        <w:t xml:space="preserve">к Указанию Приднестровского республиканского банка от 21 июля 2016 года N 920-У </w:t>
      </w:r>
    </w:p>
    <w:p>
      <w:pPr>
        <w:pStyle w:val="TextBodyIndent"/>
        <w:spacing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</w:t>
      </w:r>
      <w:r>
        <w:rPr>
          <w:bCs/>
          <w:sz w:val="20"/>
          <w:szCs w:val="20"/>
        </w:rPr>
        <w:t>правилах учета и хранения драгоценных металлов в кредитных организациях, расположенных на территории Приднестровской Молдавской Республики</w:t>
      </w:r>
      <w:r>
        <w:rPr>
          <w:sz w:val="20"/>
          <w:szCs w:val="20"/>
        </w:rPr>
        <w:t>»</w:t>
      </w:r>
    </w:p>
    <w:p>
      <w:pPr>
        <w:pStyle w:val="TextBodyIndent"/>
        <w:spacing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ТРОЛЬНОГО ВЗВЕШИВАНИЯ, ОПРЕДЕЛЕНИЯ МАССЫ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 СТОИМОСТИ ДРАГОЦЕННЫХ МЕТАЛЛОВ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е взвешивание драгоценного металла осуществляется средствами измерений драгоценных металлов, обеспечивающими необходимую точность взвешивания для ведения учета драгоценных металлов, указанную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риложения.</w:t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ел допускаемой погрешности применяемых средств измерений драгоценных металлов не должен превышать значений, определяемых установленными в Приднестровской Молдавской Республике стандартами.</w:t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едитная организация самостоятельно определяет необходимость подтверждения минимального процентного содержания драгоценного металла в слитке (монете).</w:t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са драгоценного металла может быть выражена в граммах или в тройских унциях.</w:t>
      </w:r>
      <w:r>
        <w:rPr/>
        <w:t xml:space="preserve"> </w:t>
      </w:r>
    </w:p>
    <w:p>
      <w:pPr>
        <w:pStyle w:val="ConsPlusNormal"/>
        <w:tabs>
          <w:tab w:val="clear" w:pos="851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драгоценных металлов ведется в граммах. Для ведения учета драгоценных металлов одна тройская унция принимается равной 31,1035 грамма. </w:t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ет драгоценных металлов осуществляется отдельно по каждому наименованию и виду драгоценного металла по следующим показателям: </w:t>
      </w:r>
    </w:p>
    <w:p>
      <w:pPr>
        <w:pStyle w:val="Normal1"/>
        <w:jc w:val="right"/>
        <w:rPr/>
      </w:pPr>
      <w:r>
        <w:rPr/>
        <w:t>Таблиц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2236"/>
        <w:gridCol w:w="3074"/>
      </w:tblGrid>
      <w:tr>
        <w:trPr>
          <w:trHeight w:val="4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 вид драгоценного метал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42" w:hanging="0"/>
              <w:jc w:val="center"/>
              <w:rPr/>
            </w:pPr>
            <w:r>
              <w:rPr>
                <w:szCs w:val="24"/>
              </w:rPr>
              <w:t>Единицы учета</w:t>
            </w:r>
          </w:p>
        </w:tc>
      </w:tr>
      <w:tr>
        <w:trPr>
          <w:trHeight w:val="15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олото в стандартных и мерных слитках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сса химически чистого драгоценного метал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аммы, с точностью до 0,1 грамм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ебро в стандартных и мерных слитк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гатурная мас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аммы, с точностью до 0,1 грамм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аллы платиновой группы в стандартных и мерных слитк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Лигатурная мас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аммы, с точностью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0,1 грамм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олото, серебро, платина и палладий в монетах, пробы которых отвечают пробам, установленным для мерных слитков соответствующего драгоценного металл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гатурная мас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аммы, с точностью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0,01 грамм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Золото, серебро, платина и палладий в монетах, пробы, которых ниже, чем установленные для мерных слитков соответствующего драгоценного метал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Масса химически чистого драгоценного метал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аммы, с точностью</w:t>
            </w:r>
          </w:p>
          <w:p>
            <w:pPr>
              <w:pStyle w:val="Normal1"/>
              <w:spacing w:before="0" w:after="0"/>
              <w:ind w:lef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,01 грамм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гатурная масса драгоценного металла определяется по фактическим показаниям средств измерений драгоценных металлов в единицах учета с точностью, установленной для каждого наименования и вида драгоценного металла без применения правила математического округления (без учета более мелких долей грамма в показаниях средств измерени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При взвешивании слитка золота показание средств измерений драгоценных металлов составляет 12 845,27 грамма, следовательно, лигатурная масса данного слитка определяется равной 12 845,2 грамма.</w:t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асса химически чистого драгоценного металла определяется путем умножения лигатурной массы на процентное содержание драгоценного металла в сплаве, представленное в виде десятичной дроби, в которой после запятой проставляются все цифры значения процентного содержания драгоценного металла в сплаве. При этом полученный результат отражается в учете с применением правила математического округления с точностью, приведенной в Таблице настоящего Приложения. 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</w:rPr>
        <w:t xml:space="preserve">Пример 2. Стандартный слиток золота с содержанием золота 99,99%, имеющий лигатурную массу 12 348,4 грамма, содержит 12 347,2 грамма химически чистого золота </w:t>
        <w:br/>
        <w:t xml:space="preserve">(12 348,4 x 0,9999 = 12 347,165). </w:t>
      </w:r>
    </w:p>
    <w:p>
      <w:pPr>
        <w:pStyle w:val="ConsPlusNormal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тоимость драгоценного металла определяется путем умножения соответствующих единиц учета драгоценного металла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риложения, на значение цены соответствующего драгоценного металла в рублях Приднестровской Молдавской Республики (далее - рубли) за один 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 условиям договора стоимость драгоценного металла выражена в иностранной валюте за тройскую унцию, то для определения стоимости драгоценного металла в рублях необходимо перевести в тройские унции значение лигатурной массы драгоценного металла (для золота - также химически чистой массы) из приведенных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 единиц учета лигатурной массы драгоценного металла (для золота - также химически чистой массы) в граммах путем деления этого значения на число 31,1035. Результат определяется с точностью до 0,001 тройской унции с применением правила математического округ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3. Масса химически чистого золота в слитке золота составляет 12 459,6 грамма, что соответствует 400,585 тройской унции (12 459,6 : 31,1035 = 400,585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4. Лигатурная масса серебра в слитке серебра составляет 29 371 грамма, что соответствует 944,299 тройской унции (29 371 : 31,1035 = 944,298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тоимости драгоценного металла в иностранной валюте полученное значение лигатурной массы драгоценного металла (для золота - также химически чистой массы) в тройских унциях необходимо умножить на значение цены этого драгоценного металла в иностранной валюте, определенной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тоимости драгоценного металла в рублях полученное значение стоимости драгоценного металла в иностранной валюте умножается на официальный курс рубля по отношению к иностранной валюте, установленный Приднестровским республиканским банком и действующий на день исчисления стоимости драгоценных металлов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5. На 10 марта 2016 года стоимость партии золота в стандартных слитках химически чистой массой 9 000 грамм по договорной цене 647,7 доллара США за тройскую унцию по официальному курсу рубля по отношению к доллару США, установленному Приднестровским республиканским банком, составляет в руб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од химически чистой массы золота из граммов в у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000 грамм : 31,1035 грамм = 289,357 тройских у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оимости золота в иностранной валю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,357 тройских унций x 647,7 доллара США за тройскую унцию = 187 416,53 доллара США;</w:t>
      </w:r>
    </w:p>
    <w:p>
      <w:pPr>
        <w:pStyle w:val="ConsPlusNormal"/>
        <w:tabs>
          <w:tab w:val="clear" w:pos="851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еделение стоимости золота в рублях: </w:t>
      </w:r>
    </w:p>
    <w:p>
      <w:pPr>
        <w:pStyle w:val="ConsPlusNormal"/>
        <w:tabs>
          <w:tab w:val="clear" w:pos="851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7 416,53 доллара США x 11,3000 рубля за доллар США = 2 117 806,79 рубля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10206" w:hanging="0"/>
        <w:rPr/>
      </w:pPr>
      <w:r>
        <w:rPr/>
        <w:t>Приложение N 2</w:t>
      </w:r>
    </w:p>
    <w:p>
      <w:pPr>
        <w:pStyle w:val="Footer"/>
        <w:tabs>
          <w:tab w:val="clear" w:pos="4153"/>
          <w:tab w:val="clear" w:pos="8306"/>
        </w:tabs>
        <w:ind w:left="10206" w:hanging="0"/>
        <w:rPr/>
      </w:pPr>
      <w:r>
        <w:rPr/>
        <w:t xml:space="preserve">к Указанию Приднестровского республиканского банка </w:t>
      </w:r>
    </w:p>
    <w:p>
      <w:pPr>
        <w:pStyle w:val="Footer"/>
        <w:tabs>
          <w:tab w:val="clear" w:pos="4153"/>
          <w:tab w:val="clear" w:pos="8306"/>
        </w:tabs>
        <w:ind w:left="10206" w:hanging="0"/>
        <w:rPr/>
      </w:pPr>
      <w:r>
        <w:rPr/>
        <w:t xml:space="preserve">от 21 июля 2016 года N 920-У «О </w:t>
      </w:r>
      <w:r>
        <w:rPr>
          <w:bCs/>
        </w:rPr>
        <w:t>правилах учета и хранения драгоценных металлов в кредитных организациях, расположенных на территории Приднестровской Молдавской Республики</w:t>
      </w:r>
      <w:r>
        <w:rPr/>
        <w:t xml:space="preserve">» 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</w:rPr>
        <w:t>(фирменное наименование кредитной организации)</w:t>
      </w:r>
    </w:p>
    <w:p>
      <w:pPr>
        <w:pStyle w:val="PlainText"/>
        <w:tabs>
          <w:tab w:val="clear" w:pos="851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НИГ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принятых и выданных драгоценных металлов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фамилия и инициалы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4536" w:right="1842" w:firstLine="5954"/>
        <w:rPr/>
      </w:pPr>
      <w:r>
        <w:rPr>
          <w:rFonts w:cs="Times New Roman" w:ascii="Times New Roman" w:hAnsi="Times New Roman"/>
        </w:rPr>
        <w:t>Начата      «__» __________ 20___ г.</w:t>
      </w:r>
    </w:p>
    <w:p>
      <w:pPr>
        <w:pStyle w:val="PlainText"/>
        <w:tabs>
          <w:tab w:val="clear" w:pos="851"/>
          <w:tab w:val="left" w:pos="8222" w:leader="none"/>
        </w:tabs>
        <w:ind w:left="4536" w:right="1700" w:firstLine="5954"/>
        <w:rPr/>
      </w:pPr>
      <w:r>
        <w:rPr>
          <w:rFonts w:cs="Times New Roman" w:ascii="Times New Roman" w:hAnsi="Times New Roman"/>
        </w:rPr>
        <w:t>Окончена  «__» __________ 20___ г.</w:t>
      </w:r>
    </w:p>
    <w:p>
      <w:pPr>
        <w:pStyle w:val="PlainText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PlainText"/>
        <w:jc w:val="center"/>
        <w:rPr/>
      </w:pPr>
      <w:r>
        <w:rPr>
          <w:rFonts w:cs="Times New Roman" w:ascii="Times New Roman" w:hAnsi="Times New Roman"/>
        </w:rPr>
        <w:t xml:space="preserve">Записи в настоящей книге осуществляются </w:t>
      </w:r>
      <w:r>
        <w:rPr/>
        <w:t>до полного ее использования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5"/>
        <w:gridCol w:w="1115"/>
        <w:gridCol w:w="1081"/>
        <w:gridCol w:w="1245"/>
        <w:gridCol w:w="1106"/>
        <w:gridCol w:w="1174"/>
        <w:gridCol w:w="418"/>
        <w:gridCol w:w="908"/>
        <w:gridCol w:w="1103"/>
        <w:gridCol w:w="1028"/>
        <w:gridCol w:w="1362"/>
        <w:gridCol w:w="1180"/>
        <w:gridCol w:w="976"/>
        <w:gridCol w:w="1360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5954" w:leader="none"/>
                <w:tab w:val="left" w:pos="7230" w:leader="none"/>
                <w:tab w:val="right" w:pos="8306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ат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ход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ход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 кого принято (фамилия и инициалы работник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рагоценного метал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драгоценного металл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и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агоц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металла (монет из драгоценных металлов)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гату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са (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лота - так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чес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чистая масса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20"/>
              </w:rPr>
              <w:footnoteReference w:customMarkFollows="1" w:id="2"/>
              <w:t></w:t>
            </w:r>
            <w:r>
              <w:rPr>
                <w:sz w:val="18"/>
                <w:szCs w:val="20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гра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ая информа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му выдан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 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ициалы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ботник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рагоценног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етал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рагоценного металл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и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агоц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металла (монет из драгоценных металлов)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гату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са (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лота - так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чес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чистая масса)</w:t>
            </w:r>
            <w:r>
              <w:rPr>
                <w:sz w:val="14"/>
                <w:szCs w:val="14"/>
              </w:rPr>
              <w:t>*</w:t>
            </w:r>
            <w:r>
              <w:rPr>
                <w:sz w:val="18"/>
                <w:szCs w:val="20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Иная информ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ind w:left="-108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аботника, подтверждающая получение драгоценного металл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ind w:right="-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того за де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5954" w:leader="none"/>
                <w:tab w:val="left" w:pos="7230" w:leader="none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</w:rPr>
        <w:t>(фирменное наименование кредитной организации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ИТЕЛЬНАЯ НАДПИСЬ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 настоящей книге содержится сброшюрованных и пронумерованных ___________________________________ лис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истов указывается пропис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N ___ по N ____ включитель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__________  _______________________</w:t>
      </w:r>
    </w:p>
    <w:p>
      <w:pPr>
        <w:pStyle w:val="ConsPlusNonformat"/>
        <w:widowControl/>
        <w:ind w:firstLine="38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__________  _______________________</w:t>
      </w:r>
    </w:p>
    <w:p>
      <w:pPr>
        <w:pStyle w:val="ConsPlusNonformat"/>
        <w:widowControl/>
        <w:ind w:firstLine="38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«___» ___________ 20__ года</w:t>
      </w:r>
    </w:p>
    <w:p>
      <w:pPr>
        <w:pStyle w:val="Footer"/>
        <w:tabs>
          <w:tab w:val="clear" w:pos="4153"/>
          <w:tab w:val="clear" w:pos="8306"/>
        </w:tabs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bookmarkStart w:id="2" w:name="Приложение3"/>
      <w:bookmarkEnd w:id="2"/>
      <w:r>
        <w:rPr>
          <w:rFonts w:cs="Times New Roman" w:ascii="Times New Roman" w:hAnsi="Times New Roman"/>
        </w:rPr>
        <w:t>Приложение N 3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bookmarkStart w:id="3" w:name="Приложение3"/>
      <w:bookmarkEnd w:id="3"/>
      <w:r>
        <w:rPr>
          <w:rFonts w:cs="Times New Roman" w:ascii="Times New Roman" w:hAnsi="Times New Roman"/>
        </w:rPr>
        <w:t xml:space="preserve">к Указанию Приднестровского республиканского банка от 21 июля 2016 года N 920-У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</w:t>
      </w:r>
      <w:r>
        <w:rPr>
          <w:rFonts w:cs="Times New Roman" w:ascii="Times New Roman" w:hAnsi="Times New Roman"/>
          <w:bCs/>
        </w:rPr>
        <w:t>правилах учета и хранения драгоценных металлов в кредитных организациях, расположенных на территории Приднестровской Молдавской Республики»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о Указанием ПРБ от 24 декабря 2019 года </w:t>
        <w:br/>
        <w:t>N 1228-У</w:t>
      </w:r>
    </w:p>
    <w:p>
      <w:pPr>
        <w:pStyle w:val="Normal"/>
        <w:widowControl w:val="false"/>
        <w:autoSpaceDE w:val="false"/>
        <w:ind w:left="5670" w:hanging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left="5670" w:hanging="5670"/>
        <w:jc w:val="center"/>
        <w:rPr>
          <w:b/>
          <w:b/>
        </w:rPr>
      </w:pPr>
      <w:r>
        <w:rPr>
          <w:b/>
        </w:rPr>
        <w:t>Акт приема-передачи драгоценных металлов N 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«__» 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ы, нижеподписавшиеся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рменное наименование кредитной организ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, </w:t>
      </w:r>
      <w:r>
        <w:rPr/>
        <w:t>с одной стороны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и и инициалы работников кредитной организ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енное наименование юридического лица, фамилия, имя и (в случае если имеется) отчество представителя юридического лица (физического лица), фамилия, имя и (в случае если имеется) отчество индивидуального предпринимателя (его представителя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, </w:t>
      </w:r>
      <w:r>
        <w:rPr/>
        <w:t>с другой стороны,</w:t>
      </w:r>
    </w:p>
    <w:p>
      <w:pPr>
        <w:pStyle w:val="Normal"/>
        <w:widowControl w:val="false"/>
        <w:autoSpaceDE w:val="false"/>
        <w:ind w:left="284" w:right="1842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 выдачи, наименование органа, выдавшего документ, удостоверяющий личность представителя физического или юридического лица, индивидуального предпринимателя, данные доверенности представителя физического или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о том, что одни выдали, а другие получили следующие драгоценные металлы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ц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ц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ц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 (монет из драгоценных металлов),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урная м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олота - так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 чист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сса)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sz w:val="20"/>
                <w:szCs w:val="20"/>
              </w:rPr>
              <w:t>,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шеперечисленные драгоценные металлы подвергнуты визуальному контролю и перес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ьное взвешивание каждого слитка драгоценных металлов (монеты из драгоценных металлов) осуществлялось средствами измерений драгоценных металлов кредитной организации марки _______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идетельство о поверке средств измерений драгоценных металлов </w:t>
        <w:br/>
        <w:t>от «__» ______________ 20__ года N 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визуального контроля, пересчета, контрольного взвешивания (в случае его осуществления) каждого слитка драгоценного металла (монеты из драгоценных металлов) соответствуют данным спецификации (у физического лица - при ее наличии), паспорта (сертификата качества) предприятия-изгото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рагоценные металлы выдал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должности)       (личная подпись)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рагоценные металлы принял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851"/>
          <w:tab w:val="left" w:pos="359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3594" w:leader="none"/>
        </w:tabs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ind w:left="10206" w:hanging="0"/>
        <w:rPr/>
      </w:pPr>
      <w:bookmarkStart w:id="4" w:name="Приложение4"/>
      <w:bookmarkEnd w:id="4"/>
      <w:r>
        <w:rPr/>
        <w:t>Приложение N 4</w:t>
      </w:r>
    </w:p>
    <w:p>
      <w:pPr>
        <w:pStyle w:val="Footer"/>
        <w:tabs>
          <w:tab w:val="clear" w:pos="4153"/>
          <w:tab w:val="clear" w:pos="8306"/>
        </w:tabs>
        <w:ind w:left="10206" w:hanging="0"/>
        <w:rPr/>
      </w:pPr>
      <w:bookmarkStart w:id="5" w:name="Приложение4"/>
      <w:bookmarkEnd w:id="5"/>
      <w:r>
        <w:rPr/>
        <w:t xml:space="preserve">к Указанию Приднестровского республиканского банка от 21 июля 2016 года N 920-У </w:t>
      </w:r>
    </w:p>
    <w:p>
      <w:pPr>
        <w:pStyle w:val="Footer"/>
        <w:tabs>
          <w:tab w:val="clear" w:pos="4153"/>
          <w:tab w:val="clear" w:pos="8306"/>
        </w:tabs>
        <w:ind w:left="10206" w:hanging="0"/>
        <w:rPr/>
      </w:pPr>
      <w:r>
        <w:rPr/>
        <w:t xml:space="preserve">«О </w:t>
      </w:r>
      <w:r>
        <w:rPr>
          <w:bCs/>
        </w:rPr>
        <w:t>правилах учета и хранения драгоценных металлов в кредитных организациях, расположенных на территории Приднестровской Молдавской Республики</w:t>
      </w:r>
      <w:r>
        <w:rPr/>
        <w:t>»</w:t>
      </w:r>
    </w:p>
    <w:p>
      <w:pPr>
        <w:pStyle w:val="Footer"/>
        <w:tabs>
          <w:tab w:val="clear" w:pos="4153"/>
          <w:tab w:val="clear" w:pos="8306"/>
        </w:tabs>
        <w:ind w:left="10206" w:hanging="0"/>
        <w:rPr/>
      </w:pPr>
      <w:r>
        <w:rPr/>
        <w:t>Приложение изменено Указанием ПРБ от 16 марта 2020 года N 1248-У.</w:t>
      </w:r>
    </w:p>
    <w:p>
      <w:pPr>
        <w:pStyle w:val="ConsPlusNonformat"/>
        <w:jc w:val="both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рменное 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драгоценных металл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та   «__» ______________ 20__ года</w:t>
      </w:r>
    </w:p>
    <w:p>
      <w:pPr>
        <w:pStyle w:val="ConsPlusNonformat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ена «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настоящей книге осуществляются до полного ее исполь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384"/>
        <w:gridCol w:w="1275"/>
        <w:gridCol w:w="1310"/>
        <w:gridCol w:w="1134"/>
        <w:gridCol w:w="1100"/>
        <w:gridCol w:w="1418"/>
        <w:gridCol w:w="708"/>
        <w:gridCol w:w="1134"/>
        <w:gridCol w:w="851"/>
        <w:gridCol w:w="992"/>
        <w:gridCol w:w="851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сче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рагоценного метал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рагоценного метал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а (монет из драгоценных металлов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ту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сса</w:t>
            </w:r>
            <w:r>
              <w:rPr>
                <w:sz w:val="16"/>
                <w:szCs w:val="16"/>
              </w:rPr>
              <w:t>**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6"/>
                <w:szCs w:val="16"/>
              </w:rPr>
              <w:t>***</w:t>
            </w:r>
            <w:r>
              <w:rPr>
                <w:sz w:val="18"/>
                <w:szCs w:val="18"/>
              </w:rPr>
              <w:t>,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сохранность цен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го заместитель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t>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дата текущего дня, за который выводятся остатки драгоценных металлов, хранящихся в хранилище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Заполняется только для зол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***</w:t>
      </w:r>
      <w:r>
        <w:rPr>
          <w:sz w:val="20"/>
          <w:szCs w:val="20"/>
        </w:rPr>
        <w:t xml:space="preserve"> Данный столбец может не заполняться в случае наличия в регистрах бухгалтерского учета кредитной организации информации о стоимости соответствующего вида драгоценного мет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рменное наименование кредитной организации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ИТЕЛЬНАЯ НАДПИСЬ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 настоящей книге содержится сброшюрованных и пронумерованных ___________________________________ лис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истов указывается пропис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N ___ по N ____ включитель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__________  _______________________</w:t>
      </w:r>
    </w:p>
    <w:p>
      <w:pPr>
        <w:pStyle w:val="ConsPlusNonformat"/>
        <w:widowControl/>
        <w:ind w:firstLine="36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__________  _______________________</w:t>
      </w:r>
    </w:p>
    <w:p>
      <w:pPr>
        <w:pStyle w:val="ConsPlusNonformat"/>
        <w:widowControl/>
        <w:ind w:firstLine="36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__________  _______________________</w:t>
      </w:r>
    </w:p>
    <w:p>
      <w:pPr>
        <w:pStyle w:val="ConsPlusNonformat"/>
        <w:widowControl/>
        <w:ind w:firstLine="36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«___» 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  <w:szCs w:val="20"/>
        </w:rPr>
        <w:t>Для золота химически чистая масса</w:t>
      </w:r>
      <w:r>
        <w:rPr>
          <w:sz w:val="20"/>
        </w:rPr>
        <w:t xml:space="preserve"> </w:t>
      </w:r>
      <w:r>
        <w:rPr>
          <w:sz w:val="20"/>
          <w:szCs w:val="20"/>
        </w:rPr>
        <w:t>указывается в скобках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золота химически чистая масса указывается в скоб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9/N%201228-&#1059;%20&#1086;&#1090;%2024.12.2019.docx" TargetMode="External"/><Relationship Id="rId4" Type="http://schemas.openxmlformats.org/officeDocument/2006/relationships/hyperlink" Target="../2020/N%201248-&#1059;%20&#1086;&#1090;%2016.03.2020.docx" TargetMode="External"/><Relationship Id="rId5" Type="http://schemas.openxmlformats.org/officeDocument/2006/relationships/hyperlink" Target="../../C:/Users/u083/AppData/Local/Microsoft/Windows/&#1047;&#1072;&#1082;&#1086;&#1085;&#1099;%20&#1055;&#1052;&#1056;/&#1047;&#1086;&#1062;&#1041;%20&#1055;&#1052;&#1056;/&#1047;&#1086;&#1062;&#1041;%20&#1055;&#1052;&#1056;.doc" TargetMode="External"/><Relationship Id="rId6" Type="http://schemas.openxmlformats.org/officeDocument/2006/relationships/hyperlink" Target="../../C:/Users/u083/AppData/Local/Microsoft/Windows/&#1047;&#1072;&#1082;&#1086;&#1085;&#1099;%20&#1055;&#1052;&#1056;/&#1047;&#1086;&#1041;&#1080;&#1041;&#1044;&#1074;&#1055;&#1052;&#1056;/&#1047;&#1086;&#1041;&#1080;&#1041;&#1044;&#1074;&#1055;&#1052;&#1056;.doc" TargetMode="External"/><Relationship Id="rId7" Type="http://schemas.openxmlformats.org/officeDocument/2006/relationships/hyperlink" Target="../../C:/Users/u083/AppData/Local/Microsoft/Windows/INetCache/&#1055;&#1086;&#1083;&#1086;&#1078;&#1077;&#1085;&#1080;&#1103;/2012/112/N%20112-&#1055;%20&#1086;&#1090;%2007.12.2012.doc" TargetMode="External"/><Relationship Id="rId8" Type="http://schemas.openxmlformats.org/officeDocument/2006/relationships/hyperlink" Target="../../C:/Users/u083/AppData/Local/Microsoft/Windows/INetCache/&#1055;&#1086;&#1083;&#1086;&#1078;&#1077;&#1085;&#1080;&#1103;/2007/78/&#8470;%2078-&#1055;%20&#1086;&#1090;%2026.06.2007.doc" TargetMode="External"/><Relationship Id="rId9" Type="http://schemas.openxmlformats.org/officeDocument/2006/relationships/hyperlink" Target="../../C:/Users/u083/AppData/Local/Microsoft/Windows/INetCache/&#1055;&#1086;&#1083;&#1086;&#1078;&#1077;&#1085;&#1080;&#1103;/2012/112/N%20112-&#1055;%20&#1086;&#1090;%2007.12.2012.doc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0:00Z</dcterms:created>
  <dc:creator>u165</dc:creator>
  <dc:description/>
  <cp:keywords/>
  <dc:language>en-US</dc:language>
  <cp:lastModifiedBy>Кесслер К.Ф.</cp:lastModifiedBy>
  <cp:lastPrinted>2016-07-22T11:16:00Z</cp:lastPrinted>
  <dcterms:modified xsi:type="dcterms:W3CDTF">2020-04-14T06:30:00Z</dcterms:modified>
  <cp:revision>2</cp:revision>
  <dc:subject/>
  <dc:title>БАНКА РЕПУБЛИКАНЭ</dc:title>
</cp:coreProperties>
</file>