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9130" cy="70866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3"/>
        <w:rPr>
          <w:b w:val="false"/>
          <w:b w:val="false"/>
          <w:szCs w:val="24"/>
        </w:rPr>
      </w:pPr>
      <w:bookmarkStart w:id="0" w:name="_GoBack"/>
      <w:bookmarkEnd w:id="0"/>
      <w:r>
        <w:rPr>
          <w:b w:val="false"/>
          <w:szCs w:val="24"/>
        </w:rPr>
        <w:t>О внесении изменений и дополнений в Инструкцию Приднестровского республиканского банка от 9 ноября 2007 года N 22-И "О порядке регулирования деятельности кредитных организаций" (Регистрационный N 4198 от 19 декабря 2007 года) (САЗ 07-5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12 от 16 марта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452 от 9 апреля 2020 года (САЗ 20-1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</w:t>
      </w:r>
      <w:hyperlink r:id="rId3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в действующей редакции.</w:t>
      </w:r>
    </w:p>
    <w:p>
      <w:pPr>
        <w:pStyle w:val="BodyText3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9 ноября 2007 года N 22-И "О порядке регулирования деятельности кредитных организаций" (Регистрационный N 4198 от 19 декабря 2007 года) (САЗ 07-52) с изменениями и дополнениями, внесенными указаниями Приднестровского республиканского банка от 16 мая 2008 года N 285-У (Регистрационный N 4464 от 17 июня 2008 года) (САЗ 08-24); от 29 августа 2008 года N 296-У (Регистрационный N 4623 от 20 ноября 2008 года) (САЗ 08-46); от 3 июля 2009 года N 339-У (Регистрационный N 4928 от 24 июля 2009 года) (САЗ 09-30); от 20 августа 2009 года N 351-У (Регистрационный N 5011 от 25 сентября 2009 года) (САЗ 09-39); от </w:t>
        <w:br/>
        <w:t xml:space="preserve">27 ноября 2009 года N 359-У (Регистрационный N 5090 от 17 декабря 2009 года) (САЗ 09-51); от 23 апреля 2010 года N 387-У (Регистрационный N 5259 от 25 мая 2010 года) (САЗ 10-21); от 16 марта 2011 года N 446-У (Регистрационный N 5581 от 8 апреля 2011 года) (САЗ 11-14); от 3 марта 2011 года N 442-У (Регистрационный N 5600 от 19 апреля 2011 года) (САЗ 11-16); от 26 марта 2012 года N 525-У (Регистрационный N 5984 от 26 апреля 2012 года) (САЗ 12-18); от 4 июля 2012 года N 568-У (Регистрационный N 6067 от 20 июля 2012 года) (САЗ 12-30); от 9 ноября 2012 года N 624-У (Регистрационный N 6243 от 20 декабря 2012 года) (САЗ 12-52); 30 января 2013 года N 659-У (Регистрационный N 6309 от 12 февраля 2013 года) (САЗ 13-6); от 19 июня 2013 года N 694-У (Регистрационный N 6522 от 7 августа 2013 года) (САЗ 13-31); от 26 сентября 2013 года N 716-У (Регистрационный N 6591 от 30 октября 2013 года) </w:t>
        <w:br/>
        <w:t xml:space="preserve">(САЗ 13-43); от 19 декабря 2013 года N 742-У (Регистрационный N 6685 от 23 января 2014 года) (САЗ 14-4); от 13 марта 2014 года N 770-У (Регистрационный N 6759 от 7 апреля 2014 года) (САЗ 14-15); от 1 июля 2014 года N 791-У (Регистрационный N 6869 от 21 июля 2014 года) (САЗ 14-30); от 26 ноября 2015 года N 881-У (Регистрационный N 7329 от 25 декабря 2015 года) (САЗ 15-52); от 22 апреля 2016 года N 905-У (Регистрационный N 7436 от 19 мая 2016 года) (САЗ 16-20); от 5 октября 2016 года N 933-У (Регистрационный N 7628 от </w:t>
        <w:br/>
        <w:t xml:space="preserve">29 октября 2016 года) (САЗ 16-43); от 3 ноября 2016 года N 937-У (Регистрационный N 7649 от 9 ноября 2016 года) (САЗ 16-45); от 26 апреля 2017 года N 983-У (Регистрационный N 7853 от 2 июня 2017 года) (САЗ 17-23); от 31 октября 2018 года N 1116-У (Регистрационный N 8593 от 19 декабря 2018 года) (САЗ 18-51); от 11 февраля 2019 года N 1138-У (Регистрационный </w:t>
        <w:br/>
        <w:t xml:space="preserve">N 8779 от 4 апреля 2019 года) (САЗ 19-13); от 30 августа 2019 года N 1182-У (Регистрационный N 9082 от 12 сентября 2019 года) (САЗ 19-35); от 20 ноября 2019 года N 1211-У (Регистрационный N 9218 от 13 декабря 2019 года) (САЗ 19-48); от 28 ноября 2019 года                N 1215-У (Регистрационный N 9250 от 25 декабря 2019 года) (САЗ 19-50) (далее – Инструкция), следующие изменения и дополнения: </w:t>
      </w:r>
    </w:p>
    <w:p>
      <w:pPr>
        <w:pStyle w:val="ListParagraph"/>
        <w:tabs>
          <w:tab w:val="clear" w:pos="284"/>
          <w:tab w:val="left" w:pos="1260" w:leader="none"/>
        </w:tabs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роке 11 графы "Код актива" Таблицы N 1 "Структура форматного электронного документа "Расчет взвешенных по риску активов" Приложения N 2 к Инструкции числовое обозначение "5000012" заменить числовым обозначением "05000012";</w:t>
      </w:r>
    </w:p>
    <w:p>
      <w:pPr>
        <w:pStyle w:val="Normal"/>
        <w:tabs>
          <w:tab w:val="clear" w:pos="284"/>
          <w:tab w:val="left" w:pos="1260" w:leader="none"/>
        </w:tabs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Таблице N 2 Приложения N 17 к Инструкции строку следующего содержания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8853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"/>
        <w:gridCol w:w="715"/>
        <w:gridCol w:w="6200"/>
        <w:gridCol w:w="1177"/>
        <w:gridCol w:w="419"/>
      </w:tblGrid>
      <w:tr>
        <w:trPr/>
        <w:tc>
          <w:tcPr>
            <w:tcW w:w="3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659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части средств, перечисленных в оплату уставного капитала, независимо от срока нахождения на балансовом счете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0500093</w:t>
            </w:r>
          </w:p>
        </w:tc>
        <w:tc>
          <w:tcPr>
            <w:tcW w:w="41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</w:t>
            </w:r>
          </w:p>
        </w:tc>
      </w:tr>
    </w:tbl>
    <w:p>
      <w:pPr>
        <w:pStyle w:val="Normal"/>
        <w:tabs>
          <w:tab w:val="clear" w:pos="284"/>
          <w:tab w:val="left" w:pos="1260" w:leader="none"/>
        </w:tabs>
        <w:ind w:left="7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260" w:leader="none"/>
        </w:tabs>
        <w:ind w:left="78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лючить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1260" w:leader="none"/>
        </w:tabs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у "Сведения о кредитном портфеле кредитной организации" Приложения N 20 к Инструкции после графы 3-3 дополнить графой 3-4 со следующим наименованием: "Показатель долговой нагрузки (%)";</w:t>
      </w:r>
    </w:p>
    <w:p>
      <w:pPr>
        <w:pStyle w:val="Normal"/>
        <w:tabs>
          <w:tab w:val="clear" w:pos="284"/>
          <w:tab w:val="left" w:pos="1260" w:leader="none"/>
        </w:tabs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роке "Всего" графы 3-4 таблицы "Сведения о кредитном портфеле кредитной организации" Приложения N 20 к Инструкции проставить обозначение "х"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"Структура форматного электронного документа "Сведения о кредитном портфеле кредитной организации" Приложения N 20 к Инструкции дополнить строкой 31 следующего содержания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W w:w="8844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"/>
        <w:gridCol w:w="709"/>
        <w:gridCol w:w="7371"/>
        <w:gridCol w:w="419"/>
      </w:tblGrid>
      <w:tr>
        <w:trPr/>
        <w:tc>
          <w:tcPr>
            <w:tcW w:w="34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казатель долговой нагрузки (%), в формате 0.00</w:t>
            </w:r>
          </w:p>
        </w:tc>
        <w:tc>
          <w:tcPr>
            <w:tcW w:w="41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;</w:t>
            </w:r>
          </w:p>
        </w:tc>
      </w:tr>
    </w:tbl>
    <w:p>
      <w:pPr>
        <w:pStyle w:val="Normal"/>
        <w:tabs>
          <w:tab w:val="clear" w:pos="284"/>
          <w:tab w:val="left" w:pos="1260" w:leader="none"/>
        </w:tabs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отчетности "Сведения о кредитном портфеле кредитной организации" Приложения N 20 к Инструкции дополнить пунктом 3-4 следующего содержания:</w:t>
      </w:r>
    </w:p>
    <w:p>
      <w:pPr>
        <w:pStyle w:val="Normal"/>
        <w:tabs>
          <w:tab w:val="clear" w:pos="284"/>
          <w:tab w:val="left" w:pos="1260" w:leader="none"/>
        </w:tabs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  <w:t>"3-4. В графе 3-4 Отчета указывается показатель долговой нагрузки заемщика - физического лица, который рассчитывается кредитной организацией в соответствии с пунктом 26-1 Положения N 91-П как  процентное соотношение сумм фактических расходов заемщика - физического лица, связанных с обслуживанием долга по кредиту (основной долг и проценты по кредиту) (далее – расходы), к суммам, поступившим на счета в банке-кредиторе в виде заработной платы и иных выплат в связи с выполнением трудовых обязанностей, и (или) пенсии, либо как  процентное соотношение расходов к сумме заработной платы и других документально подтвержденных доходов заемщика, за период, установленный кредитной организацией для оценки кредитного риска по данным заемщикам".</w:t>
      </w:r>
    </w:p>
    <w:p>
      <w:pPr>
        <w:pStyle w:val="Normal"/>
        <w:keepNext w:val="true"/>
        <w:keepLines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его официального опубликования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        В.ТИДВА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>
          <w:sz w:val="6"/>
          <w:szCs w:val="6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left="-181" w:hanging="0"/>
        <w:jc w:val="both"/>
        <w:rPr>
          <w:sz w:val="10"/>
          <w:szCs w:val="10"/>
        </w:rPr>
      </w:pPr>
      <w:r>
        <w:rPr>
          <w:sz w:val="24"/>
          <w:szCs w:val="24"/>
        </w:rPr>
        <w:t>«16» марта 2020 года</w:t>
      </w:r>
    </w:p>
    <w:p>
      <w:pPr>
        <w:pStyle w:val="Normal"/>
        <w:ind w:left="-181" w:hanging="0"/>
        <w:jc w:val="both"/>
        <w:rPr/>
      </w:pPr>
      <w:r>
        <w:rPr>
          <w:sz w:val="24"/>
          <w:szCs w:val="24"/>
        </w:rPr>
        <w:t>N 1245-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85"/>
        </w:tabs>
        <w:ind w:left="785" w:hanging="360"/>
      </w:pPr>
      <w:rPr>
        <w:dstrike w:val="false"/>
        <w:strike w:val="false"/>
        <w:sz w:val="24"/>
        <w:b w:val="false"/>
        <w:szCs w:val="24"/>
        <w:color w:val="auto"/>
      </w:rPr>
    </w:lvl>
    <w:lvl w:ilvl="1">
      <w:start w:val="4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c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216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link w:val="3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133a"/>
    <w:rPr/>
  </w:style>
  <w:style w:type="character" w:styleId="InternetLink">
    <w:name w:val="Hyperlink"/>
    <w:basedOn w:val="DefaultParagraphFont"/>
    <w:rsid w:val="00b35aa7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d52ca3"/>
    <w:rPr/>
  </w:style>
  <w:style w:type="character" w:styleId="Strong">
    <w:name w:val="Strong"/>
    <w:basedOn w:val="DefaultParagraphFont"/>
    <w:qFormat/>
    <w:rsid w:val="00451311"/>
    <w:rPr>
      <w:b/>
      <w:bCs/>
    </w:rPr>
  </w:style>
  <w:style w:type="character" w:styleId="VisitedInternetLink">
    <w:name w:val="FollowedHyperlink"/>
    <w:basedOn w:val="DefaultParagraphFont"/>
    <w:rsid w:val="008320e2"/>
    <w:rPr>
      <w:color w:val="800080"/>
      <w:u w:val="single"/>
    </w:rPr>
  </w:style>
  <w:style w:type="character" w:styleId="WW8Num23z0" w:customStyle="1">
    <w:name w:val="WW8Num23z0"/>
    <w:qFormat/>
    <w:rsid w:val="005a2ac9"/>
    <w:rPr>
      <w:b w:val="false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216cf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1" w:customStyle="1">
    <w:name w:val="Цветовое выделение"/>
    <w:qFormat/>
    <w:rsid w:val="00d216cf"/>
    <w:rPr>
      <w:b/>
      <w:bCs/>
      <w:color w:val="26282F"/>
    </w:rPr>
  </w:style>
  <w:style w:type="character" w:styleId="Style12" w:customStyle="1">
    <w:name w:val="Гипертекстовая ссылка"/>
    <w:basedOn w:val="Style11"/>
    <w:qFormat/>
    <w:rsid w:val="00d216cf"/>
    <w:rPr>
      <w:b/>
      <w:bCs/>
      <w:color w:val="106BBE"/>
    </w:rPr>
  </w:style>
  <w:style w:type="character" w:styleId="Style13" w:customStyle="1">
    <w:name w:val="Цветовое выделение для Текст"/>
    <w:qFormat/>
    <w:rsid w:val="00d216cf"/>
    <w:rPr>
      <w:rFonts w:ascii="Times New Roman CYR" w:hAnsi="Times New Roman CYR" w:cs="Times New Roman CYR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216cf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216cf"/>
    <w:rPr>
      <w:rFonts w:ascii="Courier New" w:hAnsi="Courier New" w:cs="Courier New"/>
    </w:rPr>
  </w:style>
  <w:style w:type="character" w:styleId="3" w:customStyle="1">
    <w:name w:val="Заголовок 3 Знак"/>
    <w:basedOn w:val="DefaultParagraphFont"/>
    <w:link w:val="Heading3"/>
    <w:qFormat/>
    <w:rsid w:val="00d216cf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d216cf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18b5"/>
    <w:pPr>
      <w:spacing w:before="0" w:after="120"/>
    </w:pPr>
    <w:rPr/>
  </w:style>
  <w:style w:type="paragraph" w:styleId="List">
    <w:name w:val="List"/>
    <w:basedOn w:val="TextBody"/>
    <w:rsid w:val="005a2ac9"/>
    <w:pPr>
      <w:widowControl w:val="false"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qFormat/>
    <w:rsid w:val="009f7079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 w:customStyle="1">
    <w:name w:val="Знак"/>
    <w:basedOn w:val="Normal"/>
    <w:next w:val="Normal"/>
    <w:qFormat/>
    <w:rsid w:val="00d734a7"/>
    <w:pPr/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uiPriority w:val="99"/>
    <w:qFormat/>
    <w:rsid w:val="005a133a"/>
    <w:pPr>
      <w:keepNext w:val="true"/>
      <w:jc w:val="center"/>
    </w:pPr>
    <w:rPr>
      <w:sz w:val="24"/>
      <w:szCs w:val="24"/>
    </w:rPr>
  </w:style>
  <w:style w:type="paragraph" w:styleId="41" w:customStyle="1">
    <w:name w:val="заголовок 4"/>
    <w:basedOn w:val="Normal"/>
    <w:next w:val="Normal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uiPriority w:val="99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5a133a"/>
    <w:pPr>
      <w:widowControl w:val="false"/>
      <w:jc w:val="both"/>
    </w:pPr>
    <w:rPr>
      <w:rFonts w:ascii="Courier New" w:hAnsi="Courier New"/>
    </w:rPr>
  </w:style>
  <w:style w:type="paragraph" w:styleId="ConsPlusNonformat" w:customStyle="1">
    <w:name w:val="ConsPlusNonformat"/>
    <w:uiPriority w:val="99"/>
    <w:qFormat/>
    <w:rsid w:val="005a133a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uiPriority w:val="99"/>
    <w:qFormat/>
    <w:rsid w:val="005a133a"/>
    <w:pPr>
      <w:keepNext w:val="true"/>
      <w:keepLines/>
      <w:spacing w:before="120" w:after="120"/>
      <w:jc w:val="center"/>
    </w:pPr>
    <w:rPr>
      <w:rFonts w:ascii="Arial" w:hAnsi="Arial"/>
      <w:b/>
      <w:sz w:val="24"/>
      <w:lang w:val="en-US"/>
    </w:rPr>
  </w:style>
  <w:style w:type="paragraph" w:styleId="Footer">
    <w:name w:val="Footer"/>
    <w:basedOn w:val="Normal"/>
    <w:link w:val="Style14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qFormat/>
    <w:rsid w:val="00a46583"/>
    <w:pPr>
      <w:keepNext w:val="true"/>
      <w:jc w:val="both"/>
    </w:pPr>
    <w:rPr>
      <w:sz w:val="24"/>
      <w:szCs w:val="24"/>
    </w:rPr>
  </w:style>
  <w:style w:type="paragraph" w:styleId="Style17" w:customStyle="1">
    <w:name w:val="текст сноски"/>
    <w:basedOn w:val="Normal"/>
    <w:qFormat/>
    <w:rsid w:val="001b103b"/>
    <w:pPr/>
    <w:rPr/>
  </w:style>
  <w:style w:type="paragraph" w:styleId="31" w:customStyle="1">
    <w:name w:val="заголовок 3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MainText" w:customStyle="1">
    <w:name w:val="MainText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11" w:customStyle="1">
    <w:name w:val="Обычный1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8" w:customStyle="1">
    <w:name w:val="Содержимое таблицы"/>
    <w:basedOn w:val="Normal"/>
    <w:uiPriority w:val="99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1f0e1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12" w:customStyle="1">
    <w:name w:val="Заголовок1"/>
    <w:basedOn w:val="Normal"/>
    <w:next w:val="TextBody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Caption1">
    <w:name w:val="caption"/>
    <w:basedOn w:val="Normal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 w:cs="Mangal"/>
      <w:i/>
      <w:iCs/>
      <w:kern w:val="2"/>
      <w:sz w:val="24"/>
      <w:szCs w:val="24"/>
      <w:lang w:eastAsia="zh-CN" w:bidi="hi-IN"/>
    </w:rPr>
  </w:style>
  <w:style w:type="paragraph" w:styleId="13" w:customStyle="1">
    <w:name w:val="Указатель1"/>
    <w:basedOn w:val="Normal"/>
    <w:qFormat/>
    <w:rsid w:val="005a2ac9"/>
    <w:pPr>
      <w:widowControl w:val="false"/>
      <w:suppressLineNumbers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323be3"/>
    <w:pPr>
      <w:spacing w:before="0" w:after="0"/>
      <w:ind w:left="720" w:hanging="0"/>
      <w:contextualSpacing/>
    </w:pPr>
    <w:rPr/>
  </w:style>
  <w:style w:type="paragraph" w:styleId="Style19" w:customStyle="1">
    <w:name w:val="Прижатый влево"/>
    <w:basedOn w:val="Normal"/>
    <w:next w:val="Normal"/>
    <w:qFormat/>
    <w:rsid w:val="00d216c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20" w:customStyle="1">
    <w:name w:val="Текст (справка)"/>
    <w:basedOn w:val="Normal"/>
    <w:next w:val="Normal"/>
    <w:qFormat/>
    <w:rsid w:val="00d216cf"/>
    <w:pPr>
      <w:widowControl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1" w:customStyle="1">
    <w:name w:val="Комментарий"/>
    <w:basedOn w:val="Style20"/>
    <w:next w:val="Normal"/>
    <w:qFormat/>
    <w:rsid w:val="00d216cf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 w:customStyle="1">
    <w:name w:val="Информация о версии"/>
    <w:basedOn w:val="Style21"/>
    <w:next w:val="Normal"/>
    <w:qFormat/>
    <w:rsid w:val="00d216cf"/>
    <w:pPr/>
    <w:rPr>
      <w:i/>
      <w:iCs/>
    </w:rPr>
  </w:style>
  <w:style w:type="paragraph" w:styleId="Style23" w:customStyle="1">
    <w:name w:val="Текст информации об изменениях"/>
    <w:basedOn w:val="Normal"/>
    <w:next w:val="Normal"/>
    <w:qFormat/>
    <w:rsid w:val="00d216cf"/>
    <w:pPr>
      <w:widowControl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4" w:customStyle="1">
    <w:name w:val="Информация об изменениях"/>
    <w:basedOn w:val="Style23"/>
    <w:next w:val="Normal"/>
    <w:qFormat/>
    <w:rsid w:val="00d216cf"/>
    <w:pPr>
      <w:spacing w:before="180" w:after="0"/>
      <w:ind w:left="360" w:right="360" w:hanging="0"/>
    </w:pPr>
    <w:rPr>
      <w:shd w:fill="EAEFED" w:val="clear"/>
    </w:rPr>
  </w:style>
  <w:style w:type="paragraph" w:styleId="Style25" w:customStyle="1">
    <w:name w:val="Нормальный (таблица)"/>
    <w:basedOn w:val="Normal"/>
    <w:next w:val="Normal"/>
    <w:qFormat/>
    <w:rsid w:val="00d216c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 w:customStyle="1">
    <w:name w:val="Подзаголовок для информации об изменениях"/>
    <w:basedOn w:val="Style23"/>
    <w:next w:val="Normal"/>
    <w:qFormat/>
    <w:rsid w:val="00d216c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034/Desktop/&#1080;&#1079;&#1084;%2022-&#1080;%20&#1082;&#1088;&#1077;&#1076;%20&#1087;&#1086;&#1088;&#1090;&#1092;/N%20746-&#1059;%20&#1086;&#1090;%2025.12.2013.doc" TargetMode="External"/><Relationship Id="rId4" Type="http://schemas.openxmlformats.org/officeDocument/2006/relationships/hyperlink" Target="../../C:/Users/u034/AppData/AppData/Local/&#1048;&#1085;&#1089;&#1090;&#1088;&#1091;&#1082;&#1094;&#1080;&#1080;/2007/22/&#8470;%2022-&#1048;%20&#1086;&#1090;%2009.11.2007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0B925-697F-4525-9AFC-20844E5DF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6</Words>
  <Characters>5394</Characters>
  <CharactersWithSpaces>6298</CharactersWithSpaces>
  <Paragraphs>12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2:00Z</dcterms:created>
  <dc:creator>u012</dc:creator>
  <dc:description/>
  <dc:language>en-US</dc:language>
  <cp:lastModifiedBy>Кесслер К.Ф.</cp:lastModifiedBy>
  <cp:lastPrinted>2020-03-05T14:49:00Z</cp:lastPrinted>
  <dcterms:modified xsi:type="dcterms:W3CDTF">2020-04-21T05:40:00Z</dcterms:modified>
  <cp:revision>4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