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435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ind w:right="8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ind w:right="86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ind w:right="668" w:hanging="0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60400" cy="71120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51" w:leader="none"/>
                <w:tab w:val="left" w:pos="3334" w:leader="none"/>
              </w:tabs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86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ind w:right="8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КАЗА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  <w:br/>
        <w:t xml:space="preserve">в Положение Приднестровского республиканского банка от 17 января 2012 года № 108-П </w:t>
        <w:br/>
        <w:t>«О порядке ведения кассовых операций в Приднестровской Молдавской Республике»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№ 5930 от 29 февраля 2012 года) (САЗ 12-10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14 от 24 марта 2020 г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9473 от 24 апреля 2020 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. № 212-З-IV </w:t>
      </w:r>
      <w:r>
        <w:rPr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О центральном банке Приднестровской Молдавской Республики» (САЗ 07-20) в действующей редакции.</w:t>
      </w:r>
    </w:p>
    <w:p>
      <w:pPr>
        <w:pStyle w:val="Doc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Внести в Положение Приднестровского республиканского банка от 17 января 2012 г. № 108-П </w:t>
      </w:r>
      <w:r>
        <w:rPr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О порядке ведения кассовых операций в Приднестровской Молдавской Республике</w:t>
      </w:r>
      <w:r>
        <w:rPr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 xml:space="preserve"> (Регистрационный № 5930 от 29 февраля 2012 г.) (САЗ 12-10) с изменениями и дополнениями, внесенными указаниями Приднестровского республиканского банка </w:t>
        <w:br/>
        <w:t xml:space="preserve">от 24 сентября 2012 г. № 597-У (Регистрационный № 6157 от 10 октября 2012 г.) </w:t>
        <w:br/>
        <w:t>(САЗ 12-42); от 27 мая 2019 г. № 1160-У (Регистрационный № 8920 от 14 июня 2019 г.) (САЗ 19-22); от 25 июня 2019 г. № 1166-У (Регистрационный № 8950 от 28 июня 2019 г.) (САЗ 19-24); от 13 августа 2019 г. № 1177-У (Регистрационный № 9020 от 19 августа 2019 г.) (САЗ 19-32), (далее - Положение), следующие изменения:</w:t>
      </w:r>
    </w:p>
    <w:p>
      <w:pPr>
        <w:pStyle w:val="Doc"/>
        <w:ind w:firstLine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в) части второй пункта 5 Главы 1 Положения исключить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часть первую пункта 22 Главы 2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22. Документами, подтверждающими расходы на приобретение товаров (работ, услуг), являются: квитанция к приходному кассовому ордеру, кассовый чек, товарный чек, акт выполненных работ (оказания услуг), закупочный акт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В. ТИДВА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 Тирасполь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«24» марта 2020 г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№ </w:t>
      </w:r>
      <w:r>
        <w:rPr>
          <w:sz w:val="24"/>
          <w:szCs w:val="24"/>
        </w:rPr>
        <w:t>1250-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f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27fc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204253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27f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fc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" w:customStyle="1">
    <w:name w:val="doc"/>
    <w:basedOn w:val="Normal"/>
    <w:qFormat/>
    <w:rsid w:val="00927fc1"/>
    <w:pPr>
      <w:ind w:firstLine="300"/>
      <w:jc w:val="both"/>
    </w:pPr>
    <w:rPr>
      <w:rFonts w:ascii="Verdana" w:hAnsi="Verdan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20425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4E90DC-C133-48E6-83E6-AAC76ED4E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2</Words>
  <Characters>189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9:00Z</dcterms:created>
  <dc:creator>Буткевич И.А.</dc:creator>
  <dc:description/>
  <dc:language>en-US</dc:language>
  <cp:lastModifiedBy>Кесслер К.Ф.</cp:lastModifiedBy>
  <dcterms:modified xsi:type="dcterms:W3CDTF">2020-04-30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