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8495" cy="709295"/>
                                        <wp:effectExtent l="0" t="0" r="0" b="0"/>
                                        <wp:docPr id="3" name="Рисунок 1" descr="Герб ПМР_чб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Герб ПМР_чб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849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stroked="f" o:allowincell="f" style="position:absolute;margin-left:211.2pt;margin-top:0pt;width:51.6pt;height:56.55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709295"/>
                                  <wp:effectExtent l="0" t="0" r="0" b="0"/>
                                  <wp:docPr id="4" name="Рисунок 1" descr="Герб ПМР_чб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Герб ПМР_чб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IКАНСЬКИЙ 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остановлении действия отдельных норм Положения Приднестровского республиканского банка от 11 апреля 20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9-П «О правилах организации наличного денежного обращения на территории Приднестровской Молдавской Республики» (Регистрационный 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05 от 18 мая 20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а) (САЗ 12-21) </w:t>
      </w:r>
      <w:r>
        <w:rPr>
          <w:rFonts w:cs="Times New Roman" w:ascii="Times New Roman" w:hAnsi="Times New Roman"/>
          <w:sz w:val="24"/>
          <w:szCs w:val="24"/>
        </w:rPr>
        <w:t>на период действия на территории Приднестровской Молдавской Республики чрезвычайного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0 от 22 апреля 2020 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482 от 30 апреля 2020 года</w:t>
      </w:r>
      <w:bookmarkStart w:id="0" w:name="_GoBack"/>
      <w:bookmarkEnd w:id="0"/>
    </w:p>
    <w:p>
      <w:pPr>
        <w:pStyle w:val="Normal"/>
        <w:spacing w:lineRule="auto" w:line="23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oc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года N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212-З-IV «О центральном банке Приднестровской Молдавской Республики» (САЗ 07-20) в действующей редакции, Указом Президента Приднестровской Молдавской Республики от 16 марта 2020 года № 98 «О введении чрезвычайного положения на территории Приднестровской Молдавской Республики» (САЗ 20-12) (газета «Приднестровье» №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47 (6462) от 17 марта 2020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года) с изменениями и дополнениями, внесенными указами Президента Приднестровской Молдавской Республики от 17 марта 2020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года №</w:t>
      </w:r>
      <w:r>
        <w:rPr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100 (газета «Приднестровье» №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48 (6463) от 18 марта 2020 года), от 30 марта 2020 года №</w:t>
      </w:r>
      <w:r>
        <w:rPr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123 (газета «Приднестровье» №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56 (6471) от 30 марта 2020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год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действия на территории Приднестровской Молдавской Республики чрезвычайного положения, на расчеты в наличной форме за приобретаемые средства защиты, профилактики и лечения коронавирусной инфекции, оказываемые услуги, выполняемые работы, непосредственно направленные на защиту, профилактику и лечение коронавирусной инфекции, не распространяются ограничения расчетов в наличной форме, установленные в виде предельных норм расходования наличных денег Приложением № 1 к Положению</w:t>
      </w:r>
      <w:r>
        <w:rPr>
          <w:rFonts w:cs="Times New Roman" w:ascii="Times New Roman" w:hAnsi="Times New Roman"/>
          <w:sz w:val="24"/>
          <w:szCs w:val="24"/>
        </w:rPr>
        <w:t xml:space="preserve"> Приднестровского республиканского банка от 11 апреля 2012 года № 109-П «О правилах организации наличного денежного обращения на территории Приднестровской Молдавской Республики» (Регистрационный № 6005 от 18 мая 2012 года) (САЗ 12-21) с изменениями и дополнениями, внесенными указаниями Приднестровского республиканского банка от 5 июля 2017 года № 995-У (Регистрационный № 7888 от 7 июля 2017 года) (САЗ 17-28); от 7 декабря 2018 года № 1128-У (Регистрационный №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8702 от 20 февраля 2019 года) (САЗ 19-7), от 27 мая 2019 года № 1161-У (Регистрационный № 8928 от 20 июня 2019 года) (САЗ 19-23), от 25 июня 2019 года № 1167-У (Регистрационный № 8951 от 28 июня 2019 года) (САЗ 19-24); от 9 августа 2029 года № 1176-У (Регистрационный № 9021 от 19 августа 2019 года) (САЗ 19-32); от 18 декабря 2019 года № 1226-У (Регистрационный № 9260 от 26 декабря 2019 года) (САЗ 19-50) (далее – Положе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ммы расчетов в наличной фор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иобретаемые средства защиты, профилактики и лечения коронавирусной инфекции, оказываемые услуги, выполняемые работы, непосредственно направленные на защиту, профилактику и лечение коронавирусной инфекции, </w:t>
      </w:r>
      <w:r>
        <w:rPr>
          <w:rFonts w:cs="Times New Roman" w:ascii="Times New Roman" w:hAnsi="Times New Roman"/>
          <w:sz w:val="24"/>
          <w:szCs w:val="24"/>
        </w:rPr>
        <w:t>которые будут произведены в период приостановления действия ограничений, установленных Приложением № 1 к Положению, не подлежат включению в общую сумму расчетов в наличной форме в течение календарного года, календарного месяца, в котором указанное ограничение не действова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Указание вступает в силу со дня, следующего за днем официального опубликования и действует до окончания действия чрезвычайного положения на территории Приднестровской Молдавской Республ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» апрел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257-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d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09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272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0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429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oc" w:customStyle="1">
    <w:name w:val="doc"/>
    <w:basedOn w:val="Normal"/>
    <w:qFormat/>
    <w:rsid w:val="00990434"/>
    <w:pPr>
      <w:spacing w:lineRule="auto" w:line="240" w:before="0" w:after="0"/>
      <w:ind w:firstLine="300"/>
      <w:jc w:val="both"/>
    </w:pPr>
    <w:rPr>
      <w:rFonts w:ascii="Verdana" w:hAnsi="Verdana" w:eastAsia="Times New Roman" w:cs="Times New Roman"/>
      <w:sz w:val="18"/>
      <w:szCs w:val="1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2</Words>
  <Characters>3209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5:00Z</dcterms:created>
  <dc:creator>Десятник Т.В.</dc:creator>
  <dc:description/>
  <dc:language>en-US</dc:language>
  <cp:lastModifiedBy>Кесслер К.Ф.</cp:lastModifiedBy>
  <dcterms:modified xsi:type="dcterms:W3CDTF">2020-05-1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