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дополнения в Инструкцию Приднестровского республиканского банка от 11 июня 2018 г.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.) (САЗ 18-2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7 от 9 апреля 2020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таможен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13 ма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 9496 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опубликования: 202000054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АЗ 20-2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.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. «О валютном регулировании и валютном контроле» (СЗМР 95-2) в действующей редакции, Таможенным Кодекс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11 июня 2018 г.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.) (САЗ 18-28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Инструкцию пунктом 12-1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12-1. Допускается, по согласованию с банком, направление субъектом хозяйственной деятельности в банк экспортного и импортного внешнеэкономического договора (контракта) либо иного документа, являющегося в установленном порядке основанием для осуществления платежей в иностранной валюте в пользу нерезидентов, в электронном виде (всех страниц соответствующего документа) для присвоения банковского кода контракта. Присвоенный в порядке, установленном настоящей Инструкцией, банковский код контракта в этом случае проставляется банком способом, установленным банком самостоятельн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у банка сомнений в подлинности направляемых в электронном виде документов, либо в иных случаях по усмотрению банка, банк вправе потребовать предоставления субъектом хозяйственной деятельности оригиналов документов на бумажном носителе информации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присвоения банковского кода контракта банк, по согласованию с Государственным таможенным комитетом Приднестровской Молдавской Республики и субъектом хозяйственной деятельности, направляет электронную копию соответствующего документа (с отметкой банка о присвоенном ему банковском коде контракта) в адрес таможенного органа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ab/>
        <w:t xml:space="preserve">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» апреля 2020 г.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55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3"/>
      <w:sz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3:00Z</dcterms:created>
  <dc:creator>u083</dc:creator>
  <dc:description/>
  <cp:keywords/>
  <dc:language>en-US</dc:language>
  <cp:lastModifiedBy>Кесслер К.Ф.</cp:lastModifiedBy>
  <cp:lastPrinted>2019-11-02T10:35:00Z</cp:lastPrinted>
  <dcterms:modified xsi:type="dcterms:W3CDTF">2020-05-13T11:43:00Z</dcterms:modified>
  <cp:revision>2</cp:revision>
  <dc:subject/>
  <dc:title>БАНКА РЕПУБЛИКАНЭ</dc:title>
</cp:coreProperties>
</file>