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7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Дата вступления в сил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 сентября 2008 года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Приказ ГТК ПМР и ПРБ от 12 августа 2008 г. N 01-07/112/263 (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/Documents%20and%20Settings/US02U/%D0%A0%D0%B0%D0%B1%D0%BE%D1%87%D0%B8%D0%B9%20%D1%81%D1%82%D0%BE%D0%BB/BANK%20LAWS/%D0%A1%D0%BF%D1%80%D0%B0%D0%B2%D0%BE%D1%87%D0%BD%D1%8B%D0%B5%20%D0%BC%D0%B0%D1%82%D0%B5%D1%80%D0%B8%D0%B0%D0%BB%D1%8B/%D0%94%D0%B0%D1%82%D1%8B%20%D0%A1%D0%90%D0%97%D0%BE%D0%B2.doc" \l "дветысячивосемь3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САЗ 08-35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)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нформационном взаимодействии Приднестровского республиканского банка и Государственного таможенного комитета Приднестровской Молдавской Республики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 Министерством юстиции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иднестровской Молдавской Республики 3 сентября 2008 год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N 4558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1863090" cy="24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color w:val="1F497D"/>
          <w:sz w:val="22"/>
          <w:szCs w:val="22"/>
        </w:rPr>
      </w:pPr>
      <w:r>
        <w:rPr>
          <w:sz w:val="22"/>
          <w:szCs w:val="22"/>
        </w:rPr>
        <w:t>С дополнени</w:t>
      </w:r>
      <w:r>
        <w:rPr>
          <w:color w:val="1F497D"/>
          <w:sz w:val="22"/>
          <w:szCs w:val="22"/>
        </w:rPr>
        <w:t>ями и изменениями</w:t>
      </w:r>
      <w:r>
        <w:rPr>
          <w:sz w:val="22"/>
          <w:szCs w:val="22"/>
        </w:rPr>
        <w:t>, внесённым</w:t>
      </w:r>
      <w:r>
        <w:rPr>
          <w:color w:val="1F497D"/>
          <w:sz w:val="22"/>
          <w:szCs w:val="22"/>
        </w:rPr>
        <w:t>и</w:t>
      </w:r>
      <w:r>
        <w:rPr>
          <w:sz w:val="22"/>
          <w:szCs w:val="22"/>
        </w:rPr>
        <w:t xml:space="preserve"> приказ</w:t>
      </w:r>
      <w:r>
        <w:rPr>
          <w:color w:val="1F497D"/>
          <w:sz w:val="22"/>
          <w:szCs w:val="22"/>
        </w:rPr>
        <w:t xml:space="preserve">ом от </w:t>
      </w:r>
      <w:r>
        <w:rPr>
          <w:color w:val="333399"/>
        </w:rPr>
        <w:t xml:space="preserve">28.08.2017 </w:t>
      </w:r>
      <w:hyperlink r:id="rId3">
        <w:r>
          <w:rPr>
            <w:rStyle w:val="InternetLink"/>
          </w:rPr>
          <w:t>01-06/164/349</w:t>
        </w:r>
      </w:hyperlink>
      <w:r>
        <w:rPr/>
        <w:t xml:space="preserve">, (первоначальная версия приказа </w:t>
      </w:r>
      <w:hyperlink r:id="rId4">
        <w:r>
          <w:rPr>
            <w:rStyle w:val="InternetLink"/>
          </w:rPr>
          <w:t>01-07/112/263</w:t>
        </w:r>
      </w:hyperlink>
      <w:r>
        <w:rPr/>
        <w:t xml:space="preserve">) ; </w:t>
      </w:r>
      <w:hyperlink r:id="rId5">
        <w:r>
          <w:rPr>
            <w:rStyle w:val="InternetLink"/>
          </w:rPr>
          <w:t>от 28 апреля 2020 года N  01-12/45/139</w:t>
        </w:r>
      </w:hyperlink>
    </w:p>
    <w:p>
      <w:pPr>
        <w:pStyle w:val="Normal"/>
        <w:autoSpaceDE w:val="false"/>
        <w:jc w:val="center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В соответствии со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../%D0%97%D0%B0%D0%BA%D0%BE%D0%BD%D1%8B%20%D0%9F%D0%9C%D0%A0/%D0%97%D0%BE%D0%A6%D0%91%20%D0%9F%D0%9C%D0%A0/%D0%97%D0%BE%D0%A6%D0%91%20%D0%9F%D0%9C%D0%A0%20(4).doc" \l "Статья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статьями 5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../%D0%97%D0%B0%D0%BA%D0%BE%D0%BD%D1%8B%20%D0%9F%D0%9C%D0%A0/%D0%97%D0%BE%D0%A6%D0%91%20%D0%9F%D0%9C%D0%A0/%D0%97%D0%BE%D0%A6%D0%91%20%D0%9F%D0%9C%D0%A0%20(4).doc" \l "Статья18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18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Закона Приднестровской Молдавской Республики от 7 мая 2007 года N 212-З-IV «О центральном банке Приднестровской Молдавской республики» (САЗ 07-20) с изменениями, внесёнными Законами Приднестровской Молдавской Республики от 6 марта 2008 года N 413-ЗИ-IV (САЗ 08-9), от 20 марта 2008 года N 423-ЗИ-IV (САЗ 08-11), от 29 мая 2008 года N 477-ЗИ-IV (САЗ 08-21), статьями 13 и 31 Таможенного кодекса Приднестровской Молдавской Республики от 2 марта 2000 года N 258-З (СЗМР 00-1) с изменениями и дополнениями, внесенными Законами Приднестровской Молдавской Республики от 6 ноября 2001 года N 61-ЗИД-III (САЗ 01-46), от 10 июля 2002 года N 152-ЗИД-III (САЗ 02-28,), от 11 февраля 2003 года N 237-ЗИД-III(САЗ 03-7),от 15 июля 2003 года N 309-ЗД-III (САЗ 03-29), от 9 декабря 2003 года N 372-ЗИ-III (САЗ 03-50), от 12 января 2004 года N 387-ЗИД-III (САЗ 04-3); от 5 ноября 2004 года N 490-ЗИД-III (САЗ 04-45), от 1 марта 2005 года N 542-ЗИ-III (САЗ 05-10), от 17 июня 2005 года N 578-ЗИД-III (САЗ 05-25), от 21 июля 2005 года N 598- ЗИД-III (САЗ 05-30), от 16 ноября 2005 года N 664-ЗД-III (САЗ 05- 47), от 23 декабря 2005 года N 713-ЗИ-III (САЗ 05-52), от 3 апреля 2006 года N 18-ЗИД-IV (САЗ 06-15), от 5 июля 2006 года N 55-ЗИД-IV (САЗ 06-28), от 8 августа 2006 г. N 73-ЗИД-IV (САЗ 06-33), от 21 января 2008 года N 386-ЗД-IV (САЗ 08-3), приказываем: 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Государственному таможенному комитету Приднестровской Молдавской Республики ежемесячно не позднее 10 (десятого) числа месяца, следующего за отчетным периодом, предоставлять Приднестровскому республиканскому банку информацию в электронном виде согласно Приложению к настоящему Приказу</w:t>
      </w:r>
      <w:r>
        <w:rPr>
          <w:color w:val="FF0000"/>
          <w:sz w:val="22"/>
          <w:szCs w:val="22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 Опубликование в средствах массовой информации и в других источниках, информации предоставляемой Государственным таможенным комитетом Приднестровской Молдавской Республики согласно пункта 1 настоящего Приказа, может быть осуществлено Приднестровским республиканским банком в соответствии с требованиями, установленными Законом Приднестровской Молдавской Республики от 19 апреля 1994 года «О государственной тайне» (СЗМР 94-2), с изменениями и дополнениями, внесенными Законами Приднестровской Молдавской Республики от 10 июля 2002 года N 152-ЗИД-III (САЗ 02- 28), от 15 ноября 2007 года N 337-ЗД-IV (САЗ 07-47), Указом Президента Приднестровской Молдавской Республики от 15 октября 2007 года N 685 «Об утверждении Перечня сведений, отнесённых к государственной тайне и Правил отнесения сведений, составляющих государственную тайну к различным степеням (грифам) секретности» (САЗ 07-43) и Указом Президента Приднестровской Молдавской Pеспублики от 14 февраля 2008 года N 96 «Об утверждении Положения о порядке обращения со служебной информацией ограниченного распространения в органах исполнительной власти Приднестровской Молдавской Республики» (САЗ 08-6). 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м настоящего Приказа возлагается на первого заместителя Председателя Приднестровского республиканского банка и первого заместителя Председателя Государственного таможенного комитета Приднестровской Молдавской Республики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Настоящий Приказ вступает в силу со дня официального опубликова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4267"/>
      </w:tblGrid>
      <w:tr>
        <w:trPr/>
        <w:tc>
          <w:tcPr>
            <w:tcW w:w="56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иднестровского республиканского банка</w:t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. А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онова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Государственного таможенного комитета Приднестровской Молдавской Республики</w:t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Смирн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Тираспо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августа 2008 г.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N 01-07/112/263</w:t>
      </w:r>
    </w:p>
    <w:p>
      <w:pPr>
        <w:pStyle w:val="Normal"/>
        <w:ind w:left="7371" w:hanging="0"/>
        <w:jc w:val="right"/>
        <w:rPr/>
      </w:pPr>
      <w:r>
        <w:rPr/>
        <w:t>Приложение</w:t>
      </w:r>
    </w:p>
    <w:p>
      <w:pPr>
        <w:pStyle w:val="Normal"/>
        <w:ind w:left="7371" w:hanging="0"/>
        <w:jc w:val="right"/>
        <w:rPr/>
      </w:pPr>
      <w:r>
        <w:rPr/>
        <w:t>к Приказу Приднестровского республиканского банка и Государственного таможенного комитета Приднестровской Молдавской Республики от 12 августа 2008 года № 01-07/112/263 «Об информационном взаимодействии Приднестровского республиканского банка и Государственного таможенного комитета Приднестровской Молдавской Республики» (Регистрационный № 4558 от 3 сентября 2008 года) (САЗ 08-35)»</w:t>
      </w:r>
    </w:p>
    <w:p>
      <w:pPr>
        <w:pStyle w:val="Normal"/>
        <w:ind w:left="7371" w:hanging="0"/>
        <w:jc w:val="right"/>
        <w:rPr>
          <w:lang w:val="en-US"/>
        </w:rPr>
      </w:pPr>
      <w:r>
        <w:rPr>
          <w:lang w:val="en-US"/>
        </w:rPr>
        <w:t>(</w:t>
      </w:r>
      <w:r>
        <w:rPr/>
        <w:t>Изменено приказом от 28.04.2020 №</w:t>
      </w:r>
      <w:r>
        <w:rPr>
          <w:lang w:val="en-US"/>
        </w:rPr>
        <w:t xml:space="preserve"> </w:t>
      </w:r>
      <w:r>
        <w:rPr/>
        <w:t>01-12/45/139</w:t>
      </w:r>
      <w:r>
        <w:rPr>
          <w:lang w:val="en-US"/>
        </w:rPr>
        <w:t>)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 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еремещении товаров через таможенную границу Приднестровской Молдав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 исключением наличной иностранной валют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_________________20__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34"/>
        <w:gridCol w:w="1417"/>
        <w:gridCol w:w="993"/>
        <w:gridCol w:w="1275"/>
        <w:gridCol w:w="709"/>
        <w:gridCol w:w="1843"/>
      </w:tblGrid>
      <w:tr>
        <w:trPr>
          <w:trHeight w:val="656" w:hRule="atLeast"/>
        </w:trPr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ная позиция ТН ВЭД (9 знаков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характерасделки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перемещения (ИМ/ЭК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формы расчета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отправления при ввозе/страна назначения при вывозе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864"/>
        <w:gridCol w:w="1842"/>
        <w:gridCol w:w="1134"/>
        <w:gridCol w:w="1560"/>
        <w:gridCol w:w="1559"/>
      </w:tblGrid>
      <w:tr>
        <w:trPr>
          <w:trHeight w:val="649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ния при ввозе/страна назначения при вывозе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лица, перемещающего товар (ЮР/ФЛ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с нетто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ческая стоимость, долл. СШ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Дата оформления</w:t>
            </w:r>
          </w:p>
        </w:tc>
      </w:tr>
      <w:tr>
        <w:trPr>
          <w:trHeight w:val="265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 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перемещении индивидуальными предпринимателями и физическими лицами това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ез таможенную границу Приднестровской Молдавской Республики (за исключением наличной иностранной валют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_________________20__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0" w:type="dxa"/>
        <w:jc w:val="left"/>
        <w:tblInd w:w="2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2"/>
        <w:gridCol w:w="1972"/>
        <w:gridCol w:w="1589"/>
        <w:gridCol w:w="2355"/>
      </w:tblGrid>
      <w:tr>
        <w:trPr>
          <w:trHeight w:val="470" w:hRule="atLeast"/>
        </w:trPr>
        <w:tc>
          <w:tcPr>
            <w:tcW w:w="3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ная позиция ТН ВЭД (9 знаков)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перемещения (ИМ/ЭК) </w:t>
            </w:r>
          </w:p>
        </w:tc>
        <w:tc>
          <w:tcPr>
            <w:tcW w:w="3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ческая стоимость, долл. США</w:t>
            </w:r>
          </w:p>
        </w:tc>
      </w:tr>
      <w:tr>
        <w:trPr>
          <w:trHeight w:val="209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для юр. лиц</w:t>
            </w:r>
          </w:p>
        </w:tc>
      </w:tr>
      <w:tr>
        <w:trPr/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 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ввозе/вывозе физическими лицами, индивидуальными предпринимателями наличной иностранной валют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 _________________20__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2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13"/>
        <w:gridCol w:w="3228"/>
        <w:gridCol w:w="1413"/>
        <w:gridCol w:w="2963"/>
      </w:tblGrid>
      <w:tr>
        <w:trPr/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алюты</w:t>
            </w:r>
          </w:p>
        </w:tc>
        <w:tc>
          <w:tcPr>
            <w:tcW w:w="4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з в ПМР</w:t>
            </w:r>
          </w:p>
        </w:tc>
        <w:tc>
          <w:tcPr>
            <w:tcW w:w="4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з из ПМР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мма в оригинальной валюте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эквивалент в долл. США (по официальному курсу ПРБ на дату регистрации таможенной декларации)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в оригинальной валюте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эквивалент в долл. США (по официальному курсу ПРБ на дату регистрации таможенной декларации)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4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/>
    <w:rPr>
      <w:b/>
      <w:sz w:val="24"/>
    </w:rPr>
  </w:style>
  <w:style w:type="paragraph" w:styleId="Contents1">
    <w:name w:val="TOC 1"/>
    <w:basedOn w:val="Normal"/>
    <w:next w:val="Normal"/>
    <w:pPr/>
    <w:rPr>
      <w:b/>
      <w:sz w:val="24"/>
    </w:rPr>
  </w:style>
  <w:style w:type="paragraph" w:styleId="Contents2">
    <w:name w:val="TOC 2"/>
    <w:basedOn w:val="Normal"/>
    <w:next w:val="Normal"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1053;&#1040;%20&#1055;&#1056;&#1041;/&#1055;&#1088;&#1080;&#1082;&#1072;&#1079;&#1099;/2017/01-06-164-349%20&#1086;&#1090;%2028.08.2017.doc" TargetMode="External"/><Relationship Id="rId4" Type="http://schemas.openxmlformats.org/officeDocument/2006/relationships/hyperlink" Target="../in/01-07-112-263%20&#1086;&#1090;%2012.08.2008n.doc" TargetMode="External"/><Relationship Id="rId5" Type="http://schemas.openxmlformats.org/officeDocument/2006/relationships/hyperlink" Target="../2020/N%20%2001-12-45-139%20%20&#1086;&#1090;%2028.04.2020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35:00Z</dcterms:created>
  <dc:creator>Пользователь</dc:creator>
  <dc:description/>
  <cp:keywords/>
  <dc:language>en-US</dc:language>
  <cp:lastModifiedBy>Кесслер К.Ф.</cp:lastModifiedBy>
  <dcterms:modified xsi:type="dcterms:W3CDTF">2020-05-28T06:53:00Z</dcterms:modified>
  <cp:revision>5</cp:revision>
  <dc:subject/>
  <dc:title>ГОСУДАРСТВЕННЫЙ ТАМОЖЕННЫЙ КОМИТЕТ ПРИДНЕСТРОВСКОЙ МОЛДАВСКОЙ РЕСПУБЛИКИ</dc:title>
</cp:coreProperties>
</file>