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8495" cy="709295"/>
                                        <wp:effectExtent l="0" t="0" r="0" b="0"/>
                                        <wp:docPr id="3" name="Рисунок 1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211.2pt;margin-top:0pt;width:51.6pt;height:56.5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09295"/>
                                  <wp:effectExtent l="0" t="0" r="0" b="0"/>
                                  <wp:docPr id="4" name="Рисунок 1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дополнения в Указание Приднестровского республиканского банка </w:t>
        <w:br/>
        <w:t xml:space="preserve">от 16 июля 2015 года N 860-У «О порядке составления кредитными организациями годовой бухгалтерской (финансовой) отчётности» (Регистрационный N 7215 </w:t>
        <w:br/>
        <w:t>от 17 августа 2015 года) (САЗ 15-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22 от 12 мая 2020 год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28 ма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29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в действующей редакции, Законом Приднестровской Молдавской Республики от 17 августа 2004 года N 467-З-III </w:t>
        <w:br/>
        <w:t>«О бухгалтерском учете и финансовой отчетности» (САЗ 04-34)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</w:t>
        <w:br/>
        <w:t>в действующей редак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16 июля 2015 года N 860-У «О порядке составления кредитными организациями годовой бухгалтерской (финансовой) отчетности»(Регистрационный N 7215 от 17 августа 2015 года) (САЗ 15-34)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внесенными указаниями Приднестровского республиканского банка от 21 июля 2016 года N 919-У (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Регистрационный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7531 от 17 августа 2016 года) (СА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6-33)</w:t>
      </w:r>
      <w:r>
        <w:rPr>
          <w:rFonts w:cs="Times New Roman" w:ascii="Times New Roman" w:hAnsi="Times New Roman"/>
          <w:sz w:val="24"/>
          <w:szCs w:val="24"/>
        </w:rPr>
        <w:t xml:space="preserve">; от 30 мая 20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77-У (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Регистрационный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8300 от 22 июня 2018 года) (СА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8-2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Указание), следующее дополнени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Указание пунктом 36-1 следующего содержа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t xml:space="preserve">«36-1. </w:t>
      </w:r>
      <w:r>
        <w:rPr>
          <w:color w:val="000000"/>
        </w:rPr>
        <w:t>Корректирующие СПОД, связанные с получением после отчетной даты первичных документов, подтверждающих доходы и расходы от совершения операций, связанных с обеспечением деятельности кредитной организации, до отчетной даты и (или) определяющих (уточняющих) стоимость работ, услуг, активов по таким операциям, могут отражаться кредитными организациями в зависимости от их существен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Существенными для отражения в бухгалтерском учете признаются корректирующие СПОД, указанные в настоящем пункте, величина которых превышает либо равна 5 (пяти) процентам от соответствующей статьи отчета о прибылях и убытках за отчетный год без учета СП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Критерий существенности должен применяться к совокупности корректирующих СПОД по соответствующей статье отчета о прибылях и убытка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При использовании вышеуказанного критерия существенности несущественные корректирующие СПОД отражаются на счетах по учёту доходов и расходов текущего перио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оставления годовой отчетности в случае достижения на совокупной основе критерия существенности ранее отраженные несущественные корректирующие СПОД на счетах по учету доходов и расходов текущего периода должны быть сторнированы и признаны в качестве корректировки финансового результата отчетного года бухгалтерскими записями в корреспонденции со счет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55 «Нераспределенная прибыль / (контрсчет: непокрытый убыток) прошлых лет». Все последующие корректирующие СПОД по соответствующей статье отчета о прибылях и убытках отражаются в корреспонденции со счет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55 «Нераспределенная прибыль / (контрсчет: непокрытый убыток) прошлых лет».</w:t>
      </w:r>
      <w:r>
        <w:rPr/>
        <w:t>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В.С. Ти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60-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Приднестровской Молдавской Республики                                                       С. А. Оболони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09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4b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27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0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429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391</Characters>
  <CharactersWithSpaces>397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3:00Z</dcterms:created>
  <dc:creator>Десятник Т.В.</dc:creator>
  <dc:description/>
  <dc:language>en-US</dc:language>
  <cp:lastModifiedBy>Кесслер К.Ф.</cp:lastModifiedBy>
  <dcterms:modified xsi:type="dcterms:W3CDTF">2020-06-0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