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2161"/>
        <w:gridCol w:w="3975"/>
      </w:tblGrid>
      <w:tr>
        <w:trPr>
          <w:trHeight w:val="1264" w:hRule="atLeast"/>
        </w:trPr>
        <w:tc>
          <w:tcPr>
            <w:tcW w:w="370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8191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</w:tr>
    </w:tbl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240" w:afterAutospacing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порядке расч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имости чистых активов страховой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го республиканского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55 от 23 октября 2018 года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Зарегистрировано Министерством юстиции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риднестровской Молдавской Республики </w:t>
      </w:r>
      <w:r>
        <w:rPr>
          <w:rFonts w:cs="Times New Roman" w:ascii="Times New Roman" w:hAnsi="Times New Roman"/>
          <w:sz w:val="24"/>
          <w:szCs w:val="24"/>
        </w:rPr>
        <w:t>24 декабря 2018 года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Регистрационный N </w:t>
      </w:r>
      <w:r>
        <w:rPr>
          <w:rFonts w:cs="Times New Roman" w:ascii="Times New Roman" w:hAnsi="Times New Roman"/>
          <w:sz w:val="24"/>
          <w:szCs w:val="24"/>
        </w:rPr>
        <w:t>8606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94230" cy="220345"/>
            <wp:effectExtent l="0" t="0" r="0" b="0"/>
            <wp:docPr id="2" name="Image2" descr="Слайд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Слайд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изменениями, внесёнными указание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6 апреля 2019 года N 1155-У</w:t>
        </w:r>
      </w:hyperlink>
      <w:r>
        <w:rPr/>
        <w:t>;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2 августа 2019 года N 11</w:t>
        </w:r>
        <w:bookmarkStart w:id="0" w:name="_GoBack"/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9-У</w:t>
        </w:r>
      </w:hyperlink>
    </w:p>
    <w:p>
      <w:pPr>
        <w:pStyle w:val="1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Инструкция разработана в соответствии с Законом Приднестровской Молдавской Республики от 21 января 2008 года № 392-З-IV «Об организации страхового дела» (САЗ 08-3) в действующей редакции, Законом Приднестровской Молдавской Республики от 7 мая 2007 года № 212-З-IV «О центральном банке Приднестровской Молдавской Республики» (САЗ 07-20) в действующей редакции, Законом Приднестровской Молдавской Республики от 17 августа 2004 года № 467-З-III «О бухгалтерском учете и финансовой отчетности» (САЗ 04-34) в действующей редакции, Законом Приднестровской Молдавской Республики от 10 января 2004 года № 384-З-III «Об акционерных обществах» в действующей редакции, Законом Приднестровской Молдавской Республики от 10 июля 2002 года № 153-З-III «Об обществах с ограниченной ответственностью» в действующей редак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лава 1. Основны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 стоимостью чистых активов страховой организации понимается величина, определяемая путем вычитания из суммы активов, принимаемых к расчету страховой организацией, суммы ее обязательств, принимаемых к расчету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мущества, средств в расчетах и других активов и пассивов страховых организаций производится с учетом требований положений по бухгалтерскому учету и других нормативных правовых актов по бухгалтерскому учет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чистых активов страховых организац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изводится на основании данных бухгалтерского учета </w:t>
      </w:r>
      <w:r>
        <w:rPr>
          <w:rFonts w:cs="Times New Roman" w:ascii="Times New Roman" w:hAnsi="Times New Roman"/>
          <w:sz w:val="24"/>
          <w:szCs w:val="24"/>
        </w:rPr>
        <w:t>в соответствии с определенной в настоящей Инструкции методикой их расчета на основании принципов достоверности и объективности, осмотрительности, преобладания экономичес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сущности над формой и других общепризнанных принципов, позволяющих качественно оценить операции и отразить их в отчетности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 целях настоящей Инструкции используются следующие термины и определения: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раведливая стоимость – это такая оценка актива, по которой продавец актива, имея полную информацию о его стоимости и не обязанный его продавать, согласен был бы его продать, а покупатель, имеющий полную информацию о стоимости указанного актива и не обязанный его приобрести, согласен был бы его приобрести в разумно короткий срок, не превышающий 270 календарных дней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биторская задолженность – это обязательства физических и юридических лиц, денежные средства по которым организация планирует получить в течение определенного периода времени за поставленные товары, выполненные работы, оказанные услуги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дебиторской задолженности входят в том числе:</w:t>
      </w:r>
    </w:p>
    <w:p>
      <w:pPr>
        <w:pStyle w:val="ListParagraph"/>
        <w:tabs>
          <w:tab w:val="clear" w:pos="708"/>
          <w:tab w:val="left" w:pos="64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ммы авансов, выданных поставщикам и подрядчикам;</w:t>
      </w:r>
    </w:p>
    <w:p>
      <w:pPr>
        <w:pStyle w:val="ListParagraph"/>
        <w:tabs>
          <w:tab w:val="clear" w:pos="708"/>
          <w:tab w:val="left" w:pos="64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а требования к лицам, ответственным за причиненный ущерб, перешедшие к страховщику в соответствии с действующим законодательством от страхователя (выгодоприобретателя) и т.п.;</w:t>
      </w:r>
    </w:p>
    <w:p>
      <w:pPr>
        <w:pStyle w:val="ListParagraph"/>
        <w:tabs>
          <w:tab w:val="clear" w:pos="708"/>
          <w:tab w:val="left" w:pos="64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уммы, подлежащие получению при финансировании различных мероприятий;</w:t>
      </w:r>
    </w:p>
    <w:p>
      <w:pPr>
        <w:pStyle w:val="Normal"/>
        <w:tabs>
          <w:tab w:val="clear" w:pos="708"/>
          <w:tab w:val="left" w:pos="64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мнительный долг – дебиторская задолженность контрагентов, которая не погашена в сроки, установленные договором и не имеет соответствующего обеспечения (залог, поручительство, банковская гарантия) либо дебиторская задолженность, в отношении которой имеются существенные обстоятельства, свидетельствующие о риске ее невозврата.</w:t>
      </w:r>
    </w:p>
    <w:p>
      <w:pPr>
        <w:pStyle w:val="Normal"/>
        <w:tabs>
          <w:tab w:val="clear" w:pos="708"/>
          <w:tab w:val="left" w:pos="64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страховой организации перед контрагентом встречного обязательства (кредиторской задолженности) сомнительным долгом признается соответствующая задолженность перед страховой организацией в той части, которая превышает указанную кредиторскую задолженность страховой организации перед этим контрагентом. При наличии задолженностей перед страховой организацией с разными сроками возникновения уменьшение таких задолженностей на кредиторскую задолженность страховой организации производится начиная с первой по времени возникновения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езерв под обесценение дебиторской задолженности (далее – резерв по сомнительным долгам) – это величина, отражающая размер возможных потерь страховой организации от обесценения дебиторской задолженности. (Изменено Указанием от 22.08.2019 </w:t>
      </w:r>
      <w:r>
        <w:rPr>
          <w:rFonts w:cs="Times New Roman" w:ascii="Times New Roman" w:hAnsi="Times New Roman"/>
          <w:sz w:val="24"/>
          <w:szCs w:val="24"/>
          <w:lang w:val="en-US"/>
        </w:rPr>
        <w:t>N 1179-</w:t>
      </w:r>
      <w:r>
        <w:rPr>
          <w:rFonts w:cs="Times New Roman" w:ascii="Times New Roman" w:hAnsi="Times New Roman"/>
          <w:sz w:val="24"/>
          <w:szCs w:val="24"/>
        </w:rPr>
        <w:t>У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лава 2. Методика рас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оимости чистых актив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аховой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В состав активов, принимаемых к расчету, включаются следующие (с учетом требований настоящей Инструкции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  <w:tab/>
        <w:t>нематериальные актив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</w:t>
        <w:tab/>
        <w:t>долгосрочные материальные актив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</w:t>
        <w:tab/>
        <w:t>долгосрочные финансовые актив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</w:t>
        <w:tab/>
        <w:t>деловая репутация (гудвилл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</w:t>
        <w:tab/>
        <w:t>запас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</w:t>
        <w:tab/>
        <w:t>долгосрочные активы и (или) группы выбытия, удерживаемые для продаж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)</w:t>
        <w:tab/>
        <w:t>краткосрочная торговая и прочая дебиторская задолжен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)</w:t>
        <w:tab/>
        <w:t>краткосрочные финансовые актив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)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доля перестраховщиков в страховых резерв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)</w:t>
        <w:tab/>
        <w:t>денежные средства и денежные эквивален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)</w:t>
        <w:tab/>
        <w:t>иные актив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существует объективное свидетельство понесения убытка от обесценения дебиторской задолженности, то балансовая стоимость актива должна быть уменьшена на величину рассчитанного резерва по сомнительным долгам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этом суммы задолженности по взносам учредителей (участников, акционеров) по взносам (вкладам) в уставный капитал (уставный фонд), по оплате акций не включаются в состав активов, принимаемых к расчету. </w:t>
      </w:r>
      <w:r>
        <w:rPr>
          <w:rFonts w:cs="Times New Roman" w:ascii="Times New Roman" w:hAnsi="Times New Roman"/>
          <w:sz w:val="24"/>
          <w:szCs w:val="24"/>
        </w:rPr>
        <w:t xml:space="preserve">(Дополнен Указанием от 22.08.2019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179-У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В состав обязательств, принимаемых к расчету, включаются следующие (с учетом требований настоящей Инструкции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  <w:tab/>
        <w:t>долгосрочные финансовые обяз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</w:t>
        <w:tab/>
        <w:t>прочие долгосрочные начисленные обяз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</w:t>
        <w:tab/>
        <w:t>долгосрочные оценочные обязательства (резервы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</w:t>
        <w:tab/>
        <w:t>страховые резервы и фонд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</w:t>
        <w:tab/>
        <w:t>краткосрочные финансовые обяз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</w:t>
        <w:tab/>
        <w:t>краткосрочная торговая кредиторская задолжен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)</w:t>
        <w:tab/>
        <w:t>прочая краткосрочная кредиторская задолжен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)</w:t>
        <w:tab/>
        <w:t>краткосрочные оценочные обязательства (резервы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)</w:t>
        <w:tab/>
        <w:t>краткосрочные обязательства по страхованию, перестрахованию и сострахова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392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)</w:t>
        <w:tab/>
        <w:t>прочие обяз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 CE" w:hAnsi="Times New Roman C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 CE" w:hAnsi="Times New Roman CE"/>
          <w:color w:val="000000"/>
          <w:sz w:val="24"/>
          <w:szCs w:val="24"/>
        </w:rPr>
        <w:t>7. В целях расчета стоимости чистых активов страховой организации на конец каждого отчетного периода, установленного в настоящей Инструкции, следует оценивать (переоценивать) активы (обязательства) по справедливой стоимости посредством отражения в учете сумм переоценки либо путем расчета резерва по сомнительным долг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 CE" w:hAnsi="Times New Roman C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 CE" w:hAnsi="Times New Roman CE"/>
          <w:color w:val="000000"/>
          <w:sz w:val="24"/>
          <w:szCs w:val="24"/>
        </w:rPr>
        <w:t>8. Резерв по сомнительным долгам рассчитывается страховой организацией согласно требованиям, изложенным в Приложении № 1 к настоящей Инструкци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 CE" w:hAnsi="Times New Roman CE"/>
          <w:color w:val="000000"/>
          <w:sz w:val="24"/>
          <w:szCs w:val="24"/>
        </w:rPr>
        <w:t xml:space="preserve">9. </w:t>
      </w:r>
      <w:r>
        <w:rPr>
          <w:rFonts w:ascii="Times New Roman" w:hAnsi="Times New Roman"/>
          <w:sz w:val="24"/>
          <w:szCs w:val="24"/>
        </w:rPr>
        <w:t xml:space="preserve">Активы и обязательства включаются в расчет стоимости чистых активов по справедливой стоимости, определяемой по результатам осуществления оценки (переоценки), поправки на величину рассчитанного резерва по сомнительным долгам активов (обязательств), принимаемых в расчет. </w:t>
      </w:r>
      <w:r>
        <w:rPr>
          <w:rFonts w:cs="Times New Roman" w:ascii="Times New Roman" w:hAnsi="Times New Roman"/>
          <w:sz w:val="24"/>
          <w:szCs w:val="24"/>
        </w:rPr>
        <w:t xml:space="preserve">(Изменён Указанием от 22.08.2019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179-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 CE" w:hAnsi="Times New Roman C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 CE" w:hAnsi="Times New Roman CE"/>
          <w:color w:val="000000"/>
          <w:sz w:val="24"/>
          <w:szCs w:val="24"/>
        </w:rPr>
        <w:t>10. Чистые активы страховой организации определяются по формуле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 CE" w:hAnsi="Times New Roman CE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 CE" w:hAnsi="Times New Roman CE"/>
          <w:color w:val="000000"/>
          <w:sz w:val="24"/>
          <w:szCs w:val="24"/>
        </w:rPr>
        <w:t>Чистые активы = (Активы, принимаемые в расчет – Рассчитанный резерв по сомнительным долгам + положительная переоценка активов – отрицательная переоценка активов) – (Обязательства, принимаемые в расчет + положительная переоценка обязательств – отрицательная переоценка обязательств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 CE" w:hAnsi="Times New Roman C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 CE" w:hAnsi="Times New Roman CE"/>
          <w:color w:val="000000"/>
          <w:sz w:val="24"/>
          <w:szCs w:val="24"/>
        </w:rPr>
        <w:t>11. Актив не подлежит включению в расчет стоимости чистых активов в случае, если он обременен обязательствами по договорам залога при условии наличия фактов ненадлежащего исполнения обязательств, в обеспечение которых предоставлен данный акти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 CE" w:hAnsi="Times New Roman CE" w:eastAsia="Times New Roman" w:cs="Times New Roman"/>
          <w:sz w:val="24"/>
          <w:szCs w:val="24"/>
        </w:rPr>
      </w:pPr>
      <w:r>
        <w:rPr>
          <w:rFonts w:eastAsia="Times New Roman" w:cs="Times New Roman" w:ascii="Times New Roman CE" w:hAnsi="Times New Roman CE"/>
          <w:color w:val="000000"/>
          <w:sz w:val="24"/>
          <w:szCs w:val="24"/>
        </w:rPr>
        <w:t>12. Сомнительные долги подлежат включению в расчет чистых активов только в случае расчета резерва по сомнительным долгам по ним</w:t>
      </w:r>
      <w:r>
        <w:rPr>
          <w:rFonts w:eastAsia="Times New Roman" w:cs="Times New Roman" w:ascii="Times New Roman CE" w:hAnsi="Times New Roman C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 CE" w:ascii="Times New Roman CE" w:hAnsi="Times New Roman CE"/>
          <w:color w:val="000000"/>
          <w:sz w:val="24"/>
          <w:szCs w:val="24"/>
        </w:rPr>
        <w:t xml:space="preserve">13. Стоимость чистых активов страховой организации должна быть не ниже размера ее уставного капитала </w:t>
      </w:r>
      <w:r>
        <w:rPr>
          <w:rFonts w:eastAsia="Times New Roman" w:cs="Times New Roman CE" w:ascii="Times New Roman CE" w:hAnsi="Times New Roman CE"/>
          <w:sz w:val="24"/>
          <w:szCs w:val="24"/>
        </w:rPr>
        <w:t xml:space="preserve">и соответствующего требованиям минимального размера уставного капитала страховой организации, установленного пунктом 3 статьи 19 Закона Приднестровской Молдавской Республики «Об организации страхового дел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 CE" w:hAnsi="Times New Roman CE" w:eastAsia="Times New Roman" w:cs="Times New Roman CE"/>
          <w:sz w:val="24"/>
          <w:szCs w:val="24"/>
        </w:rPr>
      </w:pPr>
      <w:r>
        <w:rPr>
          <w:rFonts w:eastAsia="Times New Roman" w:cs="Times New Roman CE" w:ascii="Times New Roman CE" w:hAnsi="Times New Roman CE"/>
          <w:color w:val="000000"/>
          <w:sz w:val="24"/>
          <w:szCs w:val="24"/>
        </w:rPr>
        <w:t xml:space="preserve">Если по окончании второго года и каждого последующего финансового года стоимость чистых активов страховой организации </w:t>
      </w:r>
      <w:r>
        <w:rPr>
          <w:rFonts w:eastAsia="Times New Roman" w:cs="Times New Roman CE" w:ascii="Times New Roman CE" w:hAnsi="Times New Roman CE"/>
          <w:sz w:val="24"/>
          <w:szCs w:val="24"/>
        </w:rPr>
        <w:t>по результатам расчетов и отражения в годовом бухгалтерском балансе</w:t>
      </w:r>
      <w:r>
        <w:rPr>
          <w:rFonts w:eastAsia="Times New Roman" w:cs="Times New Roman CE" w:ascii="Times New Roman CE" w:hAnsi="Times New Roman CE"/>
          <w:color w:val="000000"/>
          <w:sz w:val="24"/>
          <w:szCs w:val="24"/>
        </w:rPr>
        <w:t xml:space="preserve"> оказывается ниже размера уставного капитала, </w:t>
      </w:r>
      <w:r>
        <w:rPr>
          <w:rFonts w:eastAsia="Times New Roman" w:cs="Times New Roman CE" w:ascii="Times New Roman CE" w:hAnsi="Times New Roman CE"/>
          <w:sz w:val="24"/>
          <w:szCs w:val="24"/>
        </w:rPr>
        <w:t>страховая организация обязана объявить и зарегистрировать в установленном порядке уменьшение своего уставного капитала до величины, не превышающей стоимости его чистых активов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3-1. В целях определения размера чистых активов страховой организации страховая организация проводит оценку ее активов и пассивов. В случае несогласия с оценкой страховой организации, Приднестровский республиканский банк предъявляет страховой организации требование об уточнении величины чистых активов (в том числе резерва по сомнительным долгам), которое оформляется предписанием. Обжалование страховой организацией указанного предписания в судебном порядке не приостанавливает его исполнения. При проведении оценки активов и пассивов страховой организации орган страхового надзора вправе привлекать актуария и (или) независимого оценщика. </w:t>
      </w:r>
      <w:r>
        <w:rPr>
          <w:rFonts w:cs="Times New Roman" w:ascii="Times New Roman" w:hAnsi="Times New Roman"/>
          <w:sz w:val="24"/>
          <w:szCs w:val="24"/>
        </w:rPr>
        <w:t xml:space="preserve">(Дополнен Указанием от 22.08.2019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179-У)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3-2. Если размер чистых активов страховой организации окажется меньше установленных минимальных требований, орган страхового надзора обязан направить в страховую организацию требование о приведении в соответствие величины чистых активов. Страховая организация обязана исполнить требование Приднестровского республиканского банка в порядке, в сроки и на условиях, которые установлены органом страхового надзора. </w:t>
      </w:r>
      <w:r>
        <w:rPr>
          <w:rFonts w:cs="Times New Roman" w:ascii="Times New Roman" w:hAnsi="Times New Roman"/>
          <w:sz w:val="24"/>
          <w:szCs w:val="24"/>
        </w:rPr>
        <w:t xml:space="preserve">(Дополнен Указанием от 22.08.2019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179-У)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bookmarkStart w:id="1" w:name="Раздел4"/>
      <w:bookmarkStart w:id="2" w:name="Раздел4"/>
      <w:bookmarkEnd w:id="2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bookmarkStart w:id="3" w:name="Раздел4"/>
      <w:bookmarkStart w:id="4" w:name="Раздел4"/>
      <w:bookmarkEnd w:id="4"/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Расчет стоимости чистых активов производится ежемесячно по состоянию на первое число месяца, следующего за отчетным, и представляется страховой организацией в Приднестровский республиканский банк в виде Отчета «Расчет стоимости чистых активов страховой организации» по форме, утвержденной нормативным актом Приднестровского республиканского банка, регламентирующим формы, сроки и порядок составления и представления отчетности страховыми организациями в Приднестровский республиканский банк (далее по тексту – Отчет), в срок не позднее 25 числа месяца, следующего за отчетным. (Изменён Указанием от 26.04.2016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155-У)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выявления Приднестровским республиканским банком фактов, свидетельствующих о недостоверности данных, отраженных в отчетности и документах, предоставленных страховой организацией в Приднестровский республиканский банк, а также несвоевременного представления отчетности и информации в Приднестровский республиканский банк, наличия сведений, позволяющих предположить возможность нарушения требований действующего законодательства Приднестровской Молдавской Республики и (или) ухудшения финансового состояния страховой организации, признаков несостоятельности (банкротства), иных оснований, определенных действующим законодательством Приднестровской Молдавской Республики, в том числе нормативными актами Приднестровского республиканского банка, Приднестровский республиканский банк вправе обязать страховую организацию предоставлять Отчет на внутриотчетные дат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аховые организации в соответствии с действующим законодательством Приднестровской Молдавской Республики несут ответственность за достоверное и правильное составление представленного Отче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чет составляется страховой организацией в рублях Приднестровской Молдавской Республики. При составлении Отчета учитывается методика определения и </w:t>
      </w:r>
      <w:r>
        <w:rPr>
          <w:rFonts w:ascii="Times New Roman" w:hAnsi="Times New Roman"/>
          <w:sz w:val="24"/>
          <w:szCs w:val="24"/>
        </w:rPr>
        <w:t>отражения отчетных данных, изложенная в Главе 2 настоящей Инструк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ая Инструкция вступает в силу по истечении 7 (семи) рабочих дней со дня официального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ия с предоставлением отчетности, начиная с отчетной даты по состоянию на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июля 2019 года (Изменено Указанием от 26.04.2016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155-У).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банка </w:t>
        <w:tab/>
        <w:tab/>
        <w:t>В.С. Тид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ирас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октября 2018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9-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N 1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струкции Приднестровского республиканского банка от 23 октября 2018 года N 39-И «О порядке расчета стоимости чистых активов страховой организации»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зменено Указанием от 22.08.2019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179-У)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4678" w:firstLine="4962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резерва по сомнительным долгам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3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0" w:leader="none"/>
          <w:tab w:val="left" w:pos="601" w:leader="none"/>
          <w:tab w:val="left" w:pos="993" w:leader="none"/>
        </w:tabs>
        <w:spacing w:lineRule="auto" w:line="240" w:before="0" w:after="0"/>
        <w:ind w:left="-7" w:firstLine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езерва по сомнительным долгам определяется отдельно в отношении каждого контраген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0" w:leader="none"/>
          <w:tab w:val="left" w:pos="601" w:leader="none"/>
          <w:tab w:val="left" w:pos="993" w:leader="none"/>
        </w:tabs>
        <w:spacing w:lineRule="auto" w:line="240" w:before="0" w:after="0"/>
        <w:ind w:left="-7" w:firstLine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расчета резерва по сомнительным долгам являются результаты мониторинга дебиторской задолженности на последний день отчетного периода на предмет наличия сомнительного долга. По результатам мониторинга не реже одного раза в квартал оформляются аналитические данные в произвольной форме, которые должны содержать следующую информацию о:</w:t>
      </w:r>
    </w:p>
    <w:p>
      <w:pPr>
        <w:pStyle w:val="ListParagraph"/>
        <w:tabs>
          <w:tab w:val="clear" w:pos="708"/>
          <w:tab w:val="left" w:pos="560" w:leader="none"/>
          <w:tab w:val="left" w:pos="601" w:leader="none"/>
          <w:tab w:val="left" w:pos="993" w:leader="none"/>
        </w:tabs>
        <w:spacing w:lineRule="auto" w:line="240" w:before="0" w:after="0"/>
        <w:ind w:left="-7" w:firstLine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мме сомнительных долгов;</w:t>
      </w:r>
    </w:p>
    <w:p>
      <w:pPr>
        <w:pStyle w:val="ListParagraph"/>
        <w:tabs>
          <w:tab w:val="clear" w:pos="708"/>
          <w:tab w:val="left" w:pos="560" w:leader="none"/>
          <w:tab w:val="left" w:pos="601" w:leader="none"/>
          <w:tab w:val="left" w:pos="993" w:leader="none"/>
        </w:tabs>
        <w:spacing w:lineRule="auto" w:line="240" w:before="0" w:after="0"/>
        <w:ind w:left="-7" w:firstLine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и сроков погашения обязательств по договорам на выполнение работ, оказание услуг и т.п.;</w:t>
      </w:r>
    </w:p>
    <w:p>
      <w:pPr>
        <w:pStyle w:val="ListParagraph"/>
        <w:tabs>
          <w:tab w:val="clear" w:pos="708"/>
          <w:tab w:val="left" w:pos="560" w:leader="none"/>
          <w:tab w:val="left" w:pos="601" w:leader="none"/>
          <w:tab w:val="left" w:pos="993" w:leader="none"/>
        </w:tabs>
        <w:spacing w:lineRule="auto" w:line="240" w:before="0" w:after="0"/>
        <w:ind w:left="-7" w:firstLine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ере расчетного резерва и размере сформированного резерва (при его наличии);</w:t>
      </w:r>
    </w:p>
    <w:p>
      <w:pPr>
        <w:pStyle w:val="ListParagraph"/>
        <w:tabs>
          <w:tab w:val="clear" w:pos="708"/>
          <w:tab w:val="left" w:pos="560" w:leader="none"/>
          <w:tab w:val="left" w:pos="601" w:leader="none"/>
          <w:tab w:val="left" w:pos="993" w:leader="none"/>
        </w:tabs>
        <w:spacing w:lineRule="auto" w:line="240" w:before="0" w:after="0"/>
        <w:ind w:left="-7" w:firstLine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чую необходимую информац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0" w:leader="none"/>
          <w:tab w:val="left" w:pos="601" w:leader="none"/>
          <w:tab w:val="left" w:pos="993" w:leader="none"/>
        </w:tabs>
        <w:spacing w:lineRule="auto" w:line="240" w:before="0" w:after="0"/>
        <w:ind w:left="-7" w:firstLine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по сомнительным долгам рассчитывается с учетом фактора длительности непогашения в срок обязательств по договорам о выполнении работ, оказании услуг и т.п. в соответствии с Таблицей 1 настоящего пунк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6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9"/>
        <w:gridCol w:w="2409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ость непогашения в ср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ств по договорам на выполнение работ, оказание услуг и т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расчетного резерва (в %)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45 календарных дней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до 90 календарных дней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1 календарного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28" w:firstLine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сомнительного долга контрагента по двум и более договорам, резерв по ним определяется с применением максимального из определенных в соответствии с Таблицей 1 настоящего пункта размеров расчетного резерва по каждому из договоров в отдель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0" w:leader="none"/>
          <w:tab w:val="left" w:pos="601" w:leader="none"/>
          <w:tab w:val="left" w:pos="993" w:leader="none"/>
        </w:tabs>
        <w:spacing w:lineRule="auto" w:line="240" w:before="0" w:after="0"/>
        <w:ind w:left="-7" w:firstLine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долженности, в отношении которой отсутствует возможность определения длительности непогашения в срок обязательств (права требования к лицам, ответственным за причиненный ущерб, перешедшие к страховщику в соответствии с действующим законодательством от страхователя (выгодоприобретателя) и т.п.), размер расчетного резерва определяется на основании классификации указанной задолженности в одну из трех категорий в зависимости от вероятности погашения с учетом оформленного профессионального сужд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I категория – высокая вероятность полного погашения своих обязательств должником (происходит частичное погашение задолженности с постоянной периодичностью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II категория – сомнительная вероятность полного погашения своих обязательств должником (должник не погашает задолженность в срок свыше 90 календарных дн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атегория – крайне низкая вероятность полного погашения своих обязательств должником (должник не погашает задолженность в срок свыше 180 календарных дней либо есть основания полагать, что задолженность не будет погашена (должник заведомо уклоняется от погашения долг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езерва определяется в соответствии с Таблицей 2 настоящего пунк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3413"/>
        <w:gridCol w:w="5163"/>
      </w:tblGrid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расчетного резерва (в %)</w:t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ListParagraph"/>
        <w:tabs>
          <w:tab w:val="clear" w:pos="708"/>
          <w:tab w:val="left" w:pos="560" w:leader="none"/>
          <w:tab w:val="left" w:pos="601" w:leader="none"/>
          <w:tab w:val="left" w:pos="993" w:leader="none"/>
        </w:tabs>
        <w:spacing w:lineRule="auto" w:line="240" w:before="0" w:after="0"/>
        <w:ind w:left="720" w:firstLine="71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0" w:leader="none"/>
          <w:tab w:val="left" w:pos="601" w:leader="none"/>
          <w:tab w:val="left" w:pos="993" w:leader="none"/>
        </w:tabs>
        <w:spacing w:lineRule="auto" w:line="240" w:before="0" w:after="0"/>
        <w:ind w:left="-7" w:firstLine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ерв по сомнительным долгам по дебиторской задолженности, связанной с уплатой страховых премий (взносов) в отношении договоров страхования, </w:t>
      </w:r>
      <w:r>
        <w:rPr>
          <w:rFonts w:cs="Times New Roman" w:ascii="Times New Roman" w:hAnsi="Times New Roman"/>
          <w:sz w:val="24"/>
          <w:szCs w:val="24"/>
        </w:rPr>
        <w:t>сострахования, перестрахования, по которым сформированы страховые резервы, не определяетс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0" w:leader="none"/>
          <w:tab w:val="left" w:pos="601" w:leader="none"/>
          <w:tab w:val="left" w:pos="993" w:leader="none"/>
        </w:tabs>
        <w:spacing w:lineRule="auto" w:line="240" w:before="0" w:after="0"/>
        <w:ind w:left="-7" w:firstLine="71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уждение, указанное в пункте 4, оформляется не реже од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а в квартал по состоянию на первый день квартала, следующего за отчетным.</w:t>
      </w:r>
    </w:p>
    <w:p>
      <w:pPr>
        <w:pStyle w:val="ListParagraph"/>
        <w:tabs>
          <w:tab w:val="clear" w:pos="708"/>
          <w:tab w:val="left" w:pos="560" w:leader="none"/>
          <w:tab w:val="left" w:pos="601" w:leader="none"/>
          <w:tab w:val="left" w:pos="993" w:leader="none"/>
        </w:tabs>
        <w:spacing w:lineRule="auto" w:line="240" w:before="0" w:after="0"/>
        <w:ind w:left="-7" w:firstLine="71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ховые организации вправе оформлять профессиональные суждения по группам сомнительных долгов, формируемых с учетом различных критериев (по типам задолженности, категориям</w:t>
      </w:r>
      <w:r>
        <w:rPr>
          <w:rFonts w:cs="Times New Roman" w:ascii="Times New Roman" w:hAnsi="Times New Roman"/>
          <w:sz w:val="24"/>
          <w:szCs w:val="24"/>
        </w:rPr>
        <w:t xml:space="preserve"> и т.д.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0" w:leader="none"/>
          <w:tab w:val="left" w:pos="601" w:leader="none"/>
          <w:tab w:val="left" w:pos="993" w:leader="none"/>
        </w:tabs>
        <w:spacing w:lineRule="auto" w:line="240" w:before="0" w:after="0"/>
        <w:ind w:left="-7" w:firstLine="71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ховая организация отражает в своих внутренних документах политику (правила, процедуры, методики) расчета чистых активов, содержащую в том числе более детальные процедуры классификации задолженности в одну из трех категорий, определения размера резерва по сомнительным долгам, порядка и периодичности оформления профессиональных суждений, чем предусмотрено настоящей Методикой.</w:t>
      </w:r>
    </w:p>
    <w:p>
      <w:pPr>
        <w:pStyle w:val="Normal"/>
        <w:tabs>
          <w:tab w:val="clear" w:pos="708"/>
          <w:tab w:val="left" w:pos="741" w:leader="none"/>
          <w:tab w:val="left" w:pos="993" w:leader="none"/>
        </w:tabs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ховая организация предоставляет в Приднестровский республиканский банк копии утвержденных ею внутренних документов, а также изменения и дополнения к ним, в течение 5 (пяти) рабочих дней после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N 2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Инструкц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днестровского республиканского банка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3 октя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N 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сключено Указанием от 22.08.2019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179-У)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PragmaticaC">
    <w:charset w:val="01"/>
    <w:family w:val="roman"/>
    <w:pitch w:val="variable"/>
  </w:font>
  <w:font w:name="Times New Roman C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0872527"/>
    </w:sdtPr>
    <w:sdtContent>
      <w:p>
        <w:pPr>
          <w:pStyle w:val="Header"/>
          <w:jc w:val="center"/>
          <w:rPr>
            <w:rFonts w:ascii="Times New Roman" w:hAnsi="Times New Roman" w:cs="Times New Roman"/>
            <w:b w:val="false"/>
            <w:b w:val="false"/>
          </w:rPr>
        </w:pPr>
        <w:r>
          <w:rPr>
            <w:rFonts w:cs="Times New Roman" w:ascii="Times New Roman" w:hAnsi="Times New Roman"/>
            <w:b w:val="false"/>
          </w:rPr>
          <w:fldChar w:fldCharType="begin"/>
        </w:r>
        <w:r>
          <w:rPr>
            <w:b w:val="false"/>
            <w:rFonts w:cs="Times New Roman" w:ascii="Times New Roman" w:hAnsi="Times New Roman"/>
          </w:rPr>
          <w:instrText xml:space="preserve"> PAGE </w:instrText>
        </w:r>
        <w:r>
          <w:rPr>
            <w:b w:val="false"/>
            <w:rFonts w:cs="Times New Roman" w:ascii="Times New Roman" w:hAnsi="Times New Roman"/>
          </w:rPr>
          <w:fldChar w:fldCharType="separate"/>
        </w:r>
        <w:r>
          <w:rPr>
            <w:b w:val="false"/>
            <w:rFonts w:cs="Times New Roman" w:ascii="Times New Roman" w:hAnsi="Times New Roman"/>
          </w:rPr>
          <w:t>7</w:t>
        </w:r>
        <w:r>
          <w:rPr>
            <w:b w:val="false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>
        <w:dstrike w:val="false"/>
        <w:strike w:val="false"/>
        <w:b w:val="false"/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0ab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570ba3"/>
    <w:pPr>
      <w:keepNext w:val="true"/>
      <w:tabs>
        <w:tab w:val="clear" w:pos="708"/>
        <w:tab w:val="left" w:pos="720" w:leader="none"/>
      </w:tabs>
      <w:spacing w:lineRule="auto" w:line="240" w:before="0" w:after="0"/>
      <w:ind w:left="720" w:hanging="72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c3fb7"/>
    <w:rPr>
      <w:rFonts w:ascii="Calibri" w:hAnsi="Calibri" w:eastAsia="Times New Roman" w:cs="Calibri"/>
      <w:b/>
      <w:bCs/>
      <w:color w:val="000000"/>
      <w:sz w:val="20"/>
      <w:szCs w:val="20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5c3fb7"/>
    <w:rPr>
      <w:rFonts w:ascii="Calibri" w:hAnsi="Calibri" w:eastAsia="Times New Roman" w:cs="Calibri"/>
      <w:b/>
      <w:bCs/>
      <w:color w:val="000000"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c3fb7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570ba3"/>
    <w:rPr>
      <w:rFonts w:ascii="Times New Roman" w:hAnsi="Times New Roman" w:eastAsia="Times New Roman" w:cs="Times New Roman"/>
      <w:b/>
      <w:sz w:val="24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a6768c"/>
    <w:rPr>
      <w:sz w:val="16"/>
      <w:szCs w:val="16"/>
    </w:rPr>
  </w:style>
  <w:style w:type="character" w:styleId="InternetLink">
    <w:name w:val="Hyperlink"/>
    <w:basedOn w:val="DefaultParagraphFont"/>
    <w:rsid w:val="00a36399"/>
    <w:rPr>
      <w:color w:val="0000FF"/>
      <w:u w:val="single"/>
    </w:rPr>
  </w:style>
  <w:style w:type="character" w:styleId="Style16" w:customStyle="1">
    <w:name w:val="Текст Знак"/>
    <w:basedOn w:val="DefaultParagraphFont"/>
    <w:link w:val="PlainText"/>
    <w:qFormat/>
    <w:rsid w:val="003c4e1b"/>
    <w:rPr>
      <w:rFonts w:ascii="Courier New" w:hAnsi="Courier New" w:eastAsia="Times New Roman" w:cs="Courier New"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283507"/>
    <w:rPr/>
  </w:style>
  <w:style w:type="character" w:styleId="Emphasis">
    <w:name w:val="Emphasis"/>
    <w:basedOn w:val="DefaultParagraphFont"/>
    <w:uiPriority w:val="20"/>
    <w:qFormat/>
    <w:rsid w:val="00462ab7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173e56"/>
    <w:rPr>
      <w:color w:val="808080"/>
    </w:rPr>
  </w:style>
  <w:style w:type="character" w:styleId="Strong">
    <w:name w:val="Strong"/>
    <w:basedOn w:val="DefaultParagraphFont"/>
    <w:uiPriority w:val="22"/>
    <w:qFormat/>
    <w:rsid w:val="00603bd9"/>
    <w:rPr>
      <w:b/>
      <w:bCs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062cc4"/>
    <w:rPr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b148e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uiPriority w:val="99"/>
    <w:qFormat/>
    <w:rsid w:val="005c3fb7"/>
    <w:pPr>
      <w:widowControl/>
      <w:bidi w:val="0"/>
      <w:spacing w:lineRule="auto" w:line="240" w:before="100" w:after="1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5c3fb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  <w:b/>
      <w:bCs/>
      <w:color w:val="000000"/>
      <w:sz w:val="20"/>
      <w:szCs w:val="20"/>
    </w:rPr>
  </w:style>
  <w:style w:type="paragraph" w:styleId="TextBodyIndent">
    <w:name w:val="Body Text Indent"/>
    <w:basedOn w:val="Normal"/>
    <w:link w:val="Style14"/>
    <w:uiPriority w:val="99"/>
    <w:semiHidden/>
    <w:rsid w:val="005c3fb7"/>
    <w:pPr>
      <w:spacing w:lineRule="auto" w:line="240" w:before="0" w:after="120"/>
      <w:ind w:left="283" w:hanging="0"/>
    </w:pPr>
    <w:rPr>
      <w:rFonts w:ascii="Calibri" w:hAnsi="Calibri" w:eastAsia="Times New Roman" w:cs="Calibri"/>
      <w:b/>
      <w:bCs/>
      <w:color w:val="000000"/>
      <w:sz w:val="20"/>
      <w:szCs w:val="20"/>
    </w:rPr>
  </w:style>
  <w:style w:type="paragraph" w:styleId="NormalWeb">
    <w:name w:val="Normal (Web)"/>
    <w:basedOn w:val="Normal"/>
    <w:uiPriority w:val="99"/>
    <w:qFormat/>
    <w:rsid w:val="005c3fb7"/>
    <w:pPr>
      <w:spacing w:lineRule="auto" w:line="240" w:beforeAutospacing="1" w:afterAutospacing="1"/>
    </w:pPr>
    <w:rPr>
      <w:rFonts w:ascii="Lucida Console" w:hAnsi="Lucida Console" w:eastAsia="Times New Roman" w:cs="Lucida Console"/>
      <w:color w:val="000000"/>
      <w:sz w:val="21"/>
      <w:szCs w:val="21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c3f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570ba3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a6768c"/>
    <w:pPr>
      <w:spacing w:before="0" w:after="120"/>
      <w:ind w:left="283" w:hanging="0"/>
    </w:pPr>
    <w:rPr>
      <w:sz w:val="16"/>
      <w:szCs w:val="16"/>
    </w:rPr>
  </w:style>
  <w:style w:type="paragraph" w:styleId="21" w:customStyle="1">
    <w:name w:val="заголовок 2"/>
    <w:basedOn w:val="Normal"/>
    <w:next w:val="Normal"/>
    <w:qFormat/>
    <w:rsid w:val="00a6768c"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ZagolovokCenter" w:customStyle="1">
    <w:name w:val="MZagolovokCenter"/>
    <w:basedOn w:val="Normal"/>
    <w:qFormat/>
    <w:rsid w:val="00a6768c"/>
    <w:pPr>
      <w:keepNext w:val="true"/>
      <w:keepLines/>
      <w:spacing w:lineRule="auto" w:line="240" w:before="120" w:after="120"/>
      <w:jc w:val="center"/>
    </w:pPr>
    <w:rPr>
      <w:rFonts w:ascii="Arial" w:hAnsi="Arial" w:eastAsia="Times New Roman" w:cs="Times New Roman"/>
      <w:b/>
      <w:sz w:val="24"/>
      <w:szCs w:val="20"/>
      <w:lang w:val="en-US"/>
    </w:rPr>
  </w:style>
  <w:style w:type="paragraph" w:styleId="ConsPlusNonformat" w:customStyle="1">
    <w:name w:val="ConsPlusNonformat"/>
    <w:qFormat/>
    <w:rsid w:val="00e527b3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6"/>
    <w:qFormat/>
    <w:rsid w:val="003c4e1b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 w:customStyle="1">
    <w:name w:val="Знак2 Знак Знак Знак"/>
    <w:basedOn w:val="Normal"/>
    <w:qFormat/>
    <w:rsid w:val="00e75ba7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MainText" w:customStyle="1">
    <w:name w:val="MainText"/>
    <w:qFormat/>
    <w:rsid w:val="00e75ba7"/>
    <w:pPr>
      <w:widowControl/>
      <w:overflowPunct w:val="true"/>
      <w:bidi w:val="0"/>
      <w:spacing w:lineRule="auto" w:line="240" w:before="0" w:after="0"/>
      <w:ind w:firstLine="567"/>
      <w:jc w:val="both"/>
    </w:pPr>
    <w:rPr>
      <w:rFonts w:ascii="PragmaticaC" w:hAnsi="PragmaticaC" w:eastAsia="Times New Roman" w:cs="PragmaticaC"/>
      <w:color w:val="000000"/>
      <w:kern w:val="0"/>
      <w:sz w:val="19"/>
      <w:szCs w:val="19"/>
      <w:lang w:val="en-US" w:eastAsia="ru-RU" w:bidi="ar-SA"/>
    </w:rPr>
  </w:style>
  <w:style w:type="paragraph" w:styleId="ListParagraph">
    <w:name w:val="List Paragraph"/>
    <w:basedOn w:val="Normal"/>
    <w:uiPriority w:val="34"/>
    <w:qFormat/>
    <w:rsid w:val="00ff3fef"/>
    <w:pPr>
      <w:spacing w:before="0" w:after="200"/>
      <w:ind w:left="720" w:hanging="0"/>
      <w:contextualSpacing/>
    </w:pPr>
    <w:rPr/>
  </w:style>
  <w:style w:type="paragraph" w:styleId="Formattext" w:customStyle="1">
    <w:name w:val="formattext"/>
    <w:basedOn w:val="Normal"/>
    <w:qFormat/>
    <w:rsid w:val="006e24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Style17"/>
    <w:uiPriority w:val="99"/>
    <w:semiHidden/>
    <w:unhideWhenUsed/>
    <w:rsid w:val="0028350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722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Formattexttopleveltext" w:customStyle="1">
    <w:name w:val="formattext topleveltext"/>
    <w:basedOn w:val="Normal"/>
    <w:qFormat/>
    <w:rsid w:val="00d84b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062cc4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b975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9;&#1082;&#1072;&#1079;&#1072;&#1085;&#1080;&#1103;/2019/N%201155-&#1059;%20&#1086;&#1090;%2026.04.2019.doc" TargetMode="External"/><Relationship Id="rId5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9;&#1082;&#1072;&#1079;&#1072;&#1085;&#1080;&#1103;/2019/N%201179-&#1059;%20&#1086;&#1090;%2022.08.2019.rt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38E96A-C631-412C-9320-1BEECC4EDC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2416</Words>
  <Characters>13773</Characters>
  <CharactersWithSpaces>1615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9:00Z</dcterms:created>
  <dc:creator>u048</dc:creator>
  <dc:description/>
  <dc:language>en-US</dc:language>
  <cp:lastModifiedBy>Кесслер К.Ф.</cp:lastModifiedBy>
  <cp:lastPrinted>2018-10-24T14:45:00Z</cp:lastPrinted>
  <dcterms:modified xsi:type="dcterms:W3CDTF">2020-07-21T09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