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098550" cy="677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6762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6.5pt;height:53.35pt;mso-wrap-distance-left:9pt;mso-wrap-distance-right:9pt;mso-wrap-distance-top:0pt;mso-wrap-distance-bottom:0pt;margin-top:0pt;mso-position-vertical-relative:text;margin-left:211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762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ДНIСТРОВСЬКИЙ</w:t>
            </w:r>
          </w:p>
          <w:p>
            <w:pPr>
              <w:pStyle w:val="Heading1"/>
              <w:widowControl w:val="false"/>
              <w:spacing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spacing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НК</w:t>
            </w:r>
          </w:p>
        </w:tc>
      </w:tr>
    </w:tbl>
    <w:p>
      <w:pPr>
        <w:pStyle w:val="11"/>
        <w:spacing w:before="0" w:after="0"/>
        <w:ind w:firstLine="709"/>
        <w:jc w:val="center"/>
        <w:rPr/>
      </w:pPr>
      <w:r>
        <w:rPr/>
      </w:r>
    </w:p>
    <w:p>
      <w:pPr>
        <w:pStyle w:val="11"/>
        <w:spacing w:before="0" w:after="0"/>
        <w:ind w:firstLine="709"/>
        <w:jc w:val="center"/>
        <w:rPr/>
      </w:pPr>
      <w:r>
        <w:rPr/>
        <w:t>ПОЛОЖЕНИЕ</w:t>
      </w:r>
    </w:p>
    <w:p>
      <w:pPr>
        <w:pStyle w:val="Heading1"/>
        <w:spacing w:beforeAutospacing="0" w:before="0" w:afterAutospacing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орядке согласования Приднестровским республиканским банком</w:t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авил профессиональной деятельности </w:t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ссоциации страховщиков автотранспортных средст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ind w:firstLine="709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firstLine="709"/>
        <w:jc w:val="center"/>
        <w:rPr/>
      </w:pPr>
      <w:r>
        <w:rPr/>
        <w:t>Протокол N 30 от 11 июня 2018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 19 июля 2018 года</w:t>
      </w:r>
    </w:p>
    <w:p>
      <w:pPr>
        <w:pStyle w:val="Normal"/>
        <w:jc w:val="center"/>
        <w:rPr/>
      </w:pPr>
      <w:r>
        <w:rPr/>
        <w:t>Регистрационный N 8346</w:t>
      </w:r>
    </w:p>
    <w:p>
      <w:pPr>
        <w:pStyle w:val="11"/>
        <w:spacing w:before="0" w:after="0"/>
        <w:ind w:firstLine="709"/>
        <w:jc w:val="both"/>
        <w:rPr/>
      </w:pPr>
      <w:r>
        <w:rPr/>
      </w:r>
    </w:p>
    <w:p>
      <w:pPr>
        <w:pStyle w:val="BodyTextIndent2"/>
        <w:spacing w:lineRule="auto" w:line="240"/>
        <w:ind w:firstLine="709"/>
        <w:rPr/>
      </w:pPr>
      <w:r>
        <w:rPr/>
        <w:t xml:space="preserve">Настоящее Положение разработано в соответствии с Законом Приднестровской Молдавской Республики от 21 января 2008 года </w:t>
      </w:r>
      <w:r>
        <w:rPr>
          <w:lang w:val="en-US"/>
        </w:rPr>
        <w:t>N</w:t>
      </w:r>
      <w:r>
        <w:rPr/>
        <w:t xml:space="preserve"> 392-З-IV «Об организации страхового дела» (САЗ 08-3) в действующей редакции; Законом Приднестровской Молдавской Республики от 7 мая 2007 года </w:t>
      </w:r>
      <w:r>
        <w:rPr>
          <w:lang w:val="en-US"/>
        </w:rPr>
        <w:t>N</w:t>
      </w:r>
      <w:r>
        <w:rPr/>
        <w:t> 212-З-IV «О центральном банке Приднестровской Молдавской Республики» (САЗ 07-20) в действующей редакции; Законом Приднестровской Молдавской Республики от 16 января 2017 года № 18-З-VI «Об обязательном страховании гражданской ответственности владельцев транспортных средств» (САЗ 17-04) в действующей редакции, и определяет порядок согласования Приднестровским республиканским банком требований, содержащихся в правилах профессиональной деятельности Ассоциации страховщиков автотранспортных средств (далее – АСАС), устанавливаемых и изменяемых АСАС, а также порядок направления в Приднестровский республиканский банк уведомления об установлении и изменении АСАС требований к своим членам, не подлежащих согласов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По согласованию с Приднестровским республиканским банком АСАС устанавливает и изменяет правила профессиональной деятельности, обязательные для АСАС и её членов и содержащие требования в отношении:</w:t>
      </w:r>
    </w:p>
    <w:p>
      <w:pPr>
        <w:pStyle w:val="Normal"/>
        <w:ind w:firstLine="709"/>
        <w:jc w:val="both"/>
        <w:rPr/>
      </w:pPr>
      <w:r>
        <w:rPr/>
        <w:t>а) порядка и условий рассмотрения членами АСАС требований потерпевших о страховых выплатах по договорам обязательного страхования, заключенным другими членами АСАС, порядка и условий осуществления указанных страховых выплат;</w:t>
      </w:r>
    </w:p>
    <w:p>
      <w:pPr>
        <w:pStyle w:val="Normal"/>
        <w:ind w:firstLine="709"/>
        <w:jc w:val="both"/>
        <w:rPr/>
      </w:pPr>
      <w:r>
        <w:rPr/>
        <w:t>б) порядка и условий осуществления АСАС компенсационных выплат, в том числе очередности удовлетворения указанных требований в случае недостаточности средств АСАС, и порядка распределения между его членами ответственности по обязательствам АСАС, связанным с осуществлением компенсационных выплат;</w:t>
      </w:r>
    </w:p>
    <w:p>
      <w:pPr>
        <w:pStyle w:val="Normal"/>
        <w:ind w:firstLine="709"/>
        <w:jc w:val="both"/>
        <w:rPr/>
      </w:pPr>
      <w:r>
        <w:rPr/>
        <w:t>в) условий соглашения между членами АСАС о прямом возмещении убытков;</w:t>
      </w:r>
    </w:p>
    <w:p>
      <w:pPr>
        <w:pStyle w:val="Normal"/>
        <w:ind w:firstLine="709"/>
        <w:jc w:val="both"/>
        <w:rPr/>
      </w:pPr>
      <w:r>
        <w:rPr/>
        <w:t>г) порядка финансирования компенсационных выплат членами АСАС, мер по контролю за целевым использованием соответствующих средств, порядка ведения АСАС учета по операциям со средствами, предназначенными для компенсационных выплат;</w:t>
      </w:r>
    </w:p>
    <w:p>
      <w:pPr>
        <w:pStyle w:val="Normal"/>
        <w:ind w:firstLine="709"/>
        <w:jc w:val="both"/>
        <w:rPr/>
      </w:pPr>
      <w:r>
        <w:rPr/>
        <w:t xml:space="preserve">д) действий членов АСАС и оформления ими документов при передаче страхового портфеля, а также дополнительных условий и особенностей передачи страхового портфеля, в том числе выбора страховщика, которому передается страховой портфель, при применении мер по предупреждению банкротства страховщика и в ходе процедур, применяемых в деле о банкротстве страховщика, порядка определения размера и выплаты страховщику, которому передан страховой портфель, соответствующего вознаграждения; </w:t>
      </w:r>
    </w:p>
    <w:p>
      <w:pPr>
        <w:pStyle w:val="Normal"/>
        <w:ind w:firstLine="709"/>
        <w:jc w:val="both"/>
        <w:rPr/>
      </w:pPr>
      <w:r>
        <w:rPr/>
        <w:t>е) формирования</w:t>
      </w:r>
      <w:r>
        <w:rPr>
          <w:b/>
          <w:bCs/>
        </w:rPr>
        <w:t xml:space="preserve"> </w:t>
      </w:r>
      <w:r>
        <w:rPr/>
        <w:t>информационных ресурсов АСАС, содержащих информацию ограниченного доступа, а также правил защиты этих информационных ресурсов и пользования ими;</w:t>
      </w:r>
    </w:p>
    <w:p>
      <w:pPr>
        <w:pStyle w:val="Normal"/>
        <w:ind w:firstLine="709"/>
        <w:jc w:val="both"/>
        <w:rPr/>
      </w:pPr>
      <w:r>
        <w:rPr/>
        <w:t>ж) порядка вступления в АСАС новых членов и выхода или исключения из него членов;</w:t>
      </w:r>
    </w:p>
    <w:p>
      <w:pPr>
        <w:pStyle w:val="Normal"/>
        <w:ind w:firstLine="709"/>
        <w:jc w:val="both"/>
        <w:rPr/>
      </w:pPr>
      <w:r>
        <w:rPr/>
        <w:t>з) порядка учета, хранения, уничтожения и передачи бланков страховых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/>
        <w:t>и) порядка обеспечения членов АСАС бланками страховых полисов обязательного страхования гражданской ответственности владельцев транспортных средств и использования указанных бланков в зависимости от финансовой устойчивости и платежеспособности членов АСАС, а также соблюдения условий членства в АСА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 условии последующего уведомления Приднестровского республиканского банка АСАС устанавливает и изменяет правила </w:t>
      </w:r>
      <w:r>
        <w:rPr>
          <w:b w:val="false"/>
          <w:bCs w:val="false"/>
          <w:color w:val="auto"/>
          <w:sz w:val="24"/>
          <w:szCs w:val="24"/>
        </w:rPr>
        <w:t xml:space="preserve">профессиональной деятельности, обязательные для АСАС и её членов, </w:t>
      </w:r>
      <w:r>
        <w:rPr>
          <w:b w:val="false"/>
          <w:bCs w:val="false"/>
          <w:sz w:val="24"/>
          <w:szCs w:val="24"/>
        </w:rPr>
        <w:t>содержащие требования в отношении:</w:t>
      </w:r>
    </w:p>
    <w:p>
      <w:pPr>
        <w:pStyle w:val="Headertexttopleveltextcentertext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>а) условий и порядка формирования и расходования средств АСАС на цели иные, чем финансирование компенсационных выплат, в том числе порядка распределения соответствующих издержек, выплат, сборов и взносов между его членами;</w:t>
      </w:r>
    </w:p>
    <w:p>
      <w:pPr>
        <w:pStyle w:val="Headertexttopleveltextcentertext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>б) квалификации работников;</w:t>
      </w:r>
    </w:p>
    <w:p>
      <w:pPr>
        <w:pStyle w:val="Headertexttopleveltextcentertext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>в) документации, правил ведения учета и отчетности;</w:t>
      </w:r>
    </w:p>
    <w:p>
      <w:pPr>
        <w:pStyle w:val="Headertexttopleveltextcentertext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>г) защиты связанных с обязательным страхованием прав страхователей и потерпевших, в том числе порядка рассмотрения их жалоб на действия членов АСАС;</w:t>
      </w:r>
    </w:p>
    <w:p>
      <w:pPr>
        <w:pStyle w:val="Headertexttopleveltextcentertext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>д) процедуры проведения проверок деятельности членов АСАС по обязательному страхованию и соблюдения ими установленных правил, в том числе создания контрольного органа и порядка ознакомления с результатами этих проверок других членов АСАС, а также требований об обеспечении открытости информации для проведения таких провер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) санкций и иных мер по отношению к членам АСАС, их должностных лиц и работников, порядка применения и учета таких санкций и иных мер, а также контроля за их исполн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ж) разрешения споров между членами АСАС, возникших при рассмотрении одним из членов АСАС требований потерпевших и осуществлении страховых выплат по договорам обязательного страхования, заключенным другим членом АСАС, а также иных вопросов профессиональной деятельности по обязательному страхованию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) порядка определения размера отчислений страховщиков в резерв компенсационных выпла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) порядка ведения и предоставления журналов учета заключенных договоров обязательного страхования, договоров сострахования, журналов учета убытков и досрочно прекращенных договоров страхования, договоров сострах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) иных правил профессиональной деятельности по обязательному страхованию, установление которых отнесено к компетенции АСАС по решению ее член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Правила профессиональной деятельности АСАС, указанные в пунктах 1 и 2 настоящего Положения, направляются соответственно на согласование или в целях уведомления в Приднестровский республиканский банк не позднее 10 (десяти) рабочих дней со дня их установления (утверждения) или внесения в них изменения АСА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е АСАС правила профессиональной деятельности, указанные в пункте 1 настоящего Положения, направляются в Приднестровский республиканский банк на согласование на бумажном носителе в 2 (двух) экземплярах с сопроводительным письмом о согласовании Приднестровским республиканским банком, составленным в произвольной форме и заверенным печатью АСАС. К сопроводительному письму также должна быть приложена электронная версия правил в формате Microsoft Word на съемном носителе, содержание которой должно быть идентично содержанию правил на бумажном носител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ждый экземпляр правил профессиональной деятельности АСАС должен быть прошит и пронумерован. На оборотной стороне последнего листа правил делается надпись о количестве листов (цифрами и прописью), включая приложения к правилам, которая подтверждается подписью руководителя АСАС (с расшифровкой подписи) и заверяется печатью АСА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тавленные АСАС правила профессиональной деятельности или изменения в них подлежат рассмотрению Приднестровским республиканским банком в течение </w:t>
      </w:r>
      <w:r>
        <w:rPr>
          <w:b w:val="false"/>
          <w:bCs w:val="false"/>
          <w:color w:val="auto"/>
          <w:sz w:val="24"/>
          <w:szCs w:val="24"/>
        </w:rPr>
        <w:t>20 (двадцати)</w:t>
      </w:r>
      <w:r>
        <w:rPr>
          <w:b w:val="false"/>
          <w:bCs w:val="false"/>
          <w:sz w:val="24"/>
          <w:szCs w:val="24"/>
        </w:rPr>
        <w:t xml:space="preserve"> рабочих дней со дня их получения бан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результатам рассмотрения правил профессиональной деятельности АСАС, требования в отношении которых установлены в пункте 1 настоящего Положения, либо изменений в них Приднестровский республиканский банк принимает решение об их согласовании или об отказе в согласов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анием для отказа в согласовании Приднестровским республиканским банком правил профессиональной деятельности, указанных в пункте 1 настоящего Положения, либо их изменений явля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несоответствие содержания правил требованиям законодательства Приднестровской Молдавской Республики учредительным и иным документам АСАС в области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несоответствие основным целям и принципам страховой деятельности (страхового дела), обязательного страхования гражданской ответственности владельцев транспортных средств, а также в случае, если их содержание делает невозможным реализацию указанных целей и принцип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ненадлежащее оформление правил, наличие по тексту правил внутренних противоречий, неточностей и ошиб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несоответствие требованиям, предусмотренным пунктом 4 настоящего Поло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ирование АСАС о принятом Приднестровским республиканским банком решении о согласовании или об отказе в согласовании правил профессиональной деятельности АСАС либо их изменений осуществляется путём направления Приднестровским республиканским банком соответствующего уведом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ведомление о согласовании или об отказе в согласовании правил профессиональной деятельности оформляется по форме, установленной </w:t>
      </w:r>
      <w:hyperlink w:anchor="Приложение1">
        <w:r>
          <w:rPr>
            <w:b w:val="false"/>
            <w:bCs w:val="false"/>
            <w:sz w:val="24"/>
            <w:szCs w:val="24"/>
          </w:rPr>
          <w:t>Приложениями N 1</w:t>
        </w:r>
      </w:hyperlink>
      <w:r>
        <w:rPr>
          <w:b w:val="false"/>
          <w:bCs w:val="false"/>
          <w:sz w:val="24"/>
          <w:szCs w:val="24"/>
        </w:rPr>
        <w:t xml:space="preserve"> и </w:t>
      </w:r>
      <w:hyperlink w:anchor="Приложение2">
        <w:r>
          <w:rPr>
            <w:b w:val="false"/>
            <w:bCs w:val="false"/>
            <w:sz w:val="24"/>
            <w:szCs w:val="24"/>
          </w:rPr>
          <w:t>N 2</w:t>
        </w:r>
      </w:hyperlink>
      <w:r>
        <w:rPr>
          <w:b w:val="false"/>
          <w:bCs w:val="false"/>
          <w:sz w:val="24"/>
          <w:szCs w:val="24"/>
        </w:rPr>
        <w:t xml:space="preserve"> к настоящему Положению соответственно, и подписывается уполномоченным должностным лицом Приднестровского республиканского ба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домление о согласовании или об отказе в согласовании правил профессиональной деятельности направляется в АСАС по почте или вручается уполномоченному представителю АСАС лично, который расписывается о получении соответствующего уведомления на его копии, остающейся в Приднестровском республиканском бан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дновременно с уведомлением о согласовании правил профессиональной деятельности Приднестровский республиканский банк направляет в адрес АСАС 1 (один) экземпляр согласованных правил профессиональной деятельности либо вручает уполномоченному представителю АСА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t>На оборотной стороне последнего листа экземпляра правил профессиональной деятельности, согласованных Приднестровским республиканским банком и подлежащих направлению в АСАС, проставляется штамп банка о согласовании прави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пия уведомления о согласовании и второй экземпляр согласованных правил остается в Приднестровском республиканском бан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отказа в согласовании правил профессиональной деятельности, копия уведомления об отказе в согласовании правил, а также 1 (один) экземпляр правил остается в Приднестровском республиканском бан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ле устранения АСАС причин, по которым ей было отказано в согласовании правил профессиональной деятельности, АСАС повторно направляет 2 (два) экземпляра правил в порядке и с учетом требований настоящего Поло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смотрение повторно направленных на согласование правил профессиональной деятельности осуществляется Приднестровским республиканским банком в порядке, установленном </w:t>
      </w:r>
      <w:hyperlink w:anchor="Пункт3">
        <w:r>
          <w:rPr>
            <w:b w:val="false"/>
            <w:bCs w:val="false"/>
            <w:sz w:val="24"/>
            <w:szCs w:val="24"/>
          </w:rPr>
          <w:t>пунктами 4</w:t>
        </w:r>
      </w:hyperlink>
      <w:r>
        <w:rPr>
          <w:b w:val="false"/>
          <w:bCs w:val="false"/>
          <w:sz w:val="24"/>
          <w:szCs w:val="24"/>
        </w:rPr>
        <w:t>-</w:t>
      </w:r>
      <w:hyperlink w:anchor="Пункт13">
        <w:r>
          <w:rPr>
            <w:b w:val="false"/>
            <w:bCs w:val="false"/>
            <w:sz w:val="24"/>
            <w:szCs w:val="24"/>
          </w:rPr>
          <w:t>12</w:t>
        </w:r>
      </w:hyperlink>
      <w:r>
        <w:rPr>
          <w:b w:val="false"/>
          <w:bCs w:val="false"/>
          <w:sz w:val="24"/>
          <w:szCs w:val="24"/>
        </w:rPr>
        <w:t xml:space="preserve"> настоящего Поло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ила профессиональной деятельности, указанные в пункте 1 настоящего Положения, и внесенные в правила изменения вступают в силу и подлежат применению АСАС и её членами не ранее даты их согласования с Приднестровским республиканским бан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целях осуществления процедуры уведомления Приднестровского республиканского банка об утверждении АСАС правил профессиональной деятельности, требования в отношении которых установлены в пункте 2 настоящего Положения, либо об их изменении, указанные правила направляются в банк на бумажном носителе в 1 (одном) экземпляре с сопроводительным письмом об уведомлении Приднестровского республиканского банка, составленным в произвольной форм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trike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ила профессиональной деятельности, указанные в пункте 2 настоящего Положения, предоставляются в Приднестровский республиканский банк в соответствии с требованиями, изложенными в пункте 5 настоящего Поло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Положение вступает в силу по истечении 7 (семи) рабочих дней со дня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</w:rPr>
      </w:pPr>
      <w:r>
        <w:rPr/>
        <w:t xml:space="preserve">Председатель банка </w:t>
        <w:tab/>
        <w:t xml:space="preserve">    Тидва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г. Тирасполь</w:t>
      </w:r>
    </w:p>
    <w:p>
      <w:pPr>
        <w:pStyle w:val="Normal"/>
        <w:rPr>
          <w:b/>
          <w:b/>
          <w:bCs/>
        </w:rPr>
      </w:pPr>
      <w:r>
        <w:rPr/>
        <w:t>11 июня 2018 г.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126-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 1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к Положению Приднестровского республиканского банка от 11 июня 2018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26-П «О порядке согласования Приднестровским республиканским банком правил профессиональной деятельности Ассоциации страховщиков автотранспортных средств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/>
        <w:t xml:space="preserve"> </w:t>
      </w:r>
      <w:r>
        <w:rPr/>
        <w:t xml:space="preserve">о согласовании правил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/>
        <w:t xml:space="preserve">(изменений в правил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/>
        <w:t>Ассоциации страховщиков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top"/>
        <w:rPr/>
      </w:pPr>
      <w:r>
        <w:rPr/>
        <w:t>Приднестровский республиканский банк сообщает, что правила профессиональной деятельности (изменения в прави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(наименование представленных правил профессиональной деятельности)</w:t>
      </w:r>
    </w:p>
    <w:p>
      <w:pPr>
        <w:pStyle w:val="Normal"/>
        <w:tabs>
          <w:tab w:val="clear" w:pos="708"/>
          <w:tab w:val="left" w:pos="-5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>представленные Ассоциацией страховщиков автотранспортных средств сопроводительным письмом ________, согласован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outlineLvl w:val="0"/>
        <w:rPr/>
      </w:pPr>
      <w:r>
        <w:rPr/>
        <w:t>Приложение: на ___ листах.</w:t>
      </w:r>
    </w:p>
    <w:p>
      <w:pPr>
        <w:pStyle w:val="Normal"/>
        <w:tabs>
          <w:tab w:val="clear" w:pos="708"/>
          <w:tab w:val="left" w:pos="-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Наименование должности 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уполномоченного должностного лица 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Приднестровского республиканского банка  ________________________   ____________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496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ФИО должностного лица)</w:t>
        <w:tab/>
        <w:t xml:space="preserve"> (подпись)</w:t>
      </w:r>
    </w:p>
    <w:p>
      <w:pPr>
        <w:pStyle w:val="Normal"/>
        <w:tabs>
          <w:tab w:val="clear" w:pos="708"/>
          <w:tab w:val="left" w:pos="-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тка о получении уведомления и 1 (одного) экземпляра согласованных правил профессиональной деятельности уполномоченным представителем АСАС (в случае вручения личн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              </w:t>
      </w:r>
      <w:r>
        <w:rPr/>
        <w:t>«____» _______ 20__г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   ____________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496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ФИО должностного лица)</w:t>
        <w:tab/>
        <w:t xml:space="preserve"> (подпись)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 2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к Положению Приднестровского республиканского банка от 11 июня 2018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26-П «О порядке согласования Приднестровским республиканским банком правил профессиональной деятельности Ассоциации страховщиков автотранспортных средств»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/>
        <w:t xml:space="preserve">Уведом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/>
        <w:t xml:space="preserve">об отказе в согласовании правил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/>
        <w:t xml:space="preserve">(изменений в правил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/>
        <w:t>Ассоциации страховщиков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top"/>
        <w:rPr/>
      </w:pPr>
      <w:r>
        <w:rPr/>
        <w:t>Приднестровский республиканский банк сообщает об отказе в согласовании правил профессиональной деятельности (изменений в прави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(наименование представленных правил профессиональной деятельности)</w:t>
      </w:r>
    </w:p>
    <w:p>
      <w:pPr>
        <w:pStyle w:val="Normal"/>
        <w:tabs>
          <w:tab w:val="clear" w:pos="708"/>
          <w:tab w:val="left" w:pos="-5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>представленных Ассоциацией страховщиков автотранспортных средств сопроводительным письмом ___________, по следующим причинам:</w:t>
      </w:r>
    </w:p>
    <w:p>
      <w:pPr>
        <w:pStyle w:val="Normal"/>
        <w:tabs>
          <w:tab w:val="clear" w:pos="708"/>
          <w:tab w:val="left" w:pos="-4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(причины отказа в согласовании правил профессиональной деятельности (изменений в правила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outlineLvl w:val="0"/>
        <w:rPr/>
      </w:pPr>
      <w:r>
        <w:rPr/>
        <w:t>Приложение: на ___ листах.</w:t>
      </w:r>
    </w:p>
    <w:p>
      <w:pPr>
        <w:pStyle w:val="Normal"/>
        <w:tabs>
          <w:tab w:val="clear" w:pos="708"/>
          <w:tab w:val="left" w:pos="-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Наименование должности 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уполномоченного должностного лица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bCs/>
        </w:rPr>
      </w:pPr>
      <w:r>
        <w:rPr/>
        <w:t>Приднестровского республиканского банка _________________________   ____________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496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ФИО должностного лица)</w:t>
        <w:tab/>
        <w:t xml:space="preserve"> (подпись)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тка о получении уведомления и 1 (одного) экземпляра не согласованных правил профессиональной деятельности уполномоченным представителем АСАС (в случае вручения личн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              </w:t>
      </w:r>
      <w:r>
        <w:rPr/>
        <w:t>«____» _______ 20__г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   ____________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496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ФИО должностного лица)</w:t>
        <w:tab/>
        <w:t xml:space="preserve"> (подпись)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1d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c711d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9"/>
    <w:qFormat/>
    <w:rsid w:val="00c711d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2036c"/>
    <w:rPr>
      <w:rFonts w:ascii="Cambria" w:hAnsi="Cambria" w:cs="Cambria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d2036c"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cd0036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5071e2"/>
    <w:rPr>
      <w:sz w:val="24"/>
      <w:szCs w:val="24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d919c0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012fea"/>
    <w:rPr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9c6d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711d6"/>
    <w:pPr>
      <w:spacing w:beforeAutospacing="1" w:afterAutospacing="1"/>
    </w:pPr>
    <w:rPr/>
  </w:style>
  <w:style w:type="paragraph" w:styleId="Headertexttopleveltextcentertext" w:customStyle="1">
    <w:name w:val="headertext topleveltext centertext"/>
    <w:basedOn w:val="Normal"/>
    <w:uiPriority w:val="99"/>
    <w:qFormat/>
    <w:rsid w:val="00c711d6"/>
    <w:pPr>
      <w:spacing w:beforeAutospacing="1" w:afterAutospacing="1"/>
    </w:pPr>
    <w:rPr/>
  </w:style>
  <w:style w:type="paragraph" w:styleId="Formattexttopleveltext" w:customStyle="1">
    <w:name w:val="formattext topleveltext"/>
    <w:basedOn w:val="Normal"/>
    <w:uiPriority w:val="99"/>
    <w:qFormat/>
    <w:rsid w:val="00c711d6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5071e2"/>
    <w:pPr>
      <w:ind w:left="720" w:hanging="0"/>
    </w:pPr>
    <w:rPr>
      <w:b/>
      <w:bCs/>
      <w:color w:val="000000"/>
      <w:sz w:val="20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5071e2"/>
    <w:pPr>
      <w:snapToGrid w:val="false"/>
      <w:spacing w:lineRule="auto" w:line="360"/>
      <w:ind w:firstLine="360"/>
      <w:jc w:val="both"/>
    </w:pPr>
    <w:rPr/>
  </w:style>
  <w:style w:type="paragraph" w:styleId="Doc" w:customStyle="1">
    <w:name w:val="doc"/>
    <w:basedOn w:val="Normal"/>
    <w:uiPriority w:val="99"/>
    <w:qFormat/>
    <w:rsid w:val="005071e2"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11" w:customStyle="1">
    <w:name w:val="Обычный1"/>
    <w:uiPriority w:val="99"/>
    <w:qFormat/>
    <w:rsid w:val="005071e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d919c0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rsid w:val="00012f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9c6d5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47</Words>
  <Characters>12240</Characters>
  <CharactersWithSpaces>14359</CharactersWithSpaces>
  <Paragraphs>28</Paragraphs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2:00Z</dcterms:created>
  <dc:creator>star</dc:creator>
  <dc:description/>
  <dc:language>en-US</dc:language>
  <cp:lastModifiedBy>u083</cp:lastModifiedBy>
  <cp:lastPrinted>2018-07-19T11:47:00Z</cp:lastPrinted>
  <dcterms:modified xsi:type="dcterms:W3CDTF">2018-07-23T10:02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