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 и изменений в Положение Приднестровского республиканского банка от 23 апреля 2002 года № 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№ 1774 от 25 сентября 2002 года) (САЗ 02-39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27 от 18 июня 2020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9597 от 15 июля 2020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0000819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САЗ 20-29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 года «О валютном регулировании и валютном контроле» (СЗМР 95-2) в действующей редак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23 апреля 2002 года № 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№ 1774 от 25 сентября 2002 года) (САЗ 02-39) с изменениями и дополнениями, внесенными указаниями Приднестровского республиканского банка от 3 декабря 2002 года № 88-У (регистрационный № 1923 от 25 декабря 2002 года) (САЗ 02-52); от 21 апреля 2003 года № 100-У (регистрационный № 2162 от 13 мая 2003 года) (САЗ 03 - 20); от 21 января 2004 года № 120-У (регистрационный № 2621 от 25 февраля 2004 года) (САЗ 04-9); от 31 мая 2006 года № 200-У (регистрационный № 3605 от 21 июня 2006 года) (САЗ 06-26); от 8 ноября 2006 года № 218-У (регистрационный № 3744 от 1 декабря 2006 года) (САЗ 06-49), от 27 марта 2009 года № 319-У (регистрационный № 4814 от 28 апреля 2009 года) (САЗ 09-18), от 30 июня 2009 года № 335-У (регистрационный № 4932 от 27 июля 2009 года) (САЗ 09-31), от 30 декабря 2009 года № 368-У (регистрационный № 5123 от 21 января 2010 года) (САЗ 10-3); от 3 марта 2011 года № 442-У (регистрационный № 5600 от 19 апреля 2011 года) (САЗ 11-16); от 15 июля 2011 году № 471-У (регистрационный № 5737 от 31 августа 2011 года) (САЗ 11-35); от 5 марта 2012 года № 519-У (регистрационный № 5943 от 22 марта 2012 года) (САЗ 12-13); от 10 августа 2012 года № 578-У (регистрационный № 6128 от 21 сентября 2012 года) (САЗ 12-39); от 21 ноября 2013 года № 731-У (регистрационный № 6646 от 19 декабря 2013 года) (САЗ 13-50); от 13 октября 2015 года № 870-У (регистрационный № 7251 от 13 октября 2015 года) (САЗ 15 - 42); от 5 октября 2016 года № 930-У (регистрационный № 7626 от 25 октября 2016 года) (САЗ 16-43); от 13 января 2017 года № 951-У (Регистрационный № 7730 от 31 января 2017 года) (САЗ 17-06); от 29 мая 2017 года № 985-У (регистрационный № 7857 от 9 июня 2017 года) (САЗ 17-24); от 28 августа 2017 года № 1012-У (регистрационный № 7976 от 26 сентября 2017 года) (САЗ 17-40); от 10 сентября 2019 года № 1187-У (регистрационный № 9092 от 20 сентября 2019 года) (САЗ 19-36); от 16 января 2020 года № 1234-У (регистрационный № 9285 от 17 января 2020 года) (САЗ 20-3), (далее – Положение) следующие дополнения и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1 Положения дополнить подпунктом ж)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ж) Хозяйствующие субъекты Приднестровской Молдавской Республики (далее - хозяйствующие субъекты) - организации всех организационно-правовых форм и форм собственности, имеющие согласно гражданскому законодательству Приднестровской Молдавской Республики статус юридического лица, а также филиалы, представительства нерезидентов, зарегистрированные в органах юстиции Приднестровской Молдавской Республики, физические лица, осуществляющие предпринимательскую деятельность без образования юридического лица, и частные нотариусы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б) пункта 8 Положения слова «Приднестровской Молдавской Республики»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в части третьей подпункта а) пункта 9 Положения слова «Досье клиента» заменить словом «досье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в части второй подпункта г) пункта 9 Положения слова «Досье клиента» заменить словом «досье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одпункт в) пункта 14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) возвратом суммы банком – корреспондентом, в том числе в связи с ошибочно произведенными платежами (неправильно указанными в расчетных документах какими-либо реквизитами получателя платежа)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часть вторую пункта 15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При наличии условий, предусмотренных подпунктом в) пункта 14 настоящего Положения, хозяйствующему субъекту разрешается в течение установленного настоящим пунктом срока исправить реквизиты для осуществления повторного платеж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в части второй подпункта а) пункта 18-1 Положения слово «цифровой»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в части первой пункта 18-2 Положения слово «цифровой»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) пункт 20 Положения дополнить частью третьей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Если обслуживающий банк ведет Досье импортера в соответствии с нормативным актом Приднестровского республиканского банка, определяющим порядок осуществления платежей в иностранной валюте в пользу нерезидентов и организации контроля над ними, документы, указанные в настоящем пункте, помещаются в Досье импортера. В этом случае досье, установленное настоящим пунктом, не формируется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) пункт 22 Положения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) Приложение № 1 к Положению изложить согласно Приложению к настоящему Указанию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) Приложение № 2 к Положению исключи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Карточки учета, оформленные до вступления в силу настоящего Указания, подлежат переоформлению в срок не позднее 31 января 2021 года включитель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 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8» июня 2020 г.</w:t>
      </w:r>
    </w:p>
    <w:p>
      <w:pPr>
        <w:pStyle w:val="Normal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1269-У                               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6663" w:hanging="0"/>
        <w:jc w:val="right"/>
        <w:rPr/>
      </w:pPr>
      <w:r>
        <w:rPr/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к Указанию Приднестровского республиканского банка от 18 июня 2020 года № 1269-У «О внесении дополнений и изменений в Положение Приднестровского республиканского банка от 23 апреля 2002 года № 23</w:t>
        <w:noBreakHyphen/>
        <w:t>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№ 1774 от 25 сентября 2002 года) (САЗ 02-39)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1 к Положению Приднестровского республиканского банка от 23 апреля 2002 года № 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</w:t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учета операций покупки иностранной валюты и обязательной обратной продажи №_________</w:t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начала ведения                                                                                                                                                             дата прекращения 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ки учета      .                                                                                                                                                                                 Карточки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.___._____г.                                                                                                                                                                                             __.___._____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. Общая информация</w:t>
      </w:r>
    </w:p>
    <w:p>
      <w:pPr>
        <w:pStyle w:val="Normal"/>
        <w:rPr/>
      </w:pPr>
      <w:r>
        <w:rPr/>
      </w:r>
    </w:p>
    <w:tbl>
      <w:tblPr>
        <w:tblW w:w="1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4"/>
        <w:gridCol w:w="2576"/>
      </w:tblGrid>
      <w:tr>
        <w:trPr>
          <w:trHeight w:val="20" w:hRule="atLeast"/>
        </w:trPr>
        <w:tc>
          <w:tcPr>
            <w:tcW w:w="9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хозяйствующего субъекта 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едения о документе, являющемся обоснованием покупки иностранной валюты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ма, предусмотренная документом, являющимся обоснованием покупки иностранной валюты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д валюты, применяемый для целей учета операций по специальному(ым) транзитному(ым) валютному(ым) счету(ам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мит суммы обоснования покупки иностранной валюты в валюте учета операций по специальному(ым) транзитному(ым) валютному(ым) счету(ам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2. Сведения о проведенных операциях по специальному (ым) транзитному (ым) счету (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перации по специальному транзитному валютному счету №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1512"/>
        <w:gridCol w:w="1873"/>
        <w:gridCol w:w="1068"/>
        <w:gridCol w:w="1174"/>
        <w:gridCol w:w="1088"/>
        <w:gridCol w:w="1703"/>
        <w:gridCol w:w="1082"/>
        <w:gridCol w:w="1490"/>
      </w:tblGrid>
      <w:tr>
        <w:trPr>
          <w:trHeight w:val="20" w:hRule="atLeast"/>
        </w:trPr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исление валюты на специальный транзитный валютный счет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исание валюты со специального транзитного валютного счета</w:t>
            </w:r>
          </w:p>
        </w:tc>
      </w:tr>
      <w:tr>
        <w:trPr>
          <w:trHeight w:val="20" w:hRule="atLeast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зачисления</w:t>
            </w:r>
          </w:p>
        </w:tc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списания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" w:hRule="atLeast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валюте зачислени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валюте учета</w:t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3. Справочная информация, необходимая для расчета лимита обоснования покупки иностранной валю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2"/>
        <w:gridCol w:w="1944"/>
        <w:gridCol w:w="1509"/>
        <w:gridCol w:w="1511"/>
        <w:gridCol w:w="1509"/>
        <w:gridCol w:w="1510"/>
      </w:tblGrid>
      <w:tr>
        <w:trPr>
          <w:trHeight w:val="20" w:hRule="atLeast"/>
        </w:trPr>
        <w:tc>
          <w:tcPr>
            <w:tcW w:w="5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иностранной валюты, списанной с текущего(их) валютного(ых) счета(ов)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иностранной валюты, купленной и списанной со счета, открытого в другом банке</w:t>
            </w:r>
          </w:p>
        </w:tc>
      </w:tr>
      <w:tr>
        <w:trPr>
          <w:trHeight w:val="20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луживающего банка __________________________________ /Должность, Ф.И.О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М. П.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666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полнения Карточки учета операций покупки иностранной валюты и обязательной обратной продаж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идентификационной части Карточки учета операций покупки иностранной валюты и обязательной обратной продаже (далее – Карточка учета) указываетс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омер Карточки учета, порядок присвоения которого устанавливается обслуживающим банком самостоятельно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ата начала и прекращения ведения Карточки учет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 Разделе 1 Карточки учета указывается следующая информац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лное официальное наименование хозяйствующего субъекта в соответствии с регистрационными документами, а также фамилия, имя, отчество (если имеется), номер паспорта или иных документов, удостоверяющих личность в соответствии с действующим законодательством Приднестровской Молдавской Республики, - для физических лиц, осуществляющих предпринимательскую деятельность без образования юридического лица, и частных нотариусов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банковский код контракта (БКК) - уникальный номер, присваиваемый обслуживающим банком для целей валютного контроля в порядке, установленном нормативным актом Приднестровского республиканского банка, каждому внешнеэкономическому договору (контракту) либо иному документу, являющемуся в установленном порядке основанием для осуществления платежей в иностранной валюте. В случае отсутствия БКК указывается наименование, дата и номер документа, обосновывающего покупку иностранной валюты на внутреннем валютном рынке Приднестровской Молдавской Республи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сумма, предусмотренная документом, являющимся обоснованием покупки иностранной валюты. В случаях, когда документом, являющимся обоснованием покупки иностранной валюты, не определена общая сумма, покупка осуществляется на основании документов, являющихся неотъемлемой частью соответствующего документа, являющегося обоснованием покупки иностранной валюты</w:t>
      </w:r>
      <w:r>
        <w:rPr>
          <w:rStyle w:val="Annotationreference"/>
          <w:sz w:val="24"/>
          <w:szCs w:val="24"/>
        </w:rPr>
        <w:t xml:space="preserve"> </w:t>
      </w:r>
      <w:r>
        <w:rPr>
          <w:sz w:val="24"/>
          <w:szCs w:val="24"/>
        </w:rPr>
        <w:t>(приложений к договору, спецификаций и других подобных документов). При этом общая сумма увеличивается ответственным лицом обслуживающего банка при получении соответствующих докумен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код валюты, указанный в документе, обосновывающем покупку иностранной валюты на внутреннем валютном рынке Приднестровской Молдавской Республики. В случае, если документом предусмотрены несколько валют, обслуживающий банк самостоятельно устанавливает валюту, в которой ведется учет операций по специальному транзитному валютному счету хозяйствующего субъек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лимит суммы обоснования покупки иностранной валюты, рассчитываемый автоматически как разница между общей суммой документа, являющегося обоснованием покупки иностранной валюты на валютном рынке, и суммой средств в иностранной валюте, ранее списанных со специального транзитного валютного счета хозяйствующего субъекта и (или) с текущего валютного счета хозяйствующего субъекта в пользу получателя по указанному документу. Лимит суммы обоснования покупки иностранной валюты увеличивается на сумму произведенной обязательной обратной продажи иностранной валюты. В случае если документом, являющимся обоснованием покупки иностранной валюты, предусмотрена оплата в разных валютах, лимит обоснования покупки иностранной валюты рассчитывается в валюте, которую обслуживающий банк самостоятельно установил для учета операций по специальному транзитному валютному счету хозяйствующего субъек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пересчета при этом применяется в соответствии с валютной оговоркой, указанной в документе, являющемся обоснованием покупки иностранной валюты, а при ее отсутствии – по официальному курсу Приднестровского республиканского банка, установленному на дату зачисления иностранной валюты на специальный транзитный счет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иностранная валюта приобретена в соответствии нормативным правовым актом Приднестровской Молдавской Республики, устанавливающим дополнительные основания для покупки иностранной валюты юридическими лицами-резидентами Приднестровской Молдавской Республики, осуществляющими расчеты через счета, открытые в банках за пределами территории Приднестровской Молдавской Республики, лимит суммы обоснования покупки иностранной валюты уменьшается на сумму иностранной валюты фактически перечисленной со счета, открытого в банке за пределами территории Приднестровской Молдавской Республики. При этом изменение лимита производится после предоставления копий документов, оформленных банком – нерезидентом, подтверждающих покупку и перечисление иностранной валюты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обязательной обратной продажи применяется курс пересчета в соответствии с валютной оговоркой, указанной в документе, являющемся обоснованием покупки иностранной валюты, а при ее отсутствии – по официальному курсу Приднестровского республиканского банка, установленному на дату приобретения иностранной валют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ая обратная продажа иностранной валюты, ранее приобретенной в соответствии нормативным правовым актом Приднестровской Молдавской Республики, устанавливающим дополнительные основания для покупки иностранной валюты юридическими лицами-резидентами Приднестровской Молдавской Республики, и перечисленной на счет, открытый в банке - нерезиденте, осуществляется после предоставления документов, оформленных в банке – нерезиденте и содержащих информацию о сумме иностранной валюты, подлежащей обязательной обратной продаже (платежное получение, ордер о конвертации и т. д.). При этом обязательная обратная продажа производится в валюте, ранее списанной со специального транзитного счета хозяйствующего субъек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язательная обратная продажа иностранной валюты, ранее приобретенной в соответствии нормативным правовым актом Приднестровской Молдавской Республики, устанавливающим дополнительные основания покупки иностранной валюты юридическими лицами-резидентами Приднестровской Молдавской Республики, и перечисленной на счет, открытый в банке – нерезиденте осуществляется с текущего валютного счета за счет собственных средств, обязательная обратная продажа производится на основании документов, оформленных в банке – нерезиденте и содержащих информацию о сумме иностранной валюты, подлежащей обязательной обратной продаже (платежное получение, ордер о конвертации и т. д.). При этом обязательная обратная продажа производится в валюте, ранее списанной со специального транзитного счета хозяйствующего субъек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 разделе 2 Карточки учета указываются сведения о проведенных операциях по специальному (ым) транзитному (ым) счету (ам) хозяйствующего субъек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 2 заполняется в разрезе специальных транзитных счетов. В случае если документом, являющимся обоснованием покупки иностранной валюты, предусмотрена оплата в разных валютах, для учета операций по специальным транзитным счетам в разных валютах заводится новый подраздел для каждого специального транзитного с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 графе 1 указывается порядковый номер опер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графе 2 указывается код зачисления в соответствии с приведенным ниже классификатором: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9"/>
        <w:gridCol w:w="801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зачисл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счет купленной на внутреннем валютном рынке Приднестровской Молдавской Республики иностранной валюты для целей оплаты внешнеэкономических договоров (контрактов), либо иных документов, являющихся в установленном порядке основанием для осуществления платежей в иностранной валюте в рамках текущих валютных операций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счет купленной на внутреннем валютном рынке Приднестровской Молдавской Республики иностранной валюты в соответствии с пунктом 4.1 настоящего Положени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счет купленной на внутреннем валютном рынке Приднестровской Молдавской Республики иностранной валюты в соответствии с нормативным актом Приднестровского республиканского банка, устанавливающим порядок, наименование и предельный объем иностранной валюты для отдельных операций с наличной иностранной валютой в целях осуществления юридическими лицами-резидентами</w:t>
            </w:r>
            <w:r>
              <w:rPr>
                <w:b/>
              </w:rPr>
              <w:t xml:space="preserve"> </w:t>
            </w:r>
            <w:r>
              <w:rPr/>
              <w:t>Приднестровской Молдавской Республики расчетов в наличной иностранной валюте по внешнеэкономическим сделкам без заключения внешнеэкономических договоров (контрактов)</w:t>
            </w:r>
            <w:r>
              <w:rPr>
                <w:b/>
              </w:rPr>
              <w:t xml:space="preserve"> </w:t>
            </w:r>
            <w:r>
              <w:rPr/>
              <w:t>через уполномоченных физических лиц, состоящих в трудовых отношениях с этим юридическим лицом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счет купленной на внутреннем валютном рынке Приднестровской Молдавской Республики иностранной валюты для целей оплаты командировочных и других расходов, связанных с командировкой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числение на специальный транзитный счет ранее списанной по распоряжению хозяйствующего субъекта иностранной валюты с его специального транзитного валютного счета для целей оплаты внешнеэкономических договоров (контрактов) в рамках текущих валютных операций, в том числе в соответствии с пунктом 4.1 настоящего Положения, и вновь поступившей в пользу хозяйствующего субъекта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счет ранее списанной по распоряжению хозяйствующего субъекта иностранной валюты с его специального транзитного валютного счета для целей оплаты командировочных и других расходов, связанных с командировкой, и вновь поступившей в пользу хозяйствующего субъекта, и (или) ранее снятой со специального транзитного счета наличной иностранной валюты, а также неиспользованный остаток иностранной валюты по расчетной (дебетовой) карте, ранее зачисленной для оплаты командировочных расходов и других расходов, связанных с командировкой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счет ранее списанной по распоряжению хозяйствующего субъекта иностранной валюты с его специального транзитного валютного счета, ранее купленной на внутреннем валютном рынке Приднестровской Молдавской Республики иностранной валюты в соответствии с нормативным актом Приднестровского республиканского банка, устанавливающим порядок, наименование и предельный объем иностранной валюты для отдельных операций с наличной иностранной валютой в целях осуществления юридическими лицами-резидентами</w:t>
            </w:r>
            <w:r>
              <w:rPr>
                <w:b/>
              </w:rPr>
              <w:t xml:space="preserve"> </w:t>
            </w:r>
            <w:r>
              <w:rPr/>
              <w:t>Приднестровской Молдавской Республики расчетов в наличной иностранной валюте по внешнеэкономическим сделкам без заключения внешнеэкономических договоров (контрактов)</w:t>
            </w:r>
            <w:r>
              <w:rPr>
                <w:b/>
              </w:rPr>
              <w:t xml:space="preserve"> </w:t>
            </w:r>
            <w:r>
              <w:rPr/>
              <w:t>через уполномоченных физических лиц, состоящих в трудовых отношениях с этим юридическим лицом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счет купленной на внутреннем валютном рынке Приднестровской Молдавской Республики иностранной валюты для целей оплаты кредитов и процентов по кредитам, полученным в иностранной валюте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счет купленной на внутреннем валютном рынке Приднестровской Молдавской Республики иностранной валюты для целей возврата полученных от нерезидентов займов и процентов по ним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числение на специальный транзитный счет купленной на внутреннем валютном рынке Приднестровской Молдавской Республики иностранной валюты для целей возврата иностранных инвестиций (возврат доли участника, акционера при ликвидации предприятия с иностранными инвестициями, </w:t>
            </w:r>
            <w:r>
              <w:rPr>
                <w:color w:val="000000"/>
              </w:rPr>
              <w:t>а также при выходе участника, акционера из состава участников (акционеров) предприятия с иностранными инвестициями</w:t>
            </w:r>
            <w:r>
              <w:rPr/>
              <w:t>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счет купленной на внутреннем валютном рынке Приднестровской Молдавской Республики иностранной валюты для целей выплаты дивидендов иностранных инвесторам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числение на специальный транзитный счет купленной на внутреннем валютном рынке Приднестровской Молдавской Республики иностранной валюты с целью осуществления платежей по исполнительным  документам в пользу нерезидентов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счет купленной на внутреннем валютном рынке Приднестровской Молдавской Республики иностранной валюты с целью оплаты комиссионного вознаграждения в пользу банков, осуществляющих перевод купленной иностранной валюты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счет купленной на внутреннем валютном рынке Приднестровской Молдавской Республики иностранной валюты с целью осуществления платежей в пользу нерезидентов в качестве уплаты налогов, пошлин и других обязательных платежей, установленных законодательством иностранного государства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в графе 3 указывается код валюты, фактически зачисленной на специальный транзитный счет хозяйствующего субъек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графе 4 указывается дата фактического зачисления иностранной валюты на специальный транзитный валютный счет хозяйствующего субъект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графе 5 указывается сумма иностранной валюты, зачисленная на специальный транзитный валютный счет хозяйствующего субъект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графе 6 указывается сумма в валюте установленной обслуживающим банком самостоятельно либо по согласованию с хозяйствующим субъектом, в которой ведется учет операций по специальному транзитному валютному счету хозяйствующего субъек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в графе 7 указывается код списания в соответствии с приведенным ниже классификатором: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8"/>
        <w:gridCol w:w="819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списан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счета купленной на внутреннем валютном рынке Приднестровской Молдавской Республики иностранной валюты для целей оплаты внешнеэкономических договоров (контрактов), либо иных документов, являющихся в установленном порядке основанием для осуществления платежей в иностранной валюте в рамках текущих валютных операци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счета купленной на внутреннем валютном рынке Приднестровской Молдавской Республики иностранной валюты в соответствии с пунктом 4.1 настоящего Полож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счета купленной на внутреннем валютном рынке Приднестровской Молдавской Республики иностранной валюты в соответствии с нормативным актом Приднестровского республиканского банка, устанавливающим порядок, наименование и предельный объем иностранной валюты для отдельных операций с наличной иностранной валютой в целях осуществления юридическими лицами-резидентами</w:t>
            </w:r>
            <w:r>
              <w:rPr>
                <w:b/>
              </w:rPr>
              <w:t xml:space="preserve"> </w:t>
            </w:r>
            <w:r>
              <w:rPr/>
              <w:t>Приднестровской Молдавской Республики расчетов в наличной иностранной валюте по внешнеэкономическим сделкам без заключения внешнеэкономических договоров (контрактов)</w:t>
            </w:r>
            <w:r>
              <w:rPr>
                <w:b/>
              </w:rPr>
              <w:t xml:space="preserve"> </w:t>
            </w:r>
            <w:r>
              <w:rPr/>
              <w:t xml:space="preserve">через уполномоченных физических лиц, состоящих в трудовых отношениях с этим юридическим лицом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счета купленной на внутреннем валютном рынке Приднестровской Молдавской Республики иностранной валюты для целей оплаты командировочных и других расходов, связанных с командировкой и (или) снятие со специальных транзитных счетов наличной иностранной валют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счета купленной на внутреннем валютном рынке Приднестровской Молдавской Республики иностранной валюты для целей оплаты валютных контрактов (договоров) в рамках текущих валютных операций в соответствии с основаниями, изложенными  в подпункте в) пункта 14 настоящего Полож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счета купленной на внутреннем валютном рынке Приднестровской Молдавской Республики иностранной валюты для целей оплаты кредитов и процентов по кредитам, полученным в иностранной валют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счета купленной на внутреннем валютном рынке Приднестровской Молдавской Республики иностранной валюты для целей возврата полученных от нерезидентов займов и процентов по ни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счета купленной на внутреннем валютном рынке Приднестровской Молдавской Республики иностранной валюты для целей возврата иностранных инвестиций (возврат доли участника, акционера при ликвидации предприятия с иностранными инвестициями,</w:t>
            </w:r>
            <w:r>
              <w:rPr>
                <w:color w:val="000000"/>
              </w:rPr>
              <w:t xml:space="preserve"> а также при выходе участника, акционера из состава участников (акционеров) предприятия с иностранными инвестициями</w:t>
            </w:r>
            <w:r>
              <w:rPr/>
              <w:t>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счета купленной на внутреннем валютном рынке Приднестровской Молдавской Республики иностранной валюты для целей выплаты дивидендов иностранных инвестора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счета купленной на внутреннем валютном рынке Приднестровской Молдавской Республики иностранной валюты с  целью осуществления платежей по исполнительным  документам в пользу нерезидентов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счета купленной на внутреннем валютном рынке Приднестровской Молдавской Республики иностранной валюты с целью оплаты   комиссионного вознаграждения в пользу банков, осуществляющих перевод купленной иностранной валют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счета купленной на внутреннем валютном рынке Приднестровской Молдавской Республики иностранной валюты с целью обратной продажи купленной ранее иностранной валюты на внутреннем валютном рынке Приднестровской Молдавской Республик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счета купленной на внутреннем валютном рынке Приднестровской Молдавской Республики иностранной валюты с  целью осуществления платежей в пользу нерезидентов в качестве уплаты налогов, пошлин и других обязательных платежей, установленных законодательством иностранного государства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в графе 8 указывается дата фактического списания иностранной валюты со специального транзитного валютного счета хозяйствующего субъект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) в графе 9 указывается сумма иностранной валюты, списанная со специального транзитного валютного счета хозяйствующего субъек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аздел 3 Карточки учета заполняется банком, в котором открыт текущий рублевый счет и указывается справочная информация, необходимая для расчета лимита суммы обоснования покупки иностранной валюты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d60fe"/>
    <w:rPr>
      <w:color w:val="0000FF"/>
      <w:u w:val="single"/>
    </w:rPr>
  </w:style>
  <w:style w:type="character" w:styleId="VisitedInternetLink">
    <w:name w:val="FollowedHyperlink"/>
    <w:basedOn w:val="DefaultParagraphFont"/>
    <w:rsid w:val="00632acf"/>
    <w:rPr>
      <w:color w:val="800080"/>
      <w:u w:val="single"/>
    </w:rPr>
  </w:style>
  <w:style w:type="character" w:styleId="Style12" w:customStyle="1">
    <w:name w:val="Основной текст Знак"/>
    <w:basedOn w:val="DefaultParagraphFont"/>
    <w:qFormat/>
    <w:rsid w:val="00136d76"/>
    <w:rPr>
      <w:spacing w:val="3"/>
      <w:sz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36d76"/>
    <w:rPr>
      <w:rFonts w:eastAsia="Calibri" w:eastAsiaTheme="minorHAnsi"/>
      <w:sz w:val="16"/>
      <w:szCs w:val="16"/>
      <w:lang w:eastAsia="en-US"/>
    </w:rPr>
  </w:style>
  <w:style w:type="character" w:styleId="Style13" w:customStyle="1">
    <w:name w:val="Текст выноски Знак"/>
    <w:basedOn w:val="DefaultParagraphFont"/>
    <w:link w:val="BalloonText"/>
    <w:qFormat/>
    <w:rsid w:val="00cd5532"/>
    <w:rPr>
      <w:rFonts w:ascii="Tahoma" w:hAnsi="Tahoma" w:cs="Tahoma"/>
      <w:sz w:val="16"/>
      <w:szCs w:val="16"/>
    </w:rPr>
  </w:style>
  <w:style w:type="character" w:styleId="Style14" w:customStyle="1">
    <w:name w:val="Текст Знак"/>
    <w:basedOn w:val="DefaultParagraphFont"/>
    <w:link w:val="PlainText"/>
    <w:qFormat/>
    <w:rsid w:val="00b66120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535b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5c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6" w:customStyle="1">
    <w:name w:val="Тема примечания Знак"/>
    <w:basedOn w:val="Style15"/>
    <w:link w:val="Annotationsubject"/>
    <w:semiHidden/>
    <w:qFormat/>
    <w:rsid w:val="00824852"/>
    <w:rPr>
      <w:b/>
      <w:bCs/>
    </w:rPr>
  </w:style>
  <w:style w:type="character" w:styleId="Style17" w:customStyle="1">
    <w:name w:val="Шапка Знак"/>
    <w:basedOn w:val="DefaultParagraphFont"/>
    <w:link w:val="MessageHeader"/>
    <w:qFormat/>
    <w:rsid w:val="0022698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36d76"/>
    <w:pPr>
      <w:ind w:right="283" w:hanging="0"/>
      <w:jc w:val="both"/>
    </w:pPr>
    <w:rPr>
      <w:spacing w:val="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7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 w:customStyle="1">
    <w:name w:val="Iau?iue"/>
    <w:qFormat/>
    <w:rsid w:val="004b7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Iauiue"/>
    <w:next w:val="Iauiue"/>
    <w:qFormat/>
    <w:rsid w:val="004b750a"/>
    <w:pPr>
      <w:keepNext w:val="true"/>
    </w:pPr>
    <w:rPr>
      <w:sz w:val="24"/>
      <w:lang w:val="en-US"/>
    </w:rPr>
  </w:style>
  <w:style w:type="paragraph" w:styleId="Aaoieeeieiioeooe" w:customStyle="1">
    <w:name w:val="Aa?oiee eieiioeooe"/>
    <w:basedOn w:val="Iauiue"/>
    <w:qFormat/>
    <w:rsid w:val="004b7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a0f6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uiPriority w:val="99"/>
    <w:unhideWhenUsed/>
    <w:qFormat/>
    <w:rsid w:val="00136d76"/>
    <w:pPr>
      <w:spacing w:lineRule="auto" w:line="276" w:before="0" w:after="120"/>
    </w:pPr>
    <w:rPr>
      <w:rFonts w:eastAsia="Calibri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136d76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cd553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4"/>
    <w:unhideWhenUsed/>
    <w:qFormat/>
    <w:rsid w:val="00b66120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6"/>
    <w:semiHidden/>
    <w:unhideWhenUsed/>
    <w:qFormat/>
    <w:rsid w:val="00824852"/>
    <w:pPr/>
    <w:rPr>
      <w:b/>
      <w:bCs/>
    </w:rPr>
  </w:style>
  <w:style w:type="paragraph" w:styleId="MessageHeader">
    <w:name w:val="Message Header"/>
    <w:basedOn w:val="TextBody"/>
    <w:link w:val="Style17"/>
    <w:qFormat/>
    <w:rsid w:val="00226983"/>
    <w:pPr>
      <w:keepLines/>
      <w:tabs>
        <w:tab w:val="left" w:pos="720" w:leader="none"/>
      </w:tabs>
      <w:spacing w:lineRule="atLeast" w:line="180" w:before="0" w:after="120"/>
      <w:ind w:left="720" w:right="0" w:hanging="720"/>
      <w:jc w:val="left"/>
    </w:pPr>
    <w:rPr>
      <w:spacing w:val="0"/>
    </w:rPr>
  </w:style>
  <w:style w:type="paragraph" w:styleId="Style18" w:customStyle="1">
    <w:name w:val="Название документа"/>
    <w:basedOn w:val="Normal"/>
    <w:next w:val="Normal"/>
    <w:qFormat/>
    <w:rsid w:val="00226983"/>
    <w:pPr>
      <w:keepNext w:val="true"/>
      <w:keepLines/>
      <w:spacing w:lineRule="atLeast" w:line="240" w:before="400" w:after="120"/>
      <w:ind w:left="-840" w:firstLine="567"/>
    </w:pPr>
    <w:rPr>
      <w:spacing w:val="-20"/>
      <w:kern w:val="2"/>
      <w:sz w:val="9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899A9-4153-4366-814D-56325067F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128</Words>
  <Characters>23136</Characters>
  <CharactersWithSpaces>26212</CharactersWithSpaces>
  <Paragraphs>52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7:00Z</dcterms:created>
  <dc:creator>u083</dc:creator>
  <dc:description/>
  <dc:language>en-US</dc:language>
  <cp:lastModifiedBy>Кесслер К.Ф.</cp:lastModifiedBy>
  <cp:lastPrinted>2020-06-15T06:54:00Z</cp:lastPrinted>
  <dcterms:modified xsi:type="dcterms:W3CDTF">2020-07-24T07:27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