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661035" cy="70675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</w:t>
      </w:r>
      <w:r>
        <w:rPr/>
        <w:t>УКАЗА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внесении изменений и дополнений в Положение Приднестровского республиканского банка от 17 августа 2006 года № 65-П «О порядке проведения операций с иностранной валютой в Приднестровской Молдавской Республике» (регистрационный № 3661 от 29 августа 2006 года) (САЗ 06-36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тверждено Решением прав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токол № 27 от 18 июня 2020 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гистрационный № 9595 от 15 июля 2020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омер опубликования: 2020000817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САЗ 20-29)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 года «О валютном регулировании и валютном контроле» (СЗМР 95-2) в действующей ред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Внести в Положение Приднестровского республиканского банка от 17 августа 2006 года № 65-П «О порядке проведения операций с иностранной валютой в Приднестровской Молдавской Республике» (регистрационный № 3661 от 29 августа 2006 года) (САЗ 06-36) с изменениями и дополнениями, внесенными указаниями Приднестровского республиканского банка от 21 ноября 2006 года № 221-У (регистрационный № 3747 от 6 декабря 2006 года) (САЗ 06-50); от 3 марта 2007 года </w:t>
        <w:br/>
        <w:t>№ 236-У (регистрационный № 3894 от 23 апреля 2007 года) (САЗ 07-18); от 29 ноября 2007 года № 266-У (регистрационный № 4231 от 11 января 2008 года) (САЗ 08-1); от 29 августа 2008 года № 293-У (регистрационный № 4581 от 26 сентября 2008 года) (САЗ 08</w:t>
        <w:noBreakHyphen/>
        <w:t xml:space="preserve">38); от 27 марта 2009 года № 318-У (регистрационный № 4813 от 24 апреля 2009 года) (САЗ 09-17); от 10 ноября 2009 года № 356-У (регистрационный № 5073 от 4 декабря 2009 года) (САЗ 09-49); от 9 февраля 2011 года № 436-У (регистрационный № 5579 от 1 апреля 2011 года) (САЗ 11-13); от 5 марта 2012 года № 519-У (регистрационный № 5943 от 22 марта 2012 года) (САЗ 12-13); от 11 апреля 2012 года № 539-У (регистрационный № 5992 от 4 мая 2012 года) (САЗ 12-19); от 10 августа 2012 года № 579-У (регистрационный № 6131 от 21 сентября 2012 года) (САЗ 12-39); от 26 декабря 2012 года № 650-У (регистрационный № 6299 от 30 января 2013 года) (САЗ 13-4); от 12 июня 2013 года № 692-У (регистрационный № 6471 от 19 июня 2013 года) (САЗ 13-24); от 19 июня 2013 года № 696-У (регистрационный № 6521 от 7 августа 2013 года) (САЗ 13-31); от 21 ноября 2013 года № 731-У (регистрационный № 6646 от 19 декабря 2013 года) (САЗ 13-50); от 13 марта 2014 года № 769-У (регистрационный № 6763 от 11 апреля 2014 года) (САЗ 14-15); от 8 мая 2014 года № 782-У (регистрационный № 6799 от 13 мая 2014 года) (САЗ 14-20); от 2 июня 2014 года № 783-У (регистрационный № 6840 от 17 июня 2014 года) (САЗ 14-25); от 26 декабря 2014 года № 824-У (регистрационный № 6996 от 30 декабря 2014 года) (САЗ 15-1); от 21 апреля 2015 года № 843-У (регистрационный № 7120 от 26 мая 2015 года) (САЗ </w:t>
        <w:br/>
        <w:t>15-22); от 15 августа 2016 года № 926-У (регистрационный № 7552 от 31 августа 2016 года) (САЗ 16-35); от 20 января 2017 года № 952-У (регистрационный № 7724 от 20 января 2017 года) (газета «Приднестровье» № 12 (5699) от 24 января 2017 года); от 3 апреля 2017 года № 976-У (регистрационный № 7788 от 4 апреля 2017 года) (газета «Приднестровье» № 61 (5748) от 6 апреля 2017 года); от 11 декабря 2017 года № 1025-У (регистрационный № 8081 от 29 декабря 2017 года) (САЗ 18</w:t>
        <w:noBreakHyphen/>
        <w:t xml:space="preserve">1); от 26 января 2018 года № 1035-У (регистрационный № 8118 от 30 января 2018 года) (САЗ 18-5); от 23 октября 2018 года № 1115-У (регистрационный № 8517 от 6 ноября 2018 года)(САЗ 18-45); от 10 сентября 2019 года № 1187-У (регистрационный № 9092 от 20 сентября 2019 года) (САЗ </w:t>
        <w:br/>
        <w:t>19-36); от 26 декабря 2020 года № 1230-У (регистрационный № 9326 от 29 января 2020 года) (САЗ 20-5), (далее - Положение) следующие изменения и дополнения:</w:t>
      </w:r>
    </w:p>
    <w:p>
      <w:pPr>
        <w:pStyle w:val="Normal"/>
        <w:rPr/>
      </w:pPr>
      <w:r>
        <w:rPr/>
        <w:t>а) в части третьей преамбулы Положения слова «и адвокатов» исключить;</w:t>
      </w:r>
    </w:p>
    <w:p>
      <w:pPr>
        <w:pStyle w:val="Normal"/>
        <w:rPr/>
      </w:pPr>
      <w:r>
        <w:rPr/>
        <w:t>б) подпункт г) части первой пункта 20 Положения изложить в следующей редакции:</w:t>
      </w:r>
    </w:p>
    <w:p>
      <w:pPr>
        <w:pStyle w:val="Normal"/>
        <w:rPr/>
      </w:pPr>
      <w:r>
        <w:rPr/>
        <w:t>«г) оплаты таможенных пошлин и сборов;»;</w:t>
      </w:r>
    </w:p>
    <w:p>
      <w:pPr>
        <w:pStyle w:val="Normal"/>
        <w:rPr/>
      </w:pPr>
      <w:r>
        <w:rPr/>
        <w:t>в) подпункт ж) части первой пункта 20 Положения изложить в следующей редакции:</w:t>
      </w:r>
    </w:p>
    <w:p>
      <w:pPr>
        <w:pStyle w:val="Normal"/>
        <w:rPr/>
      </w:pPr>
      <w:r>
        <w:rPr/>
        <w:t>«ж) возврат иностранных инвестиций (возврат доли участника, акционера при ликвидации предприятия с иностранными инвестициями, а также при выходе участника, акционера из состава участников (акционеров) предприятия с иностранными инвестициями);»;</w:t>
      </w:r>
    </w:p>
    <w:p>
      <w:pPr>
        <w:pStyle w:val="Normal"/>
        <w:rPr/>
      </w:pPr>
      <w:r>
        <w:rPr/>
        <w:t>г) подпункт и) части первой пункта 20 Положения изложить в следующей редакции:</w:t>
      </w:r>
    </w:p>
    <w:p>
      <w:pPr>
        <w:pStyle w:val="Normal"/>
        <w:rPr/>
      </w:pPr>
      <w:r>
        <w:rPr/>
        <w:t>«и) осуществления платежей по исполнительным документам в пользу нерезидентов;»;</w:t>
      </w:r>
    </w:p>
    <w:p>
      <w:pPr>
        <w:pStyle w:val="Normal"/>
        <w:rPr/>
      </w:pPr>
      <w:r>
        <w:rPr/>
        <w:t>д) часть первую пункта 20 Положения дополнить подпунктом к) следующего содержания:</w:t>
      </w:r>
    </w:p>
    <w:p>
      <w:pPr>
        <w:pStyle w:val="Normal"/>
        <w:rPr/>
      </w:pPr>
      <w:r>
        <w:rPr/>
        <w:t>«к) осуществления платежей в пользу нерезидентов в качестве уплаты налогов, пошлин и других обязательных платежей, установленных законодательством иностранного государства;»;</w:t>
      </w:r>
    </w:p>
    <w:p>
      <w:pPr>
        <w:pStyle w:val="Normal"/>
        <w:rPr/>
      </w:pPr>
      <w:r>
        <w:rPr/>
        <w:t>е) часть первую пункта 20 Положения дополнить подпунктом л) следующего содержания:</w:t>
      </w:r>
    </w:p>
    <w:p>
      <w:pPr>
        <w:pStyle w:val="Normal"/>
        <w:rPr/>
      </w:pPr>
      <w:r>
        <w:rPr/>
        <w:t>«л) возврат полученных от нерезидентов займов и процентов по ним.».</w:t>
      </w:r>
    </w:p>
    <w:p>
      <w:pPr>
        <w:pStyle w:val="Normal"/>
        <w:rPr/>
      </w:pPr>
      <w:r>
        <w:rPr/>
        <w:t>2. 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                                                                                                            В. ТИД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7369" w:hanging="0"/>
        <w:rPr/>
      </w:pPr>
      <w:r>
        <w:rPr/>
        <w:t>г. Тирасполь</w:t>
      </w:r>
    </w:p>
    <w:p>
      <w:pPr>
        <w:pStyle w:val="Normal"/>
        <w:ind w:right="7369" w:hanging="0"/>
        <w:rPr/>
      </w:pPr>
      <w:r>
        <w:rPr/>
        <w:t>«18» июня 2020 г.</w:t>
      </w:r>
    </w:p>
    <w:p>
      <w:pPr>
        <w:pStyle w:val="Normal"/>
        <w:ind w:right="7369" w:hanging="0"/>
        <w:rPr/>
      </w:pPr>
      <w:bookmarkStart w:id="0" w:name="_GoBack"/>
      <w:bookmarkEnd w:id="0"/>
      <w:r>
        <w:rPr/>
        <w:t>№ </w:t>
      </w:r>
      <w:r>
        <w:rPr/>
        <w:t>1270-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34cd"/>
    <w:pPr>
      <w:widowControl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60fe"/>
    <w:rPr>
      <w:color w:val="0000FF"/>
      <w:u w:val="single"/>
    </w:rPr>
  </w:style>
  <w:style w:type="character" w:styleId="VisitedInternetLink">
    <w:name w:val="FollowedHyperlink"/>
    <w:rsid w:val="00632acf"/>
    <w:rPr>
      <w:color w:val="800080"/>
      <w:u w:val="single"/>
    </w:rPr>
  </w:style>
  <w:style w:type="character" w:styleId="Style12" w:customStyle="1">
    <w:name w:val="Основной текст Знак"/>
    <w:qFormat/>
    <w:rsid w:val="00136d76"/>
    <w:rPr>
      <w:spacing w:val="3"/>
      <w:sz w:val="24"/>
    </w:rPr>
  </w:style>
  <w:style w:type="character" w:styleId="3" w:customStyle="1">
    <w:name w:val="Основной текст 3 Знак"/>
    <w:link w:val="BodyText3"/>
    <w:uiPriority w:val="99"/>
    <w:qFormat/>
    <w:rsid w:val="00136d76"/>
    <w:rPr>
      <w:rFonts w:eastAsia="Calibri"/>
      <w:sz w:val="16"/>
      <w:szCs w:val="16"/>
      <w:lang w:eastAsia="en-US"/>
    </w:rPr>
  </w:style>
  <w:style w:type="character" w:styleId="Style13" w:customStyle="1">
    <w:name w:val="Текст выноски Знак"/>
    <w:link w:val="BalloonText"/>
    <w:qFormat/>
    <w:rsid w:val="00cd5532"/>
    <w:rPr>
      <w:rFonts w:ascii="Tahoma" w:hAnsi="Tahoma" w:cs="Tahoma"/>
      <w:sz w:val="16"/>
      <w:szCs w:val="16"/>
    </w:rPr>
  </w:style>
  <w:style w:type="character" w:styleId="Style14" w:customStyle="1">
    <w:name w:val="Текст Знак"/>
    <w:link w:val="PlainText"/>
    <w:qFormat/>
    <w:rsid w:val="00b66120"/>
    <w:rPr>
      <w:rFonts w:ascii="Consolas" w:hAnsi="Consolas" w:eastAsia="Calibri" w:cs="Times New Roman"/>
      <w:sz w:val="21"/>
      <w:szCs w:val="21"/>
      <w:lang w:eastAsia="en-US"/>
    </w:rPr>
  </w:style>
  <w:style w:type="character" w:styleId="4" w:customStyle="1">
    <w:name w:val="Заголовок 4 Знак"/>
    <w:link w:val="Heading4"/>
    <w:semiHidden/>
    <w:qFormat/>
    <w:rsid w:val="00c535be"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36d76"/>
    <w:pPr>
      <w:ind w:right="283" w:firstLine="284"/>
    </w:pPr>
    <w:rPr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7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4b7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4b750a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4b7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unhideWhenUsed/>
    <w:qFormat/>
    <w:rsid w:val="00136d76"/>
    <w:pPr>
      <w:spacing w:lineRule="auto" w:line="276" w:before="0" w:after="120"/>
    </w:pPr>
    <w:rPr>
      <w:rFonts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136d76"/>
    <w:pPr>
      <w:spacing w:before="0" w:after="0"/>
      <w:ind w:left="720" w:firstLine="284"/>
      <w:contextualSpacing/>
    </w:pPr>
    <w:rPr>
      <w:szCs w:val="24"/>
    </w:rPr>
  </w:style>
  <w:style w:type="paragraph" w:styleId="BalloonText">
    <w:name w:val="Balloon Text"/>
    <w:basedOn w:val="Normal"/>
    <w:link w:val="Style13"/>
    <w:qFormat/>
    <w:rsid w:val="00cd553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4"/>
    <w:unhideWhenUsed/>
    <w:qFormat/>
    <w:rsid w:val="00b66120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FFDF3-3D63-4EC9-85E8-6078B7D56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1</Words>
  <Characters>4567</Characters>
  <CharactersWithSpaces>5358</CharactersWithSpaces>
  <Paragraphs>10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1:00Z</dcterms:created>
  <dc:creator>u083</dc:creator>
  <dc:description/>
  <dc:language>en-US</dc:language>
  <cp:lastModifiedBy>Кесслер К.Ф.</cp:lastModifiedBy>
  <cp:lastPrinted>2020-06-10T14:30:00Z</cp:lastPrinted>
  <dcterms:modified xsi:type="dcterms:W3CDTF">2020-07-24T07:51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