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ind w:right="8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ind w:right="66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3051" w:leader="none"/>
                <w:tab w:val="left" w:pos="3334" w:leader="none"/>
              </w:tabs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казание Приднестровского республиканского банка от 23 января 2016 года № 889-У «О временном порядке применения некоторых нормативных актов Приднестровского республиканского банка» (Регистрационный № 7354 от 16 февраля 2016 года) (САЗ 16-7)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7 от 18 июня 2020 год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егистрационный № 9602 от 17 июля 2020 года (САЗ 20-29)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02) в действующей реда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23 января 2016 года № 889-У «О временном порядке применения некоторых нормативных актов Приднестровского республиканского банка» (Регистрационный № 7354 от 16 февраля 2016 года) (САЗ 16-7) с дополнениями и изменениями, внесенными указаниями Приднестровского республиканского банка от 9 марта 2016 года № 900-У (Регистрационный № 7400 от 7 апреля 2016 года) (САЗ 16-14); от 31 августа 2016 года № 927-У (Регистрационный № 7599 от 5 октября 2016 года) (САЗ 16-40); от 9 марта 2017 года № 968-У (Регистрационный № 7785 от 4 апреля 2017 года) (САЗ 17-15); от 30 марта 2018 года № 1056-У (Регистрационный № 8225 от 25 апреля 2018 года) (САЗ 18-17); от 11 февраля 2019 года № 1136-У (Регистрационный № 8781 от 4 апреля 2019 года) (САЗ 19-13); от 24 марта 2020 года № 1252-У (Регистрационный № 9437 от 1 апреля 2020 года) (САЗ 20-14); от 5 мая 2020 года № 1258-У (Регистрационный № 9559 от 17 июня 2020 года) (САЗ 20-25) (далее – Указание),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1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При применении норм </w:t>
      </w:r>
      <w:hyperlink r:id="rId3">
        <w:r>
          <w:rPr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Приднестровского республиканского банка от 10 ноября 2009 года № 91-П «О порядке формирования и использования кредитными организациями фонда риска» (Регистрационный № 5089 от 17 декабря 2009 года) (САЗ     09-51) с изменениями и дополнениями, внесенными указаниями Приднестровского республиканского банка от 9 сентября 2010 года № 400-У (Регистрационный № 5402 от 4 октября 2010 года) (САЗ 10-40); от 3 марта 2011 года № 444-У (Регистрационный № 5575 от 31 марта 2011 года) (САЗ 11-13); от 3 марта 2011 года № 442-У (Регистрационный № 5600 от 19 апреля 2011 года) (САЗ 11-16); </w:t>
      </w:r>
      <w:hyperlink r:id="rId4">
        <w:r>
          <w:rPr>
            <w:sz w:val="24"/>
            <w:szCs w:val="24"/>
          </w:rPr>
          <w:t>от 4 августа 2011 года № 473-У</w:t>
        </w:r>
      </w:hyperlink>
      <w:r>
        <w:rPr>
          <w:sz w:val="24"/>
          <w:szCs w:val="24"/>
        </w:rPr>
        <w:t xml:space="preserve"> (Регистрационный № 5738 от 26 августа 2011 года) (САЗ 11-34); </w:t>
      </w:r>
      <w:hyperlink r:id="rId5">
        <w:r>
          <w:rPr>
            <w:sz w:val="24"/>
            <w:szCs w:val="24"/>
          </w:rPr>
          <w:t>от 13 октября 2011 года № 485-У</w:t>
        </w:r>
      </w:hyperlink>
      <w:r>
        <w:rPr>
          <w:sz w:val="24"/>
          <w:szCs w:val="24"/>
        </w:rPr>
        <w:t xml:space="preserve"> (Регистрационный № 5788 от 4 ноября 2011 года) (САЗ 11-44); </w:t>
      </w:r>
      <w:hyperlink r:id="rId6">
        <w:r>
          <w:rPr>
            <w:sz w:val="24"/>
            <w:szCs w:val="24"/>
          </w:rPr>
          <w:t>от 26 марта 2012 года № 524-У</w:t>
        </w:r>
      </w:hyperlink>
      <w:r>
        <w:rPr>
          <w:sz w:val="24"/>
          <w:szCs w:val="24"/>
        </w:rPr>
        <w:t xml:space="preserve"> (Регистрационный № 5981 от 20 апреля 2012 года) (САЗ 12-17); от 4 июля 2012 года № 567-У (Регистрационный № 6050 от 6 июля 2012 года) (САЗ 12-28); </w:t>
      </w:r>
      <w:hyperlink r:id="rId7">
        <w:r>
          <w:rPr>
            <w:sz w:val="24"/>
            <w:szCs w:val="24"/>
          </w:rPr>
          <w:t>от 15 августа 2012 года № 582-У</w:t>
        </w:r>
      </w:hyperlink>
      <w:r>
        <w:rPr>
          <w:sz w:val="24"/>
          <w:szCs w:val="24"/>
        </w:rPr>
        <w:t xml:space="preserve"> (Регистрационный № 6115 от 12 сентября 2012 года) (САЗ        12-38); </w:t>
      </w:r>
      <w:hyperlink r:id="rId8">
        <w:r>
          <w:rPr>
            <w:sz w:val="24"/>
            <w:szCs w:val="24"/>
          </w:rPr>
          <w:t>от 4 сентября 2013 года № 713-У</w:t>
        </w:r>
      </w:hyperlink>
      <w:r>
        <w:rPr>
          <w:sz w:val="24"/>
          <w:szCs w:val="24"/>
        </w:rPr>
        <w:t xml:space="preserve"> (Регистрационный № 6559 от 1 октября 2013 года) (САЗ 13-39); </w:t>
      </w:r>
      <w:hyperlink r:id="rId9">
        <w:r>
          <w:rPr>
            <w:sz w:val="24"/>
            <w:szCs w:val="24"/>
          </w:rPr>
          <w:t>от 25 декабря 2013 года № 749-У</w:t>
        </w:r>
      </w:hyperlink>
      <w:r>
        <w:rPr>
          <w:sz w:val="24"/>
          <w:szCs w:val="24"/>
        </w:rPr>
        <w:t xml:space="preserve"> (Регистрационный № 6681 от 22 января 2014 года) (САЗ 14-4); </w:t>
      </w:r>
      <w:hyperlink r:id="rId10">
        <w:r>
          <w:rPr>
            <w:sz w:val="24"/>
            <w:szCs w:val="24"/>
          </w:rPr>
          <w:t>от 30 января 2014 года № 759-У</w:t>
        </w:r>
      </w:hyperlink>
      <w:r>
        <w:rPr>
          <w:sz w:val="24"/>
          <w:szCs w:val="24"/>
        </w:rPr>
        <w:t xml:space="preserve"> (Регистрационный № 6722 от 6 марта 2014 года) (САЗ 14-10); </w:t>
      </w:r>
      <w:hyperlink r:id="rId11">
        <w:r>
          <w:rPr>
            <w:sz w:val="24"/>
            <w:szCs w:val="24"/>
          </w:rPr>
          <w:t>от 28 февраля 2014 года № 767-У</w:t>
        </w:r>
      </w:hyperlink>
      <w:r>
        <w:rPr>
          <w:sz w:val="24"/>
          <w:szCs w:val="24"/>
        </w:rPr>
        <w:t xml:space="preserve"> (Регистрационный № 6751 от 1 апреля 2014 года) (САЗ 14-14); </w:t>
      </w:r>
      <w:hyperlink r:id="rId12">
        <w:r>
          <w:rPr>
            <w:sz w:val="24"/>
            <w:szCs w:val="24"/>
          </w:rPr>
          <w:t>от 26 декабря 2014 года № 828-У</w:t>
        </w:r>
      </w:hyperlink>
      <w:r>
        <w:rPr>
          <w:sz w:val="24"/>
          <w:szCs w:val="24"/>
        </w:rPr>
        <w:t xml:space="preserve"> (Регистрационный № 7012 от 6 февраля 2015 года) (</w:t>
      </w:r>
      <w:r>
        <w:fldChar w:fldCharType="begin"/>
      </w:r>
      <w:r>
        <w:rPr>
          <w:sz w:val="24"/>
          <w:szCs w:val="24"/>
        </w:rPr>
        <w:instrText xml:space="preserve"> HYPERLINK "../../C:/Users/u207/AppData/Roaming/1C/Documents%20and%20Settings/u082/Local%20Settings/Local%20Settings/Temporary%20Internet%20Files/u082/Local%20Settings/%D0%A1%D0%BF%D1%80%D0%B0%D0%B2%D0%BE%D1%87%D0%BD%D1%8B%D0%B5%20%D0%BC%D0%B0%D1%82%D0%B5%D1%80%D0%B8%D0%B0%D0%BB%D1%8B/%D0%94%D0%B0%D1%82%D1%8B%20%D0%A1%D0%90%D0%97%D0%BE%D0%B2.doc" \l "дветысячипятнадцать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; </w:t>
      </w:r>
      <w:hyperlink r:id="rId13">
        <w:r>
          <w:rPr>
            <w:sz w:val="24"/>
            <w:szCs w:val="24"/>
          </w:rPr>
          <w:t>от 8 мая 2015 года № 844-У</w:t>
        </w:r>
      </w:hyperlink>
      <w:r>
        <w:rPr>
          <w:sz w:val="24"/>
          <w:szCs w:val="24"/>
        </w:rPr>
        <w:t xml:space="preserve"> (Регистрационный № 7138 от 3 июня 2015 года) (САЗ 15-23); от 16 июля 2015 года № 859-У (Регистрационный № 7210 от 13 августа 2015 года) (САЗ 15-33); от 3 марта 2016 года № 895-У (Регистрационный № 7393 от 6 апреля 2016 года) (САЗ 16-14); от 20 июня 2016 года   № 914-У (Регистрационный № 7478 от 6 июля 2016 года) (САЗ 16-27); от 27 декабря 2016 года № 945-У (Регистрационный № 7712 от 12 января 2017 года) (САЗ 17-3); от 31 марта 2017 года № 977-У (Регистрационный № 7825 от 4 мая 2017 года) (САЗ 17-19); от 8 сентября 2017 года № 1015-У (Регистрационный № 7980 от 27 сентября 2017 года) (САЗ  17-40); от 22 ноября 2017 года № 1020-У (Регистрационный № 8073 от 26 декабря 2017 года) (САЗ 18-1); </w:t>
      </w:r>
      <w:hyperlink r:id="rId14">
        <w:r>
          <w:rPr>
            <w:sz w:val="24"/>
            <w:szCs w:val="24"/>
          </w:rPr>
          <w:t>от 31 января 2018 года № 1039-У</w:t>
        </w:r>
      </w:hyperlink>
      <w:r>
        <w:rPr>
          <w:sz w:val="24"/>
          <w:szCs w:val="24"/>
        </w:rPr>
        <w:t xml:space="preserve"> (Регистрационный № 8159 от 1 марта 2018 года) (САЗ 18-9); </w:t>
      </w:r>
      <w:hyperlink r:id="rId15">
        <w:r>
          <w:rPr>
            <w:sz w:val="24"/>
            <w:szCs w:val="24"/>
          </w:rPr>
          <w:t>от 7 декабря 2018 года № 1128-У</w:t>
        </w:r>
      </w:hyperlink>
      <w:r>
        <w:rPr>
          <w:sz w:val="24"/>
          <w:szCs w:val="24"/>
        </w:rPr>
        <w:t xml:space="preserve"> (Регистрационный № 8702 от 20 февраля 2019 года) (САЗ 19-7); </w:t>
      </w:r>
      <w:hyperlink r:id="rId16">
        <w:r>
          <w:rPr>
            <w:sz w:val="24"/>
            <w:szCs w:val="24"/>
          </w:rPr>
          <w:t>от 11 февраля 2019 года № 1137-У</w:t>
        </w:r>
      </w:hyperlink>
      <w:r>
        <w:rPr>
          <w:sz w:val="24"/>
          <w:szCs w:val="24"/>
        </w:rPr>
        <w:t xml:space="preserve"> (Регистрационный № 8814 от 19 апреля 2019 года) (САЗ 19-15); от 25 июля 2019 года </w:t>
      </w:r>
      <w:hyperlink r:id="rId17">
        <w:r>
          <w:rPr>
            <w:sz w:val="24"/>
            <w:szCs w:val="24"/>
          </w:rPr>
          <w:t>№ 1174-У</w:t>
        </w:r>
      </w:hyperlink>
      <w:r>
        <w:rPr>
          <w:sz w:val="24"/>
          <w:szCs w:val="24"/>
        </w:rPr>
        <w:t xml:space="preserve"> (Регистрационный № 9026 от 20 августа 2019 года) (САЗ 19-32); от 30 августа 2019 года </w:t>
      </w:r>
      <w:hyperlink r:id="rId18">
        <w:r>
          <w:rPr>
            <w:sz w:val="24"/>
            <w:szCs w:val="24"/>
          </w:rPr>
          <w:t>№ 1181-У</w:t>
        </w:r>
      </w:hyperlink>
      <w:r>
        <w:rPr>
          <w:sz w:val="24"/>
          <w:szCs w:val="24"/>
        </w:rPr>
        <w:t xml:space="preserve"> (Регистрационный № 9105 от 1 октября 2019 года) (САЗ 19-38); от 15 октября 2019 года </w:t>
      </w:r>
      <w:hyperlink r:id="rId19">
        <w:r>
          <w:rPr>
            <w:sz w:val="24"/>
            <w:szCs w:val="24"/>
          </w:rPr>
          <w:t>№ 1193-У</w:t>
        </w:r>
      </w:hyperlink>
      <w:r>
        <w:rPr>
          <w:sz w:val="24"/>
          <w:szCs w:val="24"/>
        </w:rPr>
        <w:t xml:space="preserve"> (Регистрационный № 9157 от 11 ноября 2019 года) (САЗ 19-44); от 31 января 2020 года № 1239-У (Регистрационный № 9385 от 3 марта 2020 года) (САЗ 20-10); от 16 марта 2020 года № 1244-У (Регистрационный № 9450 от 8 апреля 2020 года) (САЗ         20-15) (далее – </w:t>
      </w:r>
      <w:hyperlink r:id="rId20">
        <w:r>
          <w:rPr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№ 91-П), при формировании фонда риска на возможные потери по кредитам и приравненной к ним задолженности (далее – кредит) кредитные организации Приднестровской Молдавской Республики вправе в случае принятия уполномоченным органом управления кредитной организации обоснованного решения с приложением документального подтверждения взаимосвязи между ухудшением финансового положения заемщика, нарушением им сроков платежей и сложной экономической ситуацией в республике и странах – контрагентах, в связи с введением на территории Приднестровской Молдавской Республики ограничительных мероприятий по предотвращению распространения коронавирусной инфекции, в связи с неблагоприятными погодными условиями на территории Приднестровской Молдавской Республики в 2019 году и в 2020 году, которые привели к гибели или повреждению посевов сельскохозяйственных культур или урожая многолетних плодово-ягодных насаждений в 2020 году, при условии представления заемщиками актов гибели или повреждения в размере не менее 50 (пятидесяти) процентов на одной четвертой и более площадей сельскохозяйственного назначения, переданных в долгосрочное пользование или аренду заемщику (мотивированное суждение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ри рассмотрении кредитными организациями Приднестровской Молдавской Республики вопросов о реструктуризации кредитов, предоставленных заемщикам – юридическим и физическим лицам, а именно, изменения срока погашения кредита (основного долга и (или) процентов), изменения размера процентной ставки по кредиту в сторону снижения, изменения (отмены) графика погашения кредита, изменения валюты, в которой номинирован кредит, а также других изменений, направленных на улучшение условий договоров для заемщиков, принимать решение о признании таких кредитов реструктурированными без ухудшения оценки качества обслуживания долг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ри классификации кредитов, действующих и вновь выдаваемых, по которым финансовое положение заемщика (как юридического, так и физического лица) ухудшилось, и (или) имеются просроченные платежи по действующим кредитам, принимать решение о неухудшении оценки финансового положения заемщика и (или) качества обслуживания долг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2 Указа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 При применении положений пункта 1 настоящего Указания в части оценки риска по кредитам юридических лиц кредитные организации Приднестровской Молдавской Республики обязаны представлять в Приднестровский республиканский мотивированное суждение, указанное в пункте 1 настоящего Указания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со дня, следующего за днем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 июня 2020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73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28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e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f529f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1f529f"/>
    <w:rPr>
      <w:rFonts w:ascii="Calibri" w:hAnsi="Calibri" w:cs="Calibri"/>
      <w:b/>
      <w:bCs/>
      <w:sz w:val="28"/>
      <w:szCs w:val="28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1f529f"/>
    <w:rPr>
      <w:sz w:val="16"/>
      <w:szCs w:val="16"/>
    </w:rPr>
  </w:style>
  <w:style w:type="character" w:styleId="Style12" w:customStyle="1">
    <w:name w:val="Верхний колонтитул Знак"/>
    <w:link w:val="Header"/>
    <w:qFormat/>
    <w:locked/>
    <w:rsid w:val="001f529f"/>
    <w:rPr>
      <w:sz w:val="20"/>
      <w:szCs w:val="20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locked/>
    <w:rsid w:val="001f529f"/>
    <w:rPr>
      <w:sz w:val="16"/>
      <w:szCs w:val="16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127e4b"/>
    <w:rPr/>
  </w:style>
  <w:style w:type="character" w:styleId="Pagenumber">
    <w:name w:val="page number"/>
    <w:basedOn w:val="DefaultParagraphFont"/>
    <w:uiPriority w:val="99"/>
    <w:qFormat/>
    <w:rsid w:val="005a133a"/>
    <w:rPr/>
  </w:style>
  <w:style w:type="character" w:styleId="Style14" w:customStyle="1">
    <w:name w:val="Основной текст с отступом Знак"/>
    <w:uiPriority w:val="99"/>
    <w:semiHidden/>
    <w:qFormat/>
    <w:locked/>
    <w:rsid w:val="001f529f"/>
    <w:rPr>
      <w:sz w:val="20"/>
      <w:szCs w:val="20"/>
    </w:rPr>
  </w:style>
  <w:style w:type="character" w:styleId="InternetLink">
    <w:name w:val="Hyperlink"/>
    <w:uiPriority w:val="99"/>
    <w:rsid w:val="00b35aa7"/>
    <w:rPr>
      <w:color w:val="0000FF"/>
      <w:u w:val="single"/>
    </w:rPr>
  </w:style>
  <w:style w:type="character" w:styleId="Style15" w:customStyle="1">
    <w:name w:val="Основной текст Знак"/>
    <w:uiPriority w:val="99"/>
    <w:semiHidden/>
    <w:qFormat/>
    <w:locked/>
    <w:rsid w:val="001f529f"/>
    <w:rPr>
      <w:sz w:val="20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d52ca3"/>
    <w:rPr/>
  </w:style>
  <w:style w:type="character" w:styleId="Strong">
    <w:name w:val="Strong"/>
    <w:uiPriority w:val="99"/>
    <w:qFormat/>
    <w:rsid w:val="00451311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1f529f"/>
    <w:rPr>
      <w:rFonts w:ascii="Courier New" w:hAnsi="Courier New" w:cs="Courier New"/>
      <w:sz w:val="20"/>
      <w:szCs w:val="20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1f529f"/>
    <w:rPr>
      <w:sz w:val="2"/>
      <w:szCs w:val="2"/>
    </w:rPr>
  </w:style>
  <w:style w:type="character" w:styleId="VisitedInternetLink">
    <w:name w:val="FollowedHyperlink"/>
    <w:uiPriority w:val="99"/>
    <w:rsid w:val="008320e2"/>
    <w:rPr>
      <w:color w:val="800080"/>
      <w:u w:val="single"/>
    </w:rPr>
  </w:style>
  <w:style w:type="character" w:styleId="WW8Num23z0" w:customStyle="1">
    <w:name w:val="WW8Num23z0"/>
    <w:uiPriority w:val="99"/>
    <w:qFormat/>
    <w:rsid w:val="005a2ac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4018b5"/>
    <w:pPr>
      <w:spacing w:before="0" w:after="120"/>
    </w:pPr>
    <w:rPr/>
  </w:style>
  <w:style w:type="paragraph" w:styleId="List">
    <w:name w:val="List"/>
    <w:basedOn w:val="TextBody"/>
    <w:uiPriority w:val="99"/>
    <w:rsid w:val="005a2ac9"/>
    <w:pPr>
      <w:widowControl w:val="false"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9f7079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 w:customStyle="1">
    <w:name w:val="Знак"/>
    <w:basedOn w:val="Normal"/>
    <w:next w:val="Normal"/>
    <w:uiPriority w:val="99"/>
    <w:qFormat/>
    <w:rsid w:val="005a133a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BodyTextIndent3">
    <w:name w:val="Body Text Indent 3"/>
    <w:basedOn w:val="Normal"/>
    <w:link w:val="32"/>
    <w:uiPriority w:val="99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uiPriority w:val="99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 w:cs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link w:val="Style13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uiPriority w:val="99"/>
    <w:qFormat/>
    <w:rsid w:val="00a46583"/>
    <w:pPr>
      <w:keepNext w:val="true"/>
      <w:jc w:val="both"/>
    </w:pPr>
    <w:rPr>
      <w:sz w:val="24"/>
      <w:szCs w:val="24"/>
    </w:rPr>
  </w:style>
  <w:style w:type="paragraph" w:styleId="Style19" w:customStyle="1">
    <w:name w:val="текст сноски"/>
    <w:basedOn w:val="Normal"/>
    <w:uiPriority w:val="99"/>
    <w:qFormat/>
    <w:rsid w:val="001b103b"/>
    <w:pPr/>
    <w:rPr/>
  </w:style>
  <w:style w:type="paragraph" w:styleId="33" w:customStyle="1">
    <w:name w:val="заголовок 3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1" w:customStyle="1">
    <w:name w:val="Знак1"/>
    <w:basedOn w:val="Normal"/>
    <w:uiPriority w:val="99"/>
    <w:qFormat/>
    <w:rsid w:val="00d734a7"/>
    <w:pPr/>
    <w:rPr>
      <w:rFonts w:ascii="Verdana" w:hAnsi="Verdana" w:cs="Verdana"/>
      <w:lang w:val="en-US" w:eastAsia="en-US"/>
    </w:rPr>
  </w:style>
  <w:style w:type="paragraph" w:styleId="MainText" w:customStyle="1">
    <w:name w:val="MainText"/>
    <w:uiPriority w:val="99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cs="PragmaticaC" w:eastAsia="Times New Roman"/>
      <w:color w:val="000000"/>
      <w:kern w:val="0"/>
      <w:sz w:val="19"/>
      <w:szCs w:val="19"/>
      <w:lang w:val="en-US" w:eastAsia="ru-RU" w:bidi="ar-SA"/>
    </w:rPr>
  </w:style>
  <w:style w:type="paragraph" w:styleId="11" w:customStyle="1">
    <w:name w:val="Обычный1"/>
    <w:uiPriority w:val="99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2" w:customStyle="1">
    <w:name w:val="Заголовок1"/>
    <w:basedOn w:val="Normal"/>
    <w:next w:val="TextBody"/>
    <w:uiPriority w:val="99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Caption1">
    <w:name w:val="caption"/>
    <w:basedOn w:val="Normal"/>
    <w:uiPriority w:val="99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/>
      <w:i/>
      <w:iCs/>
      <w:kern w:val="2"/>
      <w:sz w:val="24"/>
      <w:szCs w:val="24"/>
      <w:lang w:eastAsia="zh-CN"/>
    </w:rPr>
  </w:style>
  <w:style w:type="paragraph" w:styleId="13" w:customStyle="1">
    <w:name w:val="Указатель1"/>
    <w:basedOn w:val="Normal"/>
    <w:uiPriority w:val="99"/>
    <w:qFormat/>
    <w:rsid w:val="005a2ac9"/>
    <w:pPr>
      <w:widowControl w:val="false"/>
      <w:suppressLineNumbers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ListParagraph">
    <w:name w:val="List Paragraph"/>
    <w:basedOn w:val="Normal"/>
    <w:uiPriority w:val="99"/>
    <w:qFormat/>
    <w:rsid w:val="0065500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5;&#1086;&#1083;&#1086;&#1078;&#1077;&#1085;&#1080;&#1103;/2009/91/N%2091-&#1055;%20&#1086;&#1090;%2010.11.2009.doc" TargetMode="External"/><Relationship Id="rId4" Type="http://schemas.openxmlformats.org/officeDocument/2006/relationships/hyperlink" Target="file://C:\Users\u207\AppData\Roaming\1C\Documents%20and%20Settings\u082\Local%20Settings\Local%20Settings\Temporary%20Internet%20Files\UKVAD00022U\Local%20Settings\Temporary%20Internet%20Files\Documents%20and%20Settings\UKVAD00022U\Local%20Settings\Temporary%20Internet%20Files\Documents%20and%20Settings\UKVAD00022U\Local%20Settings\&#1059;&#1082;&#1072;&#1079;&#1072;&#1085;&#1080;&#1103;\2011\N%20473-&#1059;%20&#1086;&#1090;%2004.08.2011.doc" TargetMode="External"/><Relationship Id="rId5" Type="http://schemas.openxmlformats.org/officeDocument/2006/relationships/hyperlink" Target="file://C:\Users\u207\AppData\Roaming\1C\Documents%20and%20Settings\u082\Local%20Settings\Local%20Settings\Temporary%20Internet%20Files\UKVAD00022U\Local%20Settings\Temporary%20Internet%20Files\Documents%20and%20Settings\UKVAD00022U\Local%20Settings\Temporary%20Internet%20Files\Documents%20and%20Settings\UKVAD00022U\Local%20Settings\&#1059;&#1082;&#1072;&#1079;&#1072;&#1085;&#1080;&#1103;\2011\N%20485-&#1059;%20&#1086;&#1090;%2013.10.2011.doc" TargetMode="External"/><Relationship Id="rId6" Type="http://schemas.openxmlformats.org/officeDocument/2006/relationships/hyperlink" Target="file://C:\Users\u207\AppData\Roaming\1C\Documents%20and%20Settings\u082\Local%20Settings\Local%20Settings\Temporary%20Internet%20Files\UKVAD00022U\Local%20Settings\Temporary%20Internet%20Files\Documents%20and%20Settings\UKVAD00022U\Local%20Settings\Temporary%20Internet%20Files\Documents%20and%20Settings\UKVAD00022U\Local%20Settings\&#1059;&#1082;&#1072;&#1079;&#1072;&#1085;&#1080;&#1103;\2012\N%20524-&#1059;%20&#1086;&#1090;%2026.03.2012.doc" TargetMode="External"/><Relationship Id="rId7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8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9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10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11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2/N%20582-&#1059;%20&#1086;&#1090;%2015.08.2012.doc" TargetMode="External"/><Relationship Id="rId12" Type="http://schemas.openxmlformats.org/officeDocument/2006/relationships/hyperlink" Target="../../C:/Users/u207/AppData/Roaming/1C/Documents%20and%20Settings/u082/Local%20Settings/Local%20Settings/Temporary%20Internet%20Files/u082/Local%20Settings/&#1059;&#1082;&#1072;&#1079;&#1072;&#1085;&#1080;&#1103;/2014/N%20828-&#1059;%20&#1086;&#1090;%2026.12.2014.doc" TargetMode="External"/><Relationship Id="rId13" Type="http://schemas.openxmlformats.org/officeDocument/2006/relationships/hyperlink" Target="../../C:/Users/u207/AppData/Roaming/1C/Documents%20and%20Settings/u082/Local%20Settings/Local%20Settings/Temporary%20Internet%20Files/u082/Local%20Settings/&#1059;&#1082;&#1072;&#1079;&#1072;&#1085;&#1080;&#1103;/2014/N%20828-&#1059;%20&#1086;&#1090;%2026.12.2014.doc" TargetMode="External"/><Relationship Id="rId14" Type="http://schemas.openxmlformats.org/officeDocument/2006/relationships/hyperlink" Target="../../C:/Users/u182/Documents/&#1059;&#1082;&#1072;&#1079;&#1072;&#1085;&#1080;&#1103;/2018/N%201039-&#1059;%20&#1086;&#1090;%2031.01.2018.docx" TargetMode="External"/><Relationship Id="rId15" Type="http://schemas.openxmlformats.org/officeDocument/2006/relationships/hyperlink" Target="../../C:/Users/u042/&#1059;&#1082;&#1072;&#1079;&#1072;&#1085;&#1080;&#1103;/2018/N%201039-&#1059;%20&#1086;&#1090;%2031.01.2018.docx" TargetMode="External"/><Relationship Id="rId16" Type="http://schemas.openxmlformats.org/officeDocument/2006/relationships/hyperlink" Target="../../C:/Users/u042/&#1059;&#1082;&#1072;&#1079;&#1072;&#1085;&#1080;&#1103;/2018/N%201039-&#1059;%20&#1086;&#1090;%2031.01.2018.docx" TargetMode="External"/><Relationship Id="rId17" Type="http://schemas.openxmlformats.org/officeDocument/2006/relationships/hyperlink" Target="../../C:/Users/u042/&#1059;&#1082;&#1072;&#1079;&#1072;&#1085;&#1080;&#1103;/2018/N%201039-&#1059;%20&#1086;&#1090;%2031.01.2018.docx" TargetMode="External"/><Relationship Id="rId18" Type="http://schemas.openxmlformats.org/officeDocument/2006/relationships/hyperlink" Target="../../C:/Users/u042/&#1059;&#1082;&#1072;&#1079;&#1072;&#1085;&#1080;&#1103;/2018/N%201039-&#1059;%20&#1086;&#1090;%2031.01.2018.docx" TargetMode="External"/><Relationship Id="rId19" Type="http://schemas.openxmlformats.org/officeDocument/2006/relationships/hyperlink" Target="../../C:/Users/u042/&#1059;&#1082;&#1072;&#1079;&#1072;&#1085;&#1080;&#1103;/2018/N%201039-&#1059;%20&#1086;&#1090;%2031.01.2018.docx" TargetMode="External"/><Relationship Id="rId20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5;&#1086;&#1083;&#1086;&#1078;&#1077;&#1085;&#1080;&#1103;/2009/91/N%2091-&#1055;%20&#1086;&#1090;%2010.11.2009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D02BA-BBF4-45DB-9F08-AB6223AFB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0</Words>
  <Characters>10118</Characters>
  <CharactersWithSpaces>11256</CharactersWithSpaces>
  <Paragraphs>22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7:00Z</dcterms:created>
  <dc:creator>u012</dc:creator>
  <dc:description/>
  <dc:language>en-US</dc:language>
  <cp:lastModifiedBy>Кесслер К.Ф.</cp:lastModifiedBy>
  <cp:lastPrinted>2018-03-03T13:55:00Z</cp:lastPrinted>
  <dcterms:modified xsi:type="dcterms:W3CDTF">2020-07-27T07:07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