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62"/>
        <w:gridCol w:w="3975"/>
      </w:tblGrid>
      <w:tr>
        <w:trPr>
          <w:trHeight w:val="1264" w:hRule="atLeast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tabs>
                <w:tab w:val="clear" w:pos="284"/>
                <w:tab w:val="left" w:pos="113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ind w:right="-25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708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Приднестровского республиканского банка от 25 октября 2019 года № 131-П «О правилах формирования страховых резервов по страхованию иному, чем страхование жизни» (Регистрационный № 9219 от 16 декабря 2019 года) (САЗ 19-4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 29 от 25 июня 2020 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/>
      </w:pPr>
      <w:r>
        <w:rPr>
          <w:sz w:val="24"/>
          <w:szCs w:val="24"/>
        </w:rPr>
        <w:t>Приднестровской Молдавской Республики 24 июля 2020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96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21 января 2008 года № 392-З-IV «Об организации страхового дела» (САЗ 08-3) в действующей редакции, Законом Приднестровской Молдавской Республики от 16 января 2016 года № 18-З-VI «Об обязательном страховании гражданской ответственности владельцев транспортных средств» (САЗ 17-4) в действующей ред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Приднестровского республиканского банка от 25 октября 2019 года № 131-П «О правилах формирования страховых резервов по страхованию иному, чем страхование жизни» (Регистрационный № 9219 от 16 декабря 2019 года) (САЗ 19-49) (далее − Положение) следующие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 пункте 56 Положения слова «</w:t>
      </w:r>
      <w:bookmarkStart w:id="0" w:name="_Hlk42613191"/>
      <w:r>
        <w:rPr>
          <w:sz w:val="24"/>
          <w:szCs w:val="24"/>
        </w:rPr>
        <w:t>31 декабря 2020 года</w:t>
      </w:r>
      <w:bookmarkEnd w:id="0"/>
      <w:r>
        <w:rPr>
          <w:sz w:val="24"/>
          <w:szCs w:val="24"/>
        </w:rPr>
        <w:t>» заменить словами «31 декабря 2021 года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 пункте 57 Положения цифровое обозначение «2021» заменить цифровым обозначением «2022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)</w:t>
        <w:tab/>
        <w:t>в подпункте б) пункта 2 Приложения № 2 к Положению цифровое обозначение «2021» заменить цифровым обозначением «2022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)</w:t>
        <w:tab/>
        <w:t>Приложение № 4 к Положению изложить в редакции согласно Приложению № 1 к настоящему Указанию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 Настоящее Указание вступает в силу по истечении 7 (семи) рабочих дней со дня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г. Тирасполь</w:t>
      </w:r>
    </w:p>
    <w:p>
      <w:pPr>
        <w:pStyle w:val="Normal"/>
        <w:rPr/>
      </w:pPr>
      <w:r>
        <w:rPr>
          <w:sz w:val="24"/>
          <w:szCs w:val="24"/>
        </w:rPr>
        <w:t>25 июня 2020 года</w:t>
      </w:r>
    </w:p>
    <w:p>
      <w:pPr>
        <w:pStyle w:val="Normal"/>
        <w:rPr/>
      </w:pPr>
      <w:r>
        <w:rPr>
          <w:sz w:val="24"/>
          <w:szCs w:val="24"/>
        </w:rPr>
        <w:t>№ </w:t>
      </w:r>
      <w:r>
        <w:rPr>
          <w:sz w:val="24"/>
          <w:szCs w:val="24"/>
        </w:rPr>
        <w:t>1275-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/>
      </w:pPr>
      <w:r>
        <w:rPr/>
        <w:t>Приложение № 1</w:t>
      </w:r>
    </w:p>
    <w:p>
      <w:pPr>
        <w:pStyle w:val="Normal"/>
        <w:ind w:left="4395" w:hanging="0"/>
        <w:jc w:val="both"/>
        <w:rPr/>
      </w:pPr>
      <w:r>
        <w:rPr/>
        <w:t>к Указанию Приднестровского республиканского банка от 25 июня 2020 года № 1275-У «О внесении изменений в Положение Приднестровского республиканского банка от 25 октября 2019 года № 131-П «О правилах формирования страховых резервов по страхованию иному, чем страхование жизни»</w:t>
      </w:r>
    </w:p>
    <w:p>
      <w:pPr>
        <w:pStyle w:val="Normal"/>
        <w:tabs>
          <w:tab w:val="clear" w:pos="284"/>
          <w:tab w:val="left" w:pos="113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before="0" w:after="0"/>
        <w:ind w:left="4395" w:hanging="0"/>
        <w:contextualSpacing/>
        <w:rPr/>
      </w:pPr>
      <w:r>
        <w:rPr/>
        <w:t>Приложение № 4</w:t>
      </w:r>
    </w:p>
    <w:p>
      <w:pPr>
        <w:pStyle w:val="Normal"/>
        <w:tabs>
          <w:tab w:val="clear" w:pos="284"/>
          <w:tab w:val="left" w:pos="1134" w:leader="none"/>
        </w:tabs>
        <w:spacing w:before="0" w:after="0"/>
        <w:ind w:left="4395" w:hanging="0"/>
        <w:contextualSpacing/>
        <w:jc w:val="both"/>
        <w:rPr/>
      </w:pPr>
      <w:r>
        <w:rPr/>
        <w:t>к Положению Приднестровского республиканского банка от 25 октября 2019 года № 131-П «О правилах формирования страховых резервов по страхованию иному, чем страхование жизни»</w:t>
      </w:r>
    </w:p>
    <w:p>
      <w:pPr>
        <w:pStyle w:val="Normal"/>
        <w:tabs>
          <w:tab w:val="clear" w:pos="284"/>
          <w:tab w:val="left" w:pos="113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правочный коэффициент к оценке будущих поступлений по суброгациям, регрессам и поступлений от реализации годных оста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985"/>
        <w:gridCol w:w="1985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ная д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правочный коэффициен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ная да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правочный коэффициент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03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09.20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06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12.20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09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03.20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06.20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03.20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09.20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06.20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12.20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09.20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03.20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06.20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03.20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09.20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06.20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12.20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отчетным датам после 31.12.2025 применяется поправочный коэффициент, равный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WW8Num23z0">
    <w:name w:val="WW8Num23z0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Style19">
    <w:name w:val="текст сноски"/>
    <w:basedOn w:val="Normal"/>
    <w:qFormat/>
    <w:pPr>
      <w:autoSpaceDE w:val="false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27:00Z</dcterms:created>
  <dc:creator>u012</dc:creator>
  <dc:description/>
  <cp:keywords/>
  <dc:language>en-US</dc:language>
  <cp:lastModifiedBy>Кесслер К.Ф.</cp:lastModifiedBy>
  <cp:lastPrinted>2018-03-03T15:55:00Z</cp:lastPrinted>
  <dcterms:modified xsi:type="dcterms:W3CDTF">2020-07-29T14:27:00Z</dcterms:modified>
  <cp:revision>2</cp:revision>
  <dc:subject/>
  <dc:title>БАНКА РЕПУБЛИКАНЭ</dc:title>
</cp:coreProperties>
</file>