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clear" w:pos="284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tabs>
          <w:tab w:val="clear" w:pos="284"/>
          <w:tab w:val="left" w:pos="723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214" w:leader="none"/>
        </w:tabs>
        <w:ind w:right="-1" w:hanging="0"/>
        <w:jc w:val="center"/>
        <w:rPr/>
      </w:pPr>
      <w:r>
        <w:rPr>
          <w:sz w:val="24"/>
          <w:szCs w:val="24"/>
        </w:rPr>
        <w:t>О внесении изменений в Указание Приднестровского республиканского банка от 20 декабря 2019 года № 1227-У «О порядке перехода на новые правила формирования страховых резервов по страхованию иному, чем страхование жизни»</w:t>
      </w:r>
      <w:r>
        <w:rPr/>
        <w:t xml:space="preserve"> </w:t>
      </w:r>
      <w:r>
        <w:rPr>
          <w:sz w:val="24"/>
          <w:szCs w:val="24"/>
        </w:rPr>
        <w:t>(Регистрационный № 9268 от 30 декабря 2019 года) (САЗ 20-01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9 от 25 июня 2020 го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риднестровской Молдавской Республики 28 июля 2020 го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961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21 января 2008 года № 392-З-IV «Об организации страхового дела» (САЗ 08-3) в действующей редакции, Законом Приднестровской Молдавской Республики от 16 января 2016 года № 18-З-VI «Об обязательном страховании гражданской ответственности владельцев транспортных средств» (САЗ 17-4) в действующей редакции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20 декабря 2019 года № 1227-У «О порядке перехода на новые правила формирования страховых резервов по страхованию иному, чем страхование жизни» (Регистрационный № 9268 от 30 декабря 2019 года) (САЗ 20-01) (далее − Указание) следующие изменения: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пункте 1 Указания цифровые обозначения «2021» заменить цифровыми обозначениями «2022» во всех случаях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пункте 1 Указания цифровые обозначения «2020» заменить цифровыми обозначениями «2021» во всех случаях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 пунктах 4 и 5 Указания цифровые обозначения «2020» заменить цифровыми обозначениями «2021» во всех случаях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ункт 6 Указания изложить в следующей редакции: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«6. Оформленное актуарием профессиональное суждение по состоянию на 1 июля 2021 года в тестовом режиме предоставляется в орган страхового надзора не позднее 2 августа 2021 года с приложением всех данных, использованных для расчета (в том числе в электронном виде).»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д)</w:t>
        <w:tab/>
        <w:t>в пункте 7 Указания цифровые обозначения «2020» заменить цифровыми обозначениями «2021» во всех случаях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часть первую пункта 8 изложить в следующей редакции: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«Составленный и проверенный в соответствии с пунктом 7 настоящего Указания отчет в тестовом режиме предоставляется в орган страхового надзора не позднее 2 августа 2021 года с приложением в электронном виде всех данных, использованных для расчета. В дальнейшем отчёт составляется и представляется в тестовом режиме в течение 2021 года ежемесячно не позднее последнего рабочего дня месяца, следующего за отчетным периодом, с приложением всех данных, использованных для расчета (в том числе в электронном виде).»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ж)</w:t>
        <w:tab/>
        <w:t>Приложение № 1 к Указанию изложить в редакции согласно Приложению к настоящему Указанию.</w:t>
      </w:r>
    </w:p>
    <w:p>
      <w:pPr>
        <w:pStyle w:val="Normal"/>
        <w:ind w:right="-1" w:firstLine="284"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Страховым организациям надлежит откорректировать План мероприятий по переходу на новые правила формирования страховых резервов (далее – План мероприятий), разработанный и представленный в Приднестровский республиканский банк во исполнение пункта 2 Указания Приднестровского республиканского банка от 20 декабря 2019 года № 1227-У «О порядке перехода на новые правила формирования страховых резервов по страхованию иному, чем страхование жизни» (Регистрационный № 9268 от 30 декабря 2019 года) (САЗ 20-01), в соответствии с изменениями, внесенными настоящим Указанием, и направить откорректированный План мероприятий в Приднестровский республиканский банк не позднее 1 сентября 2020 год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 Тирасполь</w:t>
      </w:r>
    </w:p>
    <w:p>
      <w:pPr>
        <w:pStyle w:val="Normal"/>
        <w:rPr/>
      </w:pPr>
      <w:r>
        <w:rPr>
          <w:sz w:val="24"/>
          <w:szCs w:val="24"/>
        </w:rPr>
        <w:t>«25» июня 2020 год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279-У</w:t>
      </w:r>
    </w:p>
    <w:p>
      <w:pPr>
        <w:pStyle w:val="Normal"/>
        <w:ind w:left="10773" w:hanging="0"/>
        <w:rPr/>
      </w:pPr>
      <w:r>
        <w:rPr/>
        <w:t>Приложение</w:t>
      </w:r>
    </w:p>
    <w:p>
      <w:pPr>
        <w:pStyle w:val="Normal"/>
        <w:tabs>
          <w:tab w:val="clear" w:pos="284"/>
          <w:tab w:val="left" w:pos="4820" w:leader="none"/>
        </w:tabs>
        <w:ind w:left="10773" w:right="-1" w:hanging="0"/>
        <w:jc w:val="both"/>
        <w:rPr/>
      </w:pPr>
      <w:r>
        <w:rPr/>
        <w:t>к Указанию Приднестровского республиканского банка от 25 июня 2020 года № 1279-У «О внесении изменений в Указание Приднестровского республиканского банка от 20 декабря 2019 года № 1227-У «О порядке перехода на новые правила формирования страховых резервов по страхованию иному, чем страхование жизни»</w:t>
      </w:r>
    </w:p>
    <w:p>
      <w:pPr>
        <w:pStyle w:val="Normal"/>
        <w:tabs>
          <w:tab w:val="clear" w:pos="284"/>
          <w:tab w:val="left" w:pos="4820" w:leader="none"/>
        </w:tabs>
        <w:ind w:left="1077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820" w:leader="none"/>
        </w:tabs>
        <w:ind w:left="10773" w:right="-1" w:hanging="0"/>
        <w:jc w:val="both"/>
        <w:rPr/>
      </w:pPr>
      <w:r>
        <w:rPr/>
        <w:t>Приложение № 1</w:t>
      </w:r>
    </w:p>
    <w:p>
      <w:pPr>
        <w:pStyle w:val="Normal"/>
        <w:tabs>
          <w:tab w:val="clear" w:pos="284"/>
          <w:tab w:val="left" w:pos="4820" w:leader="none"/>
        </w:tabs>
        <w:ind w:left="10773" w:right="-1" w:hanging="0"/>
        <w:jc w:val="both"/>
        <w:rPr/>
      </w:pPr>
      <w:r>
        <w:rPr/>
        <w:t>к Указанию Приднестровского республиканского банка от 20 декабря 2019 года № 1227-У «О порядке перехода на новые правила формирования страховых резервов по страхованию иному, чем страхование жизн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Шаблон плана мероприятий по переходу на новые правила формирования страховых резервов по страхованию иному, чем страхование жизни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79"/>
        <w:gridCol w:w="3260"/>
      </w:tblGrid>
      <w:tr>
        <w:trPr>
          <w:trHeight w:val="179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страховой организ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, адрес электронной почты и номер телефона лица, ответственного за реализацию плана мероприят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60"/>
        <w:gridCol w:w="2268"/>
        <w:gridCol w:w="5103"/>
        <w:gridCol w:w="1647"/>
      </w:tblGrid>
      <w:tr>
        <w:trPr>
          <w:trHeight w:val="889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оведения мероприят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страховой организации об исполнении мероприятия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едставления документа об исполнении мероприятия в орган страхового надзора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лиц, ответственных за переход на новые правила формирования страховых резервов по страхованию иному, чем страхование жизни (далее – новые правила) с закреплением за ними конкретных функций и 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 – 13.02.2020 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ия внутреннего организационно-распорядительного документа страховой организаци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14.02.2020 года</w:t>
            </w:r>
          </w:p>
        </w:tc>
      </w:tr>
      <w:tr>
        <w:trPr>
          <w:trHeight w:val="59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равнительного анализа норм новых правил и правил формирования страховых резервов в соответствии с Приказом № 2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 – 31.03.2020 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ение актуария о проведении сравнительного анализ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14.02.2020 года</w:t>
            </w:r>
          </w:p>
        </w:tc>
      </w:tr>
      <w:tr>
        <w:trPr>
          <w:trHeight w:val="84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плана повышения квалификации работников страховой организации в части требований, установленных новыми правилами формирования страховых резер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 – 31.01.2020 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повышения квалификации работников страховой организации (с указанием места и способа обучения)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03.02.2020 года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работка и приведение в соответствие с новыми правилами формирования страховых резервов учетной политики, положения о формировании страховых резервов по страхованию иному, чем страхование жизни, иных внутренних документов, при необходимости отмена действия внутренних документов, противоречащих новым правилам формирования страховых резер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20 – 28.02.2021 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новой учетной политики страховой организации, нового положения страховой организации о формировании страховых резервов по страхованию иному, чем страхование жизни, иных внутренних документов, распорядительных документов об отмене действия внутренних документов, противоречащих новым правилам формирования страховых резервов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01.03.2021 года</w:t>
            </w:r>
          </w:p>
        </w:tc>
      </w:tr>
      <w:tr>
        <w:trPr>
          <w:trHeight w:val="637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работников страховой организации в части требований, установленных новыми правилами формирования страховых резер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.02.2020 – 31.12.2021 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ый отчет о выполнении плана повышения квалификации работников страховых организаций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е позднее 15-го числа месяца, следующего за отчетным кварталом</w:t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ачественного и полного внесения в базы данных, указанных в подпункте г) пункта 1 настоящего Указания сведений по действующим договорам, а также всех имеющихся в распоряжении страховой организации сведений по оплаченным убыткам, начиная с начала периода работы страховой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1.2020 – 30.04.2021 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, содержащий следующую информацию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перечень сведений, внесенных в базы данны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график осуществления внесения в базы данных указанных в подпункте г) пункта 1 настоящего Указания сведений по действующим договорам с отметками о его исполнении (неисполнении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иную необходимую информацию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01.05.2021 года</w:t>
            </w:r>
          </w:p>
        </w:tc>
      </w:tr>
      <w:tr>
        <w:trPr>
          <w:trHeight w:val="297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ирование действующего программного обеспечения страховой компании на соответствие требованиям, установленным новыми правилами формирования страховых резервов, и, при необходимости, модернизация (модификация) программного обеспечения либо установка нового программного обеспе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1.2020 – 31.07.2021 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, содержащий следующую информацию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результаты тестир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принятое обоснованное решение по модернизации (модификации) либо установке нового программного обеспеч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план модернизации (модификации) программного обеспечения либо установки нового программного обеспеч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тестирование модернизированного (модифицированного) программного обеспечения либо установленного нового программного обеспечения на соответствие предъявляемому функционал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 иную необходимую информацию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01.08.2021 года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инвентаризации сформированных в страховой организации страховых резервов по страхованию иному, чем страхование жизни, в разрезе видов и сумм по состоянию на 1 июля 2021 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07 – 14.07.2021 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ия распорядительного документа об утверждении итогов проведения инвентаризации, содержащего следующую информацию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инвентаризационные описи сформированных страховых резервов, оформленные в соответствии с учетной политикой страховой организа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результаты проведения инвентаризации сформированных страховых резервов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15.07.2021 года</w:t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состоянию на 1 июля 2021 года осуществление в тестовом режиме расчета необходимых по новым правилам формирования страховых резервов к формированию страховых резервов по видам учетных групп в соответствии с Главой 2 настоящего Указ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07 – 31.07.2021 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6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уществление актуарием страховой организации сравнения и расчета разницы между суммой страховых резервов по страхованию иному, чем страхование жизни, отражённой в балансе по состоянию на 1 июля 2021 года, и суммой, рассчитанной в соответствии с новыми правилами формирования страховых резервов по состоянию на 1 июля 2021 года, отражение в бухгалтерском учете в тестовом режиме положительной (отрицательной) разниц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07 – 31.07.2021 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ессиональнее суждение с приложением в электронном виде всех данных, использованных для расчет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позднее 01.08.2021 года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отчёта по страховым резервам по страхованию иному, чем страхование жизни, по новым правилам формирования страховых резервов в тестовом режиме в соответствии с нормативным актом центрального банка, регламентирующим формы, сроки и порядок составления и представления отчетности страховыми организациями в Приднестровский республиканский банк, на базе данных за отчетный период (с учетом накопленного опыта и данных предыдущих отчётных период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1.07.2021 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ёт по страховым резервам по страхованию иному, чем страхование жизни, оформленный в соответствии с нормативным актом Приднестровского республиканского банка, регламентирующим формы, сроки и порядок составления и представления отчетности страховыми организациями в Приднестровский республиканский банк с приложением в электронном виде всех данных, использованных для расчет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 состоянию на 1 июля 2021 года − не позднее 01.08.2021 года, в дальнейшем ежемесячно не позднее последнего рабочего дня месяца, следующего за отчетным периодом</w:t>
            </w:r>
          </w:p>
        </w:tc>
      </w:tr>
      <w:tr>
        <w:trPr>
          <w:trHeight w:val="1135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аллельное ведение расчета страховых резервов по страхованию иному, чем страхование жизни, по правилам формирования страховых резервов в соответствии с Приказом № 215 и по новым правилам формирования страховых резер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1.07.2021 год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аховой организации</w:t>
        <w:tab/>
        <w:t>____________</w:t>
        <w:tab/>
        <w:t>__________________________</w:t>
      </w:r>
    </w:p>
    <w:p>
      <w:pPr>
        <w:pStyle w:val="Normal"/>
        <w:ind w:left="3976" w:right="-31" w:firstLine="284"/>
        <w:rPr/>
      </w:pPr>
      <w:r>
        <w:rPr/>
        <w:t>(подпись)</w:t>
        <w:tab/>
        <w:tab/>
        <w:tab/>
        <w:tab/>
        <w:tab/>
        <w:t>(расшифровка подписи)</w:t>
      </w:r>
    </w:p>
    <w:p>
      <w:pPr>
        <w:pStyle w:val="Normal"/>
        <w:ind w:right="118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__ 20__ года</w:t>
      </w:r>
    </w:p>
    <w:sectPr>
      <w:type w:val="nextPage"/>
      <w:pgSz w:orient="landscape" w:w="16838" w:h="11906"/>
      <w:pgMar w:left="567" w:right="53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WW8Num23z0">
    <w:name w:val="WW8Num23z0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2:00Z</dcterms:created>
  <dc:creator>u012</dc:creator>
  <dc:description/>
  <cp:keywords/>
  <dc:language>en-US</dc:language>
  <cp:lastModifiedBy>Кесслер К.Ф.</cp:lastModifiedBy>
  <cp:lastPrinted>2018-03-03T15:55:00Z</cp:lastPrinted>
  <dcterms:modified xsi:type="dcterms:W3CDTF">2020-08-03T11:52:00Z</dcterms:modified>
  <cp:revision>2</cp:revision>
  <dc:subject/>
  <dc:title>БАНКА РЕПУБЛИКАНЭ</dc:title>
</cp:coreProperties>
</file>