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clear" w:pos="284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right="18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>О внесении изменений в Указание Приднестровского республиканского банка от 10 декабря 2019 года № 1224-У «О порядке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1 года» (Регистрационный № 9274 от 11 января 2020 года) (САЗ 20-02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9 от 25 июня 2020 год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Приднестровской Молдавской Республики 30 июля 2020 го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9620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коном Приднестровской Молдавской Республики от 17 августа 2004 года №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 в действующей редакции, Законом Приднестровской Молдавской Республики от 21 января 2008 года № 392-З-IV «Об организации страхового дела» (САЗ 08-3) в действующей редакции.</w:t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429" w:leader="none"/>
        </w:tabs>
        <w:autoSpaceDE w:val="false"/>
        <w:ind w:right="-1" w:firstLine="284"/>
        <w:jc w:val="both"/>
        <w:rPr/>
      </w:pPr>
      <w:r>
        <w:rPr>
          <w:sz w:val="24"/>
          <w:szCs w:val="24"/>
        </w:rPr>
        <w:t>1. Внести в Указание Приднестровского республиканского банка от 10 декабря 2019 года № 1224-У «О порядке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1 года» (Регистрационный № 9274 от 11 января 2020 года) (САЗ 20-02) (далее − Указание) следующие изменения: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Указания цифровое обозначение «2021» заменить цифровым обозначением «2022»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 Указания цифровое обозначение «2021» заменить цифровым обозначением «2022»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 пунктах 1, 6, 7, 9 Указания цифровые обозначения «2020» заменить цифровыми обозначениями «2021» во всех случаях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пунктах 10, 11, 12 Указания цифровые обозначения «2021» заменить цифровыми обозначениями «2022» во всех случаях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в пунктах 13, 17, 18, 19, 20 Указания цифровое обозначение «2020» заменить цифровым обозначением «2021»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в пункте 21 Указания цифровое обозначение «2021» заменить цифровым обозначением «2022»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Приложение № 1 к Указанию изложить в редакции согласно Приложению № 1 к настоящему Указанию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284"/>
        <w:jc w:val="both"/>
        <w:rPr/>
      </w:pPr>
      <w:r>
        <w:rPr>
          <w:sz w:val="24"/>
          <w:szCs w:val="24"/>
        </w:rPr>
        <w:t>з) Приложение № 2 к Указанию изложить в редакции согласно Приложению № 2 к настоящему Указанию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autoSpaceDE w:val="false"/>
        <w:ind w:right="-1" w:firstLine="284"/>
        <w:jc w:val="both"/>
        <w:rPr/>
      </w:pPr>
      <w:r>
        <w:rPr>
          <w:sz w:val="24"/>
          <w:szCs w:val="24"/>
        </w:rPr>
        <w:t>и) Приложение № 3 к Указанию изложить в редакции согласно Приложению № 3 к настоящему Указанию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Страховым организациям надлежит откорректировать План мероприятий по переходу на новый план счетов и правила ведения бухгалтерского учета (далее – План мероприятий), разработанный и представленный в Приднестровский республиканский банк во исполнение пункта 3 Указания Приднестровского республиканского банка от 10 декабря 2019 года № 1224-У «О порядке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1 года» (Регистрационный № 9274 от 11 января 2020 года) (САЗ 20-02), в соответствии с изменениями, внесенными настоящим Указанием, и направить откорректированный План мероприятий в Приднестровский республиканский банк не позднее 1 сентября 2020 год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 Тирасполь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«25» июня 2020 года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278-У</w:t>
      </w:r>
    </w:p>
    <w:p>
      <w:pPr>
        <w:pStyle w:val="Normal"/>
        <w:tabs>
          <w:tab w:val="clear" w:pos="284"/>
          <w:tab w:val="left" w:pos="9356" w:leader="none"/>
        </w:tabs>
        <w:ind w:left="10773" w:right="-1" w:hanging="0"/>
        <w:rPr/>
      </w:pPr>
      <w:r>
        <w:rPr/>
        <w:t>Приложение № 1</w:t>
      </w:r>
    </w:p>
    <w:p>
      <w:pPr>
        <w:pStyle w:val="Normal"/>
        <w:tabs>
          <w:tab w:val="clear" w:pos="284"/>
          <w:tab w:val="left" w:pos="9356" w:leader="none"/>
        </w:tabs>
        <w:ind w:left="10773" w:right="-1" w:hanging="0"/>
        <w:jc w:val="both"/>
        <w:rPr/>
      </w:pPr>
      <w:r>
        <w:rPr/>
        <w:t>к Указанию Приднестровского республиканского банка от 25 июня 2020 года № 1278-У «О внесении изменений в Указание Приднестровского республиканского банка от 10 декабря 2019 года № 1224-У «О порядке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1 года»</w:t>
      </w:r>
    </w:p>
    <w:p>
      <w:pPr>
        <w:pStyle w:val="Normal"/>
        <w:tabs>
          <w:tab w:val="clear" w:pos="284"/>
          <w:tab w:val="left" w:pos="9356" w:leader="none"/>
        </w:tabs>
        <w:ind w:left="1077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356" w:leader="none"/>
        </w:tabs>
        <w:ind w:left="10773" w:right="-1" w:hanging="0"/>
        <w:rPr/>
      </w:pPr>
      <w:r>
        <w:rPr/>
        <w:t>Приложение № 1</w:t>
      </w:r>
    </w:p>
    <w:p>
      <w:pPr>
        <w:pStyle w:val="Normal"/>
        <w:tabs>
          <w:tab w:val="clear" w:pos="284"/>
          <w:tab w:val="left" w:pos="9356" w:leader="none"/>
        </w:tabs>
        <w:ind w:left="10773" w:right="-1" w:hanging="0"/>
        <w:jc w:val="both"/>
        <w:rPr/>
      </w:pPr>
      <w:r>
        <w:rPr/>
        <w:t>к Указанию Приднестровского республиканского банка от 10 декабря 2019 года № 1224-У «О порядке перехода на план счетов бухгалтерского учета в субъектах страхового дела и правила ведения бухгалтерского учета субъектами страхового дела, вводимые в действие с 1 января 2022 года»</w:t>
      </w:r>
    </w:p>
    <w:p>
      <w:pPr>
        <w:pStyle w:val="Normal"/>
        <w:tabs>
          <w:tab w:val="clear" w:pos="284"/>
          <w:tab w:val="left" w:pos="9356" w:leader="none"/>
        </w:tabs>
        <w:ind w:left="1034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Шаблон плана мероприятий по переходу на новый план счетов и правила ведения бухгалтерского учет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757"/>
      </w:tblGrid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/>
              <w:t>Наименование страховой организации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/>
              <w:t>Почтовый адрес страховой организации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.И.О., адрес электронной почты и номер телефона лица (лиц), ответственного (ых) за реализацию плана мероприятий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1941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417"/>
        <w:gridCol w:w="4111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оведения мероприят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 страховой организации об исполнении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едставления в Приднестровский республиканский банк документа об исполнении мероприятия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етодология бухгалтерского учета и отчет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равнительного анализа методологии ведения бухгалтерского учета согласно текущим требованиям бухгалтерского учета с методологией ведения бухгалтерского учета согласно требованиям нового плана счетов и правил ведения бухгалтерского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1.2020 – 01.06.2020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>Проведение анализа учетной политики страховой организации на соответствие требованиям нового плана счетов, правилам ведения бухгалтерского учета. Формирование проекта учетной политики и прочих методологических документов, соответствующих новым требованиям бухгалтерского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4.2020 – 28.02.2021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 учетной политики страховой организации на 2022 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01.03.2021 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требований к организации аналитического учета на счетах бухгалтерского учета согласно новому плану сче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4.2020 – 28.02.2021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 рабочего плана счетов бухгалтерского учета страховой организации с указанием аналитики по каждому счету второго поряд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01.03.2021 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представление в Приднестровский республиканский банк предварительной таблиц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01.02.2020 –14.07.2021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варительная таб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Не позднее 15.07.2021 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и представление в Приднестровский республиканский банк окончательной таблицы на базе предварительной таблиц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01.09.2021 − 30.01.2022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чательная табл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Не позднее 31.01.2022 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регламента и методологических инструкций по переходу страховых организаций на новый план счетов и правила ведения бухгалтерского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</w:rPr>
              <w:t>01.03.2020 – 30.06.2021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регламентов и методологических инструкций (с указанием реквизитов внутренних организационно-распорядительных документов страховой организации, которыми они утверждены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01.07.2021 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финансовой отчетности страховой организации, составленной в соответствии с новыми требованиями, в тестовом режим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10.2021 – 01.11.2021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>Тестовая финансовая отчетность страховой организации, составленная в соответствии с новыми требованиями, а также оборотно-сальдовый баланс страховой организации за III квартал 2021 года по состоянию на 01.10.2021 г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Не позднее 01.11.2021 год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Автоматизация и изменение бизнес-процес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соответствия текущих бизнес-процессов новым требованиям и оценка возможности их изменения и автомат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2.2020 – 30.04.2020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стратегии внедрения/ доработки информационной системы для автоматизации перехода на новый план счетов и правила ведения бухгалтерского учета, в том числе составления финансовой отчетности по новым требованиям в тестовом режиме, а также составления финансовой отчетности, отчетности в порядке надзора и статистической отчетности по текущим требования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1.2020 – 30.04.2021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 о проведении мероприятия, содержащий следующую информацию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 решение по автоматизации (на базе какой системы)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 наименование ИТ-вендора либо указание на внутреннюю разработку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) верхнеуровневый план внедрения, включающий основные этапы (технические задания, разработку, тестирование, миграцию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01.05.2021 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стратегии внедрения/ доработки информационной системы для автоматизации перехода на новый план счетов и правила ведения бухгалтерского учета.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этапы: 1) формирование перечня необходимых доработок и технических заданий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внедрение доработок информационных систем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 доработка интеграционных механизмов (если есть)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 тестирование новой функциональности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) тестирование переноса остатков по счетам бухгалтерского учета на новый план счетов бухгалтерского учета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) обучение конечных пользователей работе с новой функциональностью информационных систе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5.2021 – 30.09.2021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ы по реализации каждого этап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верхнеуровневым планом внедрения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готовка персон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плана обучения работников страховых организ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1.2020 – 31.03.2020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обучения работников страховых организаций (с указанием места (наименования учебного заведения и т.п.) и способа обучен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01.04.2020 го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работников страховых организаций новому плану счетов бухгалтерского учета и правилам ведения бухгалтерского у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01.04.2020 – 31.12.2021 год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ый отчет о выполнении плана обучения работников страховых организ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>Не позднее 15-го числа месяца, следующего за отчетным кварталом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итель</w:t>
        <w:tab/>
        <w:tab/>
      </w:r>
      <w:r>
        <w:rPr/>
        <w:t>______________</w:t>
        <w:tab/>
        <w:tab/>
        <w:t>__________________________</w:t>
      </w:r>
    </w:p>
    <w:p>
      <w:pPr>
        <w:pStyle w:val="Normal"/>
        <w:ind w:left="1704" w:right="-1" w:firstLine="284"/>
        <w:rPr/>
      </w:pPr>
      <w:r>
        <w:rPr/>
        <w:t>(подпись)</w:t>
        <w:tab/>
        <w:tab/>
        <w:tab/>
        <w:tab/>
        <w:t>(расшифровка подписи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ный бухгалтер</w:t>
        <w:tab/>
        <w:tab/>
      </w:r>
      <w:r>
        <w:rPr/>
        <w:t>_____________</w:t>
        <w:tab/>
        <w:t>__________________________</w:t>
      </w:r>
    </w:p>
    <w:p>
      <w:pPr>
        <w:pStyle w:val="Normal"/>
        <w:ind w:left="2272" w:right="-1" w:firstLine="284"/>
        <w:rPr/>
      </w:pPr>
      <w:r>
        <w:rPr/>
        <w:t>(подпись)</w:t>
        <w:tab/>
        <w:tab/>
        <w:tab/>
        <w:t>(расшифровка подписи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Руководитель структурного подразделения, осуществляющего обработку учетно-операционной информации </w:t>
        <w:tab/>
      </w:r>
      <w:r>
        <w:rPr/>
        <w:t>_____________</w:t>
        <w:tab/>
        <w:t>__________________________</w:t>
      </w:r>
    </w:p>
    <w:p>
      <w:pPr>
        <w:pStyle w:val="Normal"/>
        <w:ind w:left="11624" w:right="-1" w:hanging="0"/>
        <w:jc w:val="both"/>
        <w:rPr/>
      </w:pPr>
      <w:r>
        <w:rPr/>
        <w:t>(подпись)</w:t>
        <w:tab/>
        <w:tab/>
        <w:tab/>
        <w:t>(расшифровка подписи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«____»_____________20__ год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  <w:tab w:val="left" w:pos="9356" w:leader="none"/>
        </w:tabs>
        <w:ind w:left="10773" w:right="-1" w:hanging="0"/>
        <w:rPr/>
      </w:pPr>
      <w:r>
        <w:rPr/>
        <w:t>Приложение № 2</w:t>
      </w:r>
    </w:p>
    <w:p>
      <w:pPr>
        <w:pStyle w:val="Normal"/>
        <w:tabs>
          <w:tab w:val="clear" w:pos="284"/>
          <w:tab w:val="left" w:pos="9356" w:leader="none"/>
        </w:tabs>
        <w:ind w:left="10773" w:right="-1" w:hanging="0"/>
        <w:jc w:val="both"/>
        <w:rPr/>
      </w:pPr>
      <w:r>
        <w:rPr/>
        <w:t>к Указанию Приднестровского республиканского банка от 25 июня 2020 года № 1278-У «О внесении изменений в Указание Приднестровского республиканского банка от 10 декабря 2019 года № 1224-У «О порядке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1 года»</w:t>
      </w:r>
    </w:p>
    <w:p>
      <w:pPr>
        <w:pStyle w:val="Normal"/>
        <w:tabs>
          <w:tab w:val="clear" w:pos="284"/>
          <w:tab w:val="left" w:pos="9356" w:leader="none"/>
        </w:tabs>
        <w:ind w:left="1077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356" w:leader="none"/>
        </w:tabs>
        <w:ind w:left="10773" w:right="-1" w:hanging="0"/>
        <w:rPr/>
      </w:pPr>
      <w:r>
        <w:rPr/>
        <w:t>Приложение № 2</w:t>
      </w:r>
    </w:p>
    <w:p>
      <w:pPr>
        <w:pStyle w:val="Normal"/>
        <w:tabs>
          <w:tab w:val="clear" w:pos="284"/>
          <w:tab w:val="left" w:pos="9356" w:leader="none"/>
        </w:tabs>
        <w:ind w:left="10773" w:right="-1" w:hanging="0"/>
        <w:jc w:val="both"/>
        <w:rPr/>
      </w:pPr>
      <w:r>
        <w:rPr/>
        <w:t>к Указанию Приднестровского республиканского банка от 10 декабря 2019 года № 1224-У «О порядке перехода на план счетов бухгалтерского учета в субъектах страхового дела и правила ведения бухгалтерского учета субъектами страхового дела, вводимые в действие с 1 января 2022 года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лане мероприятий по переходу на новый план счетов и правила ведения бухгалтерского учет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39"/>
      </w:tblGrid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/>
              <w:t>Наименование страховой организаци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/>
              <w:t>Почтовый адрес страховой организаци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.И.О., адрес электронной почты и номер телефона лица (лиц), ответственного (ых) за реализацию плана мероприятий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84"/>
        <w:gridCol w:w="1818"/>
        <w:gridCol w:w="342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оведения мероприят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 страховой организации об исполнении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итель</w:t>
        <w:tab/>
        <w:tab/>
      </w:r>
      <w:r>
        <w:rPr/>
        <w:t>_____________</w:t>
        <w:tab/>
        <w:t>_______________________</w:t>
      </w:r>
    </w:p>
    <w:p>
      <w:pPr>
        <w:pStyle w:val="Normal"/>
        <w:ind w:left="1704" w:right="-1" w:firstLine="284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ный бухгалтер</w:t>
        <w:tab/>
        <w:tab/>
      </w:r>
      <w:r>
        <w:rPr/>
        <w:t>_____________</w:t>
        <w:tab/>
        <w:t>_______________________</w:t>
      </w:r>
    </w:p>
    <w:p>
      <w:pPr>
        <w:pStyle w:val="Normal"/>
        <w:ind w:left="2272" w:right="-1" w:firstLine="284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Руководитель структурного подразделения, осуществляющего обработку учетно-операционной информации </w:t>
        <w:tab/>
      </w:r>
      <w:r>
        <w:rPr/>
        <w:t>_____________</w:t>
        <w:tab/>
        <w:t>________________________</w:t>
      </w:r>
    </w:p>
    <w:p>
      <w:pPr>
        <w:pStyle w:val="Normal"/>
        <w:ind w:left="11624" w:right="-1" w:firstLine="4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87" w:hanging="0"/>
        <w:rPr/>
      </w:pPr>
      <w:r>
        <w:rPr>
          <w:sz w:val="24"/>
          <w:szCs w:val="24"/>
        </w:rPr>
        <w:t>«____»_____________20__ года</w:t>
      </w:r>
      <w:r>
        <w:br w:type="page"/>
      </w:r>
    </w:p>
    <w:p>
      <w:pPr>
        <w:pStyle w:val="Normal"/>
        <w:ind w:firstLine="10773"/>
        <w:rPr/>
      </w:pPr>
      <w:r>
        <w:rPr/>
        <w:t>Приложение № 3</w:t>
      </w:r>
    </w:p>
    <w:p>
      <w:pPr>
        <w:pStyle w:val="Normal"/>
        <w:tabs>
          <w:tab w:val="clear" w:pos="284"/>
          <w:tab w:val="left" w:pos="9072" w:leader="none"/>
          <w:tab w:val="left" w:pos="9356" w:leader="none"/>
        </w:tabs>
        <w:ind w:left="10773" w:right="142" w:hanging="0"/>
        <w:jc w:val="both"/>
        <w:rPr/>
      </w:pPr>
      <w:r>
        <w:rPr/>
        <w:t>к Указанию Приднестровского республиканского банка от 25 июня 2020 года № 1278-У «О внесении изменений в Указание Приднестровского республиканского банка от 10 декабря 2019 года № 1224-У «О порядке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1 года»</w:t>
      </w:r>
    </w:p>
    <w:p>
      <w:pPr>
        <w:pStyle w:val="Normal"/>
        <w:tabs>
          <w:tab w:val="clear" w:pos="284"/>
          <w:tab w:val="left" w:pos="9072" w:leader="none"/>
          <w:tab w:val="left" w:pos="9356" w:leader="none"/>
        </w:tabs>
        <w:ind w:left="10773" w:right="-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  <w:tab w:val="left" w:pos="9356" w:leader="none"/>
        </w:tabs>
        <w:ind w:left="10773" w:right="-114" w:hanging="0"/>
        <w:rPr/>
      </w:pPr>
      <w:r>
        <w:rPr/>
        <w:t>Приложение № 3</w:t>
      </w:r>
    </w:p>
    <w:p>
      <w:pPr>
        <w:pStyle w:val="Normal"/>
        <w:tabs>
          <w:tab w:val="clear" w:pos="284"/>
          <w:tab w:val="left" w:pos="9072" w:leader="none"/>
          <w:tab w:val="left" w:pos="9356" w:leader="none"/>
        </w:tabs>
        <w:ind w:left="10773" w:right="142" w:hanging="0"/>
        <w:jc w:val="both"/>
        <w:rPr/>
      </w:pPr>
      <w:r>
        <w:rPr/>
        <w:t>к Указанию Приднестровского республиканского банка от 10 декабря 2019 года № 1224-У «О порядке перехода на план счетов бухгалтерского учета в субъектах страхового дела и правила ведения бухгалтерского учета субъектами страхового дела, вводимые в действие с 1 января 2022 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 соответствия лицевых счетов, открытых в страховых организациях Приднестровской Молдавской Республики согласно действующему до 31 декабря 2021 года плану счетов лицевым счетам, подлежащим открытию согласно новому плану счетов и правилам ведения бухгалтерского уч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6"/>
        <w:gridCol w:w="21"/>
        <w:gridCol w:w="45"/>
        <w:gridCol w:w="1808"/>
        <w:gridCol w:w="2123"/>
        <w:gridCol w:w="1846"/>
        <w:gridCol w:w="917"/>
        <w:gridCol w:w="904"/>
        <w:gridCol w:w="15"/>
        <w:gridCol w:w="7"/>
        <w:gridCol w:w="1417"/>
        <w:gridCol w:w="1985"/>
        <w:gridCol w:w="2551"/>
      </w:tblGrid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йствующему до 31 декабря 2021 года плану счетов</w:t>
            </w:r>
          </w:p>
        </w:tc>
        <w:tc>
          <w:tcPr>
            <w:tcW w:w="7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 счетов, предусмотренному Положением Приднестровского республиканского банка № 134-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содержание переносимого остатка денежных средств</w:t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счетов 1-го порядка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счетов 2-го порядк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ящий остаток на __ _____ ___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счетов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балансового сч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цевого сче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ящий остаток на __ _____ ___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I «Долгосрочные (внеоборотные) активы»</w:t>
            </w:r>
          </w:p>
        </w:tc>
        <w:tc>
          <w:tcPr>
            <w:tcW w:w="7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I «Активы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2-го порядка N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2-го порядка N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группе счетов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счетам класса I «Долгосрочные (внеоборотные) активы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 II «Краткосрочные (оборотные) активы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2-го порядка N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2-го порядка N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группе счетов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счетам класса II «Краткосрочные (оборотные) активы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ам класса I «Актив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III «Капитал и резервы»</w:t>
            </w:r>
          </w:p>
        </w:tc>
        <w:tc>
          <w:tcPr>
            <w:tcW w:w="7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III «Капитал и резервы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2-го порядка N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2-го порядка N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группе счетов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счетам класса III «Капитал и резервы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счетам класса III «Капитал и резерв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IV «Долгосрочные обязательства»</w:t>
            </w:r>
          </w:p>
        </w:tc>
        <w:tc>
          <w:tcPr>
            <w:tcW w:w="7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II «Пассивы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2-го порядка N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2-го порядка N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группе счетов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счетам класса IV «Долгосрочные обязательства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V «Краткосрочные обязательства»</w:t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2-го порядка N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2-го порядка N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1-го порядк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группе счетов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счетам класса V «Краткосрочные обязательства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четам класса II «Пассив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I + Класс II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III + Класс IV+Класс V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II + Класс II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VI «Условные сче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 счетов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активным счетам класса VI «Условные сче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балансовому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 счетов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пассивным счетам класса VI «Условные сче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IX «Забалансовые счета»</w:t>
            </w:r>
          </w:p>
        </w:tc>
        <w:tc>
          <w:tcPr>
            <w:tcW w:w="7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IX «Внебалансовые счет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1-го порядка N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коду группы счетов 1-го порядка N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 счетов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счетам класса IX «Забалансовые счета»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активным счетам класса IX «Внебалансовые сче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счету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руппе счетов 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ассивным счетам класса IX «Внебалансовые счет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>
          <w:sz w:val="24"/>
          <w:szCs w:val="24"/>
        </w:rPr>
        <w:t>Руководитель</w:t>
        <w:tab/>
        <w:tab/>
      </w:r>
      <w:r>
        <w:rPr/>
        <w:t>_____________</w:t>
        <w:tab/>
        <w:t>_______________________</w:t>
      </w:r>
    </w:p>
    <w:p>
      <w:pPr>
        <w:pStyle w:val="Normal"/>
        <w:ind w:left="1704" w:firstLine="284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ind w:right="-31" w:hanging="0"/>
        <w:jc w:val="both"/>
        <w:rPr/>
      </w:pPr>
      <w:r>
        <w:rPr>
          <w:sz w:val="24"/>
          <w:szCs w:val="24"/>
        </w:rPr>
        <w:t>Главный бухгалтер</w:t>
        <w:tab/>
        <w:tab/>
      </w:r>
      <w:r>
        <w:rPr/>
        <w:t>_____________</w:t>
        <w:tab/>
        <w:t>_______________________</w:t>
      </w:r>
    </w:p>
    <w:p>
      <w:pPr>
        <w:pStyle w:val="Normal"/>
        <w:ind w:left="2272" w:firstLine="284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Руководитель структурного подразделения, осуществляющего обработку учетно-операционной информации </w:t>
        <w:tab/>
      </w:r>
      <w:r>
        <w:rPr/>
        <w:t>_____________</w:t>
        <w:tab/>
        <w:t>________________________</w:t>
      </w:r>
    </w:p>
    <w:p>
      <w:pPr>
        <w:pStyle w:val="Normal"/>
        <w:ind w:left="11624" w:right="-1" w:firstLine="4"/>
        <w:rPr>
          <w:sz w:val="24"/>
          <w:szCs w:val="24"/>
        </w:rPr>
      </w:pP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>
          <w:sz w:val="24"/>
          <w:szCs w:val="24"/>
        </w:rPr>
        <w:t>«____»_____________20__ 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39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WW8Num23z0">
    <w:name w:val="WW8Num23z0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9:00Z</dcterms:created>
  <dc:creator>u012</dc:creator>
  <dc:description/>
  <cp:keywords/>
  <dc:language>en-US</dc:language>
  <cp:lastModifiedBy>Кесслер К.Ф.</cp:lastModifiedBy>
  <cp:lastPrinted>2018-03-03T15:55:00Z</cp:lastPrinted>
  <dcterms:modified xsi:type="dcterms:W3CDTF">2020-08-03T11:59:00Z</dcterms:modified>
  <cp:revision>2</cp:revision>
  <dc:subject/>
  <dc:title>БАНКА РЕПУБЛИКАНЭ</dc:title>
</cp:coreProperties>
</file>