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071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Heading1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НКА РЕПУБЛИКАН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ТРЯНЭ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160"/>
              <w:ind w:left="-250" w:right="176" w:firstLine="2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6590" cy="699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1" r="-5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1" w:type="dxa"/>
            <w:tcBorders/>
            <w:vAlign w:val="center"/>
          </w:tcPr>
          <w:p>
            <w:pPr>
              <w:pStyle w:val="Heading1"/>
              <w:spacing w:before="240" w:after="0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ПРИДН</w:t>
            </w:r>
            <w:r>
              <w:rPr>
                <w:rFonts w:eastAsia="Times New Roman"/>
                <w:lang w:eastAsia="ru-RU"/>
              </w:rPr>
              <w:t>I</w:t>
            </w:r>
            <w:r>
              <w:rPr>
                <w:rFonts w:eastAsia="Times New Roman"/>
                <w:lang w:val="ru-RU" w:eastAsia="ru-RU"/>
              </w:rPr>
              <w:t>СТРОВСЬКИЙ</w:t>
            </w:r>
          </w:p>
          <w:p>
            <w:pPr>
              <w:pStyle w:val="Heading1"/>
              <w:jc w:val="center"/>
              <w:rPr/>
            </w:pPr>
            <w:r>
              <w:rPr>
                <w:rFonts w:eastAsia="Times New Roman"/>
                <w:lang w:val="ru-RU" w:eastAsia="ru-RU"/>
              </w:rPr>
              <w:t>РЕСПУБЛ</w:t>
            </w:r>
            <w:r>
              <w:rPr>
                <w:rFonts w:eastAsia="Times New Roman"/>
                <w:lang w:eastAsia="ru-RU"/>
              </w:rPr>
              <w:t>I</w:t>
            </w:r>
            <w:r>
              <w:rPr>
                <w:rFonts w:eastAsia="Times New Roman"/>
                <w:lang w:val="ru-RU" w:eastAsia="ru-RU"/>
              </w:rPr>
              <w:t>КАНСЬКИЙ БАНК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9708" w:type="dxa"/>
            <w:gridSpan w:val="3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Heading1"/>
              <w:spacing w:before="120" w:after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ИДНЕСТРОВСКИЙ РЕСПУБЛИКАНСКИЙ</w:t>
            </w:r>
          </w:p>
          <w:p>
            <w:pPr>
              <w:pStyle w:val="Heading1"/>
              <w:spacing w:lineRule="auto" w:line="36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БАНК</w:t>
            </w:r>
          </w:p>
          <w:p>
            <w:pPr>
              <w:pStyle w:val="Normal"/>
              <w:spacing w:lineRule="auto" w:line="36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jc w:val="center"/>
        <w:rPr>
          <w:lang w:val="ru-RU" w:eastAsia="ru-RU"/>
        </w:rPr>
      </w:pPr>
      <w:r>
        <w:rPr>
          <w:lang w:val="ru-RU"/>
        </w:rPr>
        <w:t xml:space="preserve">О внесении дополнений и изменений в Инструкцию </w:t>
      </w:r>
      <w:r>
        <w:rPr>
          <w:lang w:val="ru-RU" w:eastAsia="ru-RU"/>
        </w:rPr>
        <w:t>Приднестровского республиканского банка от 8 августа 2006</w:t>
      </w:r>
      <w:r>
        <w:rPr>
          <w:lang w:eastAsia="ru-RU"/>
        </w:rPr>
        <w:t> </w:t>
      </w:r>
      <w:r>
        <w:rPr>
          <w:lang w:val="ru-RU" w:eastAsia="ru-RU"/>
        </w:rPr>
        <w:t>года № 17-И «О</w:t>
      </w:r>
      <w:r>
        <w:rPr>
          <w:lang w:eastAsia="ru-RU"/>
        </w:rPr>
        <w:t> </w:t>
      </w:r>
      <w:r>
        <w:rPr>
          <w:lang w:val="ru-RU" w:eastAsia="ru-RU"/>
        </w:rPr>
        <w:t>порядке открытия, ведения, переоформления и закрытия счетов в банках Приднестровской Молдавской Республики» (Регистрационный №</w:t>
      </w:r>
      <w:r>
        <w:rPr>
          <w:lang w:eastAsia="ru-RU"/>
        </w:rPr>
        <w:t> </w:t>
      </w:r>
      <w:r>
        <w:rPr>
          <w:lang w:val="ru-RU" w:eastAsia="ru-RU"/>
        </w:rPr>
        <w:t>3662 от 29 августа 2006</w:t>
      </w:r>
      <w:r>
        <w:rPr>
          <w:lang w:eastAsia="ru-RU"/>
        </w:rPr>
        <w:t> </w:t>
      </w:r>
      <w:r>
        <w:rPr>
          <w:lang w:val="ru-RU" w:eastAsia="ru-RU"/>
        </w:rPr>
        <w:t>года) (САЗ 06-3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 решением 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нестровского республиканского ба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 № 29 от 25 июня 2020 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регистрировано Министерством юсти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днестровской Молдавской Республ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онный № 9619 от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29 июля 2020 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САЗ 20-3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Указание разработано в соответствии с Законом Приднестровской Молдавской Республики от 7 мая 2007 года №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12-З-IV «О центральном банке Приднестровской Молдавской Республики» (САЗ 07-20) в действующей редакции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днестровской Молдавской Республики от 1 декабря 1993 года «О банках и банковской деятельности в Приднестровской Молдавской Республике» (СЗМР 93-2) в действующей редакции, Законом Приднестровской Молдавской Республики от 19 июля 2000 года № 321-ЗИД «Об основах налоговой системы в Приднестровской Молдавской Республике» (СЗМР 00-3) в действующей редак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 Внест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Инструкцию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днестровского республиканского банка от 8 августа 2006 года № 17-И «О порядке открытия, ведения, переоформления и закрытия счетов в банках Приднестровской Молдавской Республики» (регистрационный № 3662 от 29 августа 2006 года) (САЗ 06-36) с изменениями и дополнениями, внесенными указаниями Приднестровского республиканского банка от 21 ноября 2006 года № 220-У (регистрационный № 3749 от 8 декабря 2006 года) (САЗ 06-50); от 3 апреля 2007 года № 237-У (регистрационный № 3910 от 4 мая 2007 года) (САЗ 07-19); от 29 ноября 2007 года № 267-У (регистрационный № 4281 от 29 января 2008 года) (САЗ 08-4); от 29 августа 2008 года № 292-У (регистрационный № 4580 от 26 сентября 2008 года) (САЗ 08-38); от 26 декабря 2008 года № 307-У (регистрационный № 4685 от 21 января 2009 года) (САЗ 09-4); от 27 марта 2009 года № 320-У (регистрационный № 4812 от  24 апреля 2009 года) (САЗ 09-17); от 2 июня 2009 года № 329-У (регистрационный № 4893 от 1 июля 2009 года) (САЗ 09-27); от 18 мая 2012 года № 551-У (регистрационный № 6029 от 7 июня 2012 года) (САЗ 12-24); от 10 августа 2012 года № 577-У (регистрационный № 6127 от 21 сентября 2012 года) (САЗ 12-39); от 22 октября 2012 года № 605-У (регистрационный № 6197 от 19 ноября 2012 года) (САЗ 12-48); от 3 апреля 2013 года № 679-У (регистрационный № 6376 от 5 апреля 2013 года) (САЗ 13-13); от 26 сентября 2013 года № 717-У (регистрационный № 6615 от 28 ноября 2013 года) (САЗ 13-47); от 10 октября 2014 года № 814-У (регистрационный № 6948 от 11 ноября 2014 года) (САЗ 14-46); от 28 мая 2015 года № 845-У (регистрационный №</w:t>
      </w:r>
      <w:r>
        <w:rPr/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7168 от 8 июля 2015 года) (САЗ 15-28); от 10 февраля 2017 года № 955-У (регистрационный № 7738 от 13 февраля 2017 года) (газета «Приднестровье» № 28 (5715) от 15 февраля 2017 года); от 3 августа 2017 года № 1005-У (регистрационный № 7974 от 22 сентября 2017 года) (САЗ 17-39); 6 марта 2018 года № 1049-У (регистрационный № 8173 от 12 марта 2018 года) (САЗ 18-11); от 15 марта 2018 года № 1051-У (регистрационный № 8184 от 16 марта 2018 года) (САЗ 18-11); от 8 августа 2018 года № 1094-У (регистрационный № 8419 от 4 сентября 2018 года) (САЗ 18-36); от 7 декабря 2018 года № 1128-У (регистрационный № 8702 от 20 февраля 2019 года (САЗ 19-7); от 15 января 2019 года № 1134-У (регистрационный № 8696 от 15 февраля 2019 года) (САЗ 19-6); от 12 апреля 2019 года № 1151-У (регистрационный № 8853 от 18 мая 2019 года) (САЗ 19-18); от 20 ноября 2019 года № 1209-У (регистрационный № 9211 от 10 декабря 2019 года) (САЗ 19-48), (далее - Инструкция) следующие дополнения и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42-4 Инструкции дополнить частью восьмой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ри наличии неисполненных и помещенных в картотеку расчетных документов (клиента и (или) налоговых органов) на списание и перечисление денежных средств в бюджет и государственные внебюджетные фонды юридические лица не имеют права расходовать средства с карточных счетов с момента помещения указанных расчетных документов в картотеку, за исключением перечисления денежных средств на текущий счет для целей погашения задолженности в порядке очередности установленной действующим законодательством Приднестровской Молдавской Республики.»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) пункт 114 Инструкц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14. Клиентом представляется в банк новая Карточка в следующих случаях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замена или дополнение хотя бы одного лица с правом подписи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изменение должности лица с правом подписи, указанного в Карточ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изменение образца подписи лица, указанного в Карточ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изменение фамилии, имени, отчества лица с правом подписи, указанного в Карточ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прекращение (приостановление) полномочий лиц, указанных в Карточ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замена (утеря) либо прекращение использования печати, оттиск которой проставлен в Карточке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изменение наименования, организационно-правовой формы юридического ли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овой Карточки может быть отсрочено в случаях, предусмотренных пунктом 104 настоящей Инструк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новой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очки должно сопровождаться одновременным представлением </w:t>
      </w:r>
      <w:r>
        <w:rPr>
          <w:rFonts w:cs="Times New Roman" w:ascii="Times New Roman" w:hAnsi="Times New Roman"/>
          <w:sz w:val="24"/>
          <w:szCs w:val="24"/>
        </w:rPr>
        <w:t>в банк коп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 (выписок из документов), подтверждающих полномочия указанных в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очке лиц на распоряжение денежными средствами, находящимися на счете, а также копий документов, удостоверяющих личность лица (лиц), наделенного (наделенных) правом подписи. Банк не вправе принимать новую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рточку без представления клиентом указанных документов кроме случаев, когда указанные документы представлялись в банк ранее </w:t>
      </w:r>
      <w:r>
        <w:rPr>
          <w:rFonts w:cs="Times New Roman" w:ascii="Times New Roman" w:hAnsi="Times New Roman"/>
          <w:sz w:val="24"/>
          <w:szCs w:val="24"/>
        </w:rPr>
        <w:t>либо если Карточка заверена вышестоящей организаци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 Инструкцию дополнить пунктом 114-1 следующего содержа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14-1. Если в новой Карточке, представляемой в случаях, указанных в пункте 114 настоящей Инструкции, подписи руководителя и главного бухгалтера юридического лица (обособленного подразделения) остаются прежними, то допускается упрощённый порядок удостоверения такой Карточки. Она принимается по разрешительной надписи главного бухгалтера (уполномоченного лица) банка после сверки им подписей руководителя и главного бухгалтера, а также подписей иных лиц, подписи и полномочия которых остались неизменными с образцами их подписей на заменяемой Карточке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лиц, подписями которых дополнена новая Карточка (в случае замены или дополнения подписей), а также лиц, изменивших подпись или фамилию, имя, отчество, осуществляется процедура в соответствии с пунктами 110 - 114 настоящей Инструкции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</w:t>
      </w:r>
      <w:r>
        <w:rPr>
          <w:rFonts w:cs="Times New Roman" w:ascii="Times New Roman" w:hAnsi="Times New Roman"/>
          <w:sz w:val="24"/>
          <w:szCs w:val="24"/>
          <w:lang w:eastAsia="ru-RU"/>
        </w:rPr>
        <w:t>пункт 118 Инструкции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18. В случае изменения счетов клиентов банка в связи с реорганизацией банка, изменением местонахождения банка, изменением кода учреждения банка, или в связи с изменениями в порядке учета банками счетов клиентов уполномоченным лицом банка самостоятельно вносятся в Карточку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лиенту уже открыт счет в банке, то при открытии по инициативе клиента нового счета банк вправе самостоятельно внести дополнение в поле Карточки «Счет №» в порядке, определенном внутренними документами банк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акрытии счета клиента банк вправе самостоятельно в поле Карточки «Счет №» произвести зачеркивание закрытого счет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вправе самостоятельно вносить изменения и исправления в поля Карточки «Отметка банка», «Прочие отметки»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нк вправе по письменному заявлению клиента вносить изменения в поля Карточки «Адрес» и «тел.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». Для изменения сведений, указанных в поле Карточки «Адрес», клиент должен предоставить банку соответствующие подтверждающие документы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несении изменений и исправлений в поля Карточки зачеркивание текста осуществляется тонкой чертой так, чтобы можно было прочитать зачеркнутое.»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Раздел 6 Инструкции дополнить пунктом 121-1 следующего содержания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21-1. Аннулированная Карточка хранится в юридическом деле клиента с указанием на ней даты аннулирования и подписи уполномоченного лица банка.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 Настоящее Указание вступает в силу по истечении 7 (семи) рабочих дней со дня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                     В. ТИД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3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ирасполь</w:t>
      </w:r>
    </w:p>
    <w:p>
      <w:pPr>
        <w:pStyle w:val="Normal"/>
        <w:spacing w:lineRule="auto" w:line="240" w:before="0" w:after="0"/>
        <w:ind w:right="7369" w:hanging="0"/>
        <w:rPr/>
      </w:pPr>
      <w:r>
        <w:rPr>
          <w:rFonts w:cs="Times New Roman" w:ascii="Times New Roman" w:hAnsi="Times New Roman"/>
          <w:sz w:val="24"/>
          <w:szCs w:val="24"/>
        </w:rPr>
        <w:t>«25» июня 2020 г.</w:t>
      </w:r>
    </w:p>
    <w:p>
      <w:pPr>
        <w:pStyle w:val="Normal"/>
        <w:spacing w:lineRule="auto" w:line="240" w:before="0" w:after="0"/>
        <w:ind w:right="7369" w:hanging="0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274-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../&#1047;&#1072;&#1082;&#1086;&#1085;&#1099;%20&#1055;&#1052;&#1056;/&#1047;&#1086;&#1041;&#1080;&#1041;&#1044;&#1074;&#1055;&#1052;&#1056;/&#1047;&#1086;&#1041;&#1080;&#1041;&#1044;&#1074;&#1055;&#1052;&#1056;.doc" TargetMode="External"/><Relationship Id="rId4" Type="http://schemas.openxmlformats.org/officeDocument/2006/relationships/hyperlink" Target="../../&#1048;&#1085;&#1089;&#1090;&#1088;&#1091;&#1082;&#1094;&#1080;&#1080;/2006/17/&#8470;%2017-&#1048;%20&#1086;&#1090;%2008.08.2006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46:00Z</dcterms:created>
  <dc:creator>u158</dc:creator>
  <dc:description/>
  <cp:keywords/>
  <dc:language>en-US</dc:language>
  <cp:lastModifiedBy>Кесслер К.Ф.</cp:lastModifiedBy>
  <cp:lastPrinted>2019-11-21T17:19:00Z</cp:lastPrinted>
  <dcterms:modified xsi:type="dcterms:W3CDTF">2020-08-07T07:02:00Z</dcterms:modified>
  <cp:revision>5</cp:revision>
  <dc:subject/>
  <dc:title/>
</cp:coreProperties>
</file>