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я в Положение Приднестровского республиканского банка от 10 декабря 2019 года № 135-П «О правилах ведения бухгалтерского учёта субъектами страхового дела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Регистрационный № 9272 от 10 января 2020 года) (САЗ 20-2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29 от 25 июня 2020 год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 14 августа 2020 год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онный № 964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17 августа 2004 года № 467-З-III «О бухгалтерском учете и финансовой отчетности» (САЗ 04-34) в действующей редакции, </w:t>
      </w:r>
      <w:r>
        <w:rPr>
          <w:sz w:val="24"/>
          <w:szCs w:val="24"/>
        </w:rPr>
        <w:t>Законом Приднестровской Молдавской Республики от 21 января 2008 года № 392-З-IV «Об организации страхового дела» (САЗ 08-3) в действующей редакции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Внести в Положение Приднестровского республиканского банка от 10 декабря 2019 года № 135-П «О правилах ведения бухгалтерского учета субъектами страхового дела» (Регистрационный № 9272 от 10 января 2020 года) (САЗ 20-2) с дополнениями, внесенными Указанием Приднестровского республиканского банка от 12 февраля 2020 года № 1241-У (Регистрационный № 9405 от 16 марта 2020 года) (САЗ 20-12) (далее − Положение) следующее изменение: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121 Положения изложить в следующей редакции: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21. В период со дня вступления в силу настоящего Положения по 31 декабря 2021 года настоящее Положение подлежит применению в порядке, определенном нормативным правовым актом Приднестровского республиканского банка, регламентирующим порядок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2 года.»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 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5» июня 2020 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276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284"/>
          <w:tab w:val="left" w:pos="4962" w:leader="none"/>
        </w:tabs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Правительства Приднестровской Молдавской Республики – министр экономического развития Приднестровской Молдавской Республики</w:t>
        <w:tab/>
        <w:tab/>
        <w:tab/>
        <w:tab/>
        <w:tab/>
        <w:tab/>
        <w:tab/>
        <w:tab/>
        <w:tab/>
        <w:tab/>
        <w:tab/>
        <w:t>С. ОБОЛОНИК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2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35a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935a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2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8:00Z</dcterms:created>
  <dc:creator>Савва И.А.</dc:creator>
  <dc:description/>
  <dc:language>en-US</dc:language>
  <cp:lastModifiedBy>Кесслер К.Ф.</cp:lastModifiedBy>
  <dcterms:modified xsi:type="dcterms:W3CDTF">2020-08-2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