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ind w:right="-2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О внесении изменений и дополнений в Инструкцию Приднестровского республиканского банка от 31 октября 2018 года № 40-И «</w:t>
      </w:r>
      <w:r>
        <w:rPr>
          <w:sz w:val="24"/>
          <w:szCs w:val="24"/>
        </w:rPr>
        <w:t>О формах, сроках и порядке составления и представления отчётности страховыми организациями в Приднестровский республиканский банк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34 от 22 июля 2020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/>
      </w:pPr>
      <w:r>
        <w:rPr>
          <w:sz w:val="24"/>
          <w:szCs w:val="24"/>
        </w:rPr>
        <w:t>Приднестровской Молдавской Республики 24 августа 2020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96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0" w:name="Глава1"/>
      <w:bookmarkEnd w:id="0"/>
      <w:r>
        <w:rPr>
          <w:sz w:val="24"/>
          <w:szCs w:val="24"/>
        </w:rPr>
        <w:t>Настоящее Указание разработано на основании Закона Приднестровской Молдавской Республики от 21 января 2008 года № 392-З-IV «Об организации страхового дела» (САЗ 08-3) в действующей редакции, Закона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Инструкцию Приднестровского республиканского банка от 31 октября 2018 года № 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 марта 2019 года) (САЗ 19-10) с изменениями и дополнениями, внесенными Указаниями Приднестровского республиканского банка от 18 марта 2019 года № 1145-У (Регистрационный № 8762 от 29 марта 2019 года) (САЗ 19-12); от 11 июля 2019 года № 1169-У (Регистрационный № 9027 от 20 августа 2019 года) (САЗ 19-32) (далее – Инструкция), следующие изменения и допол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ункт 4 Главы 1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4. Страховщиками представляются в Приднестровский республиканский банк следующие формы годовой финансовой отчетности, установленные Приказом Министерства экономического развития Приднестровской Молдавской Республики от 21 июля 2010 года № 133 «Об утверждении Инструкции «О формате финансовой отчетности, порядке ее составления и представления органам государственной власти» (регистрационный номер 5365 от 26 августа 2010 года) (САЗ 10-34) (далее – Приказ Министерства экономического развития Приднестровской Молдавской Республики № 133)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Балансовый отчёт о финансовом положении страховой организации (форма № 1с – годовая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Отчёт о совокупном доходе страховой организации (форма № 2с–годовая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 Отчёт об изменениях в собственном капитале (форма № 3– годовая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) Отчёт о движении денежных средств страховой организации (форма № 4с – годовая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Примечания к финансовым отчетам (форма № 5-г - годовая), состоящие из краткого обзора основных принципов учетной политики и прочей пояснительной информ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Актуарное заключение, составляемое в соответствии с нормативным актом Приднестровского республиканского банка, регламентирующим требования к составлению актуарного заключ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й комплект годовой финансовой отчетности представляется страховщикам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 форме общества с ограниченной ответственность – не ранее чем через 2 (два) месяца и не позднее чем через 4 (четыре) месяца после окончания финансового год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в форме акционерного общества – не ранее чем через 2 (два) месяца и не позднее чем через 6 (шесть) месяцев после окончания финансового года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ункт 10 Главы 2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0. Отсутствие данных для включения в установленные законодательством Приднестровской Молдавской Республики формы отчетности исключает необходимость предоставления в орган страхового надзора данных форм отчетности, при этом необходимые пояснения отсутствия установленных законодательством форм указываются в сопроводительном письме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формы 3 «Отчет о составе и структуре активов» Приложения № 1 к Инструкции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тчет о составе и структуре актив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/>
        <w:t>(краткое наименование страхов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 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 20__ г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в графе 3 формы 3 «Отчет о составе и структуре активов» Приложения № 1 к Инструкции слова «На конец отчетного периода, руб.» заменить словами «На отчетную дату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в форме 3 «Отчет о составе и структуре активов» Приложения № 1 к Инструкции слова «на конец отчетного периода» заменить словами «на отчетную дату» соответственн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пункт 2 Порядка составления и представления отчетности «Отчет о составе и структуре активов» формы 3 Приложения № 1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. Отчет составляется страховщиками на ежемесячной основе по состоянию на первое число месяца, следующего за отчетным (далее – отчетная дата), и представляется в Приднестровский республиканский банк до 25 числа месяца, следующего за отчетным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наименование формы 4 «Отчет о страховых резервах по страхованию жизни» Приложения № 1 к Инструкции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тчет о страховых резервах по страхованию жизн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/>
        <w:t>(краткое наименование страхов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 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 20__ г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 наименование графы 3 формы 4 «Отчет о страховых резервах по страхованию жизни» Приложения № 1 к Инструкции 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тчетную дату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) исключить графы 4 и 5 формы 4 «Отчет о страховых резервах по страхованию жизни» Приложения № 1 к Инструк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) в форме 4 «Отчет о страховых резервах по страхованию жизни» Приложения № 1 к Инструкции слова «на конец предыдущего года» и «на конец отчетного периода» заменить словами «на начало отчетного года» и «на отчетную дату» соответственн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) Порядок составления и представления отчетности «Отчет о страховых резервах» формы 4 Приложения № 1 к Инструкции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рядок составления и представления отчет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тчет о страховых резервах</w:t>
      </w:r>
      <w:r>
        <w:rPr>
          <w:rFonts w:eastAsia="Calibri"/>
          <w:sz w:val="24"/>
          <w:szCs w:val="24"/>
        </w:rPr>
        <w:t xml:space="preserve"> по страхованию жизни»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Отчет о страховых резервах по страхованию жизни (далее – Отчет) содержит сведения о страховых резервах по страхованию жизн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составляется страховщиками на ежемесячной основе по состоянию на первое число месяца, следующего за отчетным (далее – отчетная дата) и представляется в Приднестровский республиканский банк до 25 числа месяца, следующего за отчетны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чет не составляется, если у страховщика отсутствовали в отчетном периоде действующие договоры страхования жизн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При составлении Отчета страховщику следует руководствоваться нормативным правовым актом Приднестровского республиканского банка, устанавливающим порядок формирования страховых резервов по страхованию жизн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Отчет составляется на основании данных расчета страховых резервов по страхованию жизни в соответствии с утвержденным страховщиком положением о формировании страховых резервов по страхованию жизн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анные Отчета должны быть идентичны аналогичным данным финансовой отчетности и других форм отчетности, предоставляемых в порядке надз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Отчет составляется в рублях без десятичных знаков. Округление осуществляется по математическим правилам. В разделах Отчета вычитаемый или отрицательный показатель показывается в круглых скобк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В разделе 1 Отчета приводятся сведения о сформированных страховой организацией в соответствии с нормативным правовым актом Приднестровского республиканского банка, устанавливающим порядок формирования страховых резервов по страхованию жизни, страховых резервах по страхованию жизни и доле перестраховщиков в страховых резервах по страхованию жизни, величина которых определяется путем суммирования соответствующих страховых резервов и доли перестраховщиков, рассчитанных по всем учетным групп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разделе 1.1 сводные данные раздела 1 Отчета представляются в разбивке по учетным группам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01 – страхование жизни с участием страхователя в инвестиционном доходе страховщи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02 – страхование жизни, кроме страхования жизни с участием страхователя в инвестиционном доходе страховщи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03 – договоры страхования жизни, принятые в перестрахова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В разделах 2, 3 и 5 - 7 Отчета раскрывается информация о формировании отдельных видов страховых резервов по страхованию жизни с детализацией данных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 договорам, заключенным в отчетном периоде (по новым договорам страхования жизн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о договорам, действовавшим на начало отчетного года и на отчетную дат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о договорам, предусматривающим уплату страховой премии единовременным платежо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о договорам, предусматривающим уплату страховой премии периодически или в установленные договором страхования сро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по причинам наступления страховых случае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по способу осуществления страховых выплат (периодические выплаты или единовременная выплата страховой суммы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2.1 раздела 2 Отчета отражаются данные по договорам страхования, по которым при расчете математического резерва использовалась цильмеризованная резервируемая нетто-прем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4 отражаются данные о фактически произведенных страховых выплатах и выплатах дополнительного дохода по договорам, прекратившим свое действи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азделе 7 отражаются данные по договорам страхования, по которым выравнивающий резерв на начало отчетного года (на отчетную дату) принимает положительное значение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) наименование формы 5 «Отчет о платежеспособности» Приложения № 1 к Инструкции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тчет о платежеспособ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/>
        <w:t>(краткое наименование страхов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 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 20__ г. 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) наименование графы 3 формы 5 «Отчет о платежеспособности» Приложения № 1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На отчетную дату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) исключить графу 4 формы 5 «Отчет о платежеспособности» Приложения № 1 к Инструк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) в строках 145, 155, 170 и 180 Справки к расчету нормативного размера маржи платежеспособности по страхованию иному, чем страхование жизни формы 5 «Отчет о платежеспособности» Приложения № 1 к Инструкции слова «на конец периода» дополнить словами «(на отчетную дату)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) пункт 2 Порядка составления и представления отчетности «Отчет о платежеспособности» формы 5 Приложения № 1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. Отчет составляется страховщиками на ежемесячной основе по состоянию на первое число месяца, следующего за отчетным (далее – отчетная дата), и представляется в Приднестровский республиканский банк до 25 числа месяца, следующего за отчетным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) наименование формы 6 «Отчет об операциях перестрахования» Приложения № 1 к Инструкции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тчет об операциях перестрах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/>
        <w:t>(краткое наименование страхов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 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 20__ г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) в форме 6 «Отчет об операциях перестрахования» Приложения № 1 к Инструкции слова «на конец отчетного периода» дополнить словами «(на отчетную дату)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) пункт 2 Порядка составления и представления отчетности «Отчет об операциях перестрахования» формы 6 Приложения № 1 к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2. Отчет ежеквартально составляется страховщиками по состоянию на первое число месяца, следующего за отчетным кварталом (далее – отчетная дата), нарастающим итогом и представляется в Приднестровский республиканский банк за первый квартал, первое полугодие, девять месяцев, год – до 25 числа месяца, следующего за отчетным периодом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) наименование формы 7 «Отчет о структуре финансового результата по учетным группам» Приложения № 1 к Инструкции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тчет о структуре финансового результата по страхованию жизни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х) в форме 7 «Отчет о структуре финансового результата по учетным группам» Приложения № 1 к Инструкции слова «Раздел 1. Подраздел 1.1. Результат от операций по страхованию жизни по договорам страхования, сострахования и договорам, принятым в перестрахование» заменить словами «Раздел 1. Результат от операций по договорам страхования, сострахования и договорам, принятым в перестрахование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) наименование подраздела 1.2. формы 7 «Отчет о структуре финансового результата по учетным группам» Приложения № 1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Раздел 2. Результат от операций по договорам, переданным в перестрахование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) наименование подраздела 1.3. формы 7 «Отчет о структуре финансового результата по учетным группам» Приложения № 1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Раздел 3. Результат от операций по договорам страхования, сострахования и договорам, принятым в перестрахование, – нетто-перестрахование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ш) Порядок составления и представления отчетности «Отчет о структуре финансового результата по учетным группам» формы 7 Приложения № 1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Порядок составления и представления отчетности «Отчет о структуре финансового результата по страхованию жизни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тчет о структуре финансового результата по страхованию жизни (далее – Отчет) содержит сведения о структуре финансового результата от операций по страхованию жизн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ежеквартально составляется страховщиками по состоянию на первое число месяца, следующего за отчетным кварталом, и представляется в Приднестровский республиканский банк за первый квартал, первое полугодие, девять месяцев, год – до 25 числа месяца, следующего за отчетным период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чет не составляется, если у страховщика отсутствовали в отчетном периоде действующие договоры страхования жизн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тчет составляется на основании данных бухгалтерского учета страховщ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ые Отчета должны быть идентичны аналогичным данным финансовой отчетности и других форм отчетности в порядке надз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Отчет составляется в рублях без десятичных знаков. Округление осуществляется по математическим правилам. В разделах Отчета вычитаемый или отрицательный показатель показывается в круглых скобк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Структура финансового результата от операций по страхованию жизни раскрывается отдельно по договорам страхования, сострахования и договорам, принятым в перестрахование (раздел 1), договорам, переданным в перестрахование (раздел 2), а также общей суммой за вычетом участия перестраховщиков (нетто-перестрахование) (раздел 3). При этом детализация показателей приводится в зависимости от способа уплаты страховой премии по договорам страхования (сострахования, перестрахования) жизни (единовременная уплата страховой премии либо уплата страховой премии в рассрочку) и от порядка осуществления выплат по указанным договорам (единовременные либо периодическ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траховщик не осуществлял передачу в перестрахование (ретроцессию) рисков по договорам страхования, сострахования и договорам, принятым в перестрахование, в разделе 3 представляются сведения, отраженные в разделе 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в обязательном порядке раскрывается метод распределения доходов и расходов по учетным группам по страхованию жизни, установленный во внутренних документах страховщика, с обоснованием этого метода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щ) наименование формы 8 «Сведения о привлеченных средствах» Приложения № 1 к Инструкции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ведения о привлеченных средствах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/>
        <w:t>(краткое наименование страхов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 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 20__ г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ы) в форме 8 «Сведения о привлеченных средствах» Приложения № 1 к Инструкции и Порядка составления и представления отчетности «Сведения о привлеченных средствах» слова «на конец отчетного периода» заменить словами «на отчетную дату» соответственн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) пункт 2 Порядка составления и представления отчетности «Сведения о привлеченных средствах» формы 8 Приложения № 1 к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2. Отчет составляется страховщиками ежеквартально и представляется в Приднестровский республиканский банк по состоянию на первое число месяца, следующего за отчетным кварталом (далее – отчетная дата), за первый, второй, третий и четвертый кварталы – до 25 числа месяца, следующего за отчетным кварталом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ю) таблицы раздела 2 «Обязательное страхование гражданской ответственности владельцев транспортных средств» формы 9 «Сведения о деятельности страховщика» Приложения № 2 к Инструкции дополнить строками 113 следующего ви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851"/>
      </w:tblGrid>
      <w:tr>
        <w:trPr>
          <w:trHeight w:val="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дивидуальными предпринимателями, осуществляющими таксомоторные перевозки (такс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) таблицу раздела 3 «Прямое возмещение убытков по обязательному страхованию гражданской ответственности владельцев транспортных средств» формы 9 «Сведения о деятельности страховщика» Приложения № 2 к Инструкции дополнить графой 6 следующего ви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дивидуальными предпринимателями, осуществляющими таксомоторные перевозки (такси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)-1) в форме 9 «Сведения о деятельности страховщика» Приложения № 2 к Инструкции и Порядка составления и представления отчетности «Сведения о деятельности страховщика» слова «на конец отчетного периода» заменить словами «на отчетную дату» соответственн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)-2) пункт 1 Порядка составления и представления отчетности «Сведения о деятельности страховщика» формы 9 Приложения № 2 к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1. Отчет «Сведения о деятельности страховщика» (далее – Отчет) настоящей Инструкции составляется страховщиками по состоянию на первое число месяца, следующего за отчетным (далее – отчетная дата), и представляется в Приднестровский республиканский банк ежемесячно – до 25 числа месяца, следующего за отчетным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)-3) часть вторую пункта 8 Порядка составления и представления отчетности «Сведения о деятельности страховщика» формы 9 Приложения № 2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В разделе 3 Отчета отражаются данные о прямом возмещении убытков по обязательному страхованию гражданской ответственности владельцев транспортных средств, осуществленном страховщиком в соответствии Законом Приднестровской Молдавской Республики от 16 января 2017 года № 18-З-VI «Об обязательном страховании гражданской ответственности владельцев транспортных средств» (САЗ 17-4) за отчетный период, в разбивке по договорам страхования, заключенным с физическими лицами (графа 4), юридическими лицами (графа 5) и индивидуальными предпринимателями, осуществляющими таксомоторные перевозки (такси) (графа 6)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)-4) пункт 3 Порядка и сроков предоставления Отчета «Расчет стоимости чистых активов страховой организации» формы 10 Приложения № 3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тчет представляется страховыми организациями в Приднестровский республиканский банк с приложением детальных расшифровок статей активов и обязательств страховой организации, которые содержат в полном объеме аналитическую информацию, их характеризующую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о видах долгосрочных материальных активов, их первоначальной стоимости, сумме начисленной амортизации, справедливой стоимо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о дебиторской задолженности и ее величине, в том числе просроченной, в разрезе контрагентов и заключенных договоров с указанием их реквизитов (дата, номер), сроков возникновения дебиторской задолженности, сроков погашения дебиторской задолженности, размеров сформированных (необходимых к формированию) в соответствии с требованиями действующего законодательства Приднестровской Молдавской Республики резервов по сомнительным долгам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о займах выданных и их величине, в том числе просроченных, в разрезе контрагентов и заключенных договоров с указанием их реквизитов (дата, номер), сроков погашения займов, размеров сформированных (необходимых к формированию) резервов по сомнительным долга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о долгосрочных инвестициях в связанные стороны и их величине в разрезе объектов инвестирования, размеров сформированных (необходимых к формированию) резервов по сомнительным долга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о займах и кредитах полученных и их величине, в том числе просроченных, в разрезе кредиторов и заключенных договоров с указанием их реквизитов (дата, номер), сроков погашения займов и креди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о страховых резервах и их величине в разрезе видов страх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о кредиторской задолженности и ее величине, в том числе просроченной, в разрезе контрагентов и заключенных договоров с указанием их реквизитов (дата, номер), сроков возникновения кредиторской задолженно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 иную информацию, позволяющую оценить экономическое содержание активов и обязательств и их качество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Глава1"/>
      <w:bookmarkStart w:id="2" w:name="Глава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Тирасполь</w:t>
      </w:r>
    </w:p>
    <w:p>
      <w:pPr>
        <w:pStyle w:val="Normal"/>
        <w:rPr/>
      </w:pPr>
      <w:r>
        <w:rPr>
          <w:sz w:val="24"/>
          <w:szCs w:val="24"/>
        </w:rPr>
        <w:t>«22» июля 2020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84-У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55:00Z</dcterms:created>
  <dc:creator>Савва И.А.</dc:creator>
  <dc:description/>
  <cp:keywords/>
  <dc:language>en-US</dc:language>
  <cp:lastModifiedBy>Кесслер К.Ф.</cp:lastModifiedBy>
  <dcterms:modified xsi:type="dcterms:W3CDTF">2020-08-28T13:58:00Z</dcterms:modified>
  <cp:revision>3</cp:revision>
  <dc:subject/>
  <dc:title/>
</cp:coreProperties>
</file>