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110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А РЕПУБЛИКАН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250" w:right="176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050" cy="711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IСТРОВСЬКИЙ</w:t>
            </w:r>
          </w:p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ПУБЛIКАНСЬКИЙ БАНК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Heading1"/>
              <w:snapToGrid w:val="false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1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УКАЗ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Инструкцию Приднестровского республиканского банка от 9 июля 2010 года № 31-И «О порядке осуществления валютного контроля за платежами в иностранной валюте в пользу нерезидентов» (регистрационный № 5385 от 15 сентября 2010 года) (САЗ 10-37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color w:val="000000"/>
          <w:sz w:val="24"/>
          <w:szCs w:val="24"/>
        </w:rPr>
        <w:t>№ 23 от 18 мая 2020 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й таможенный ком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Регистрационный </w:t>
      </w:r>
      <w:r>
        <w:rPr>
          <w:color w:val="000000"/>
          <w:sz w:val="24"/>
          <w:szCs w:val="24"/>
        </w:rPr>
        <w:t>№ 9508 от 21 мая 2020 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 в действующей редакции, Законом Приднестровской Молдавской Республики от 6 июня 1995 года «О валютном регулировании и валютном контроле» (СЗМР 95-2) в действующей редакции, Таможенным Кодексом Приднестровской Молдавской Республик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Инструкцию Приднестровского республиканского банка от 9 июля 2010 года № 31-И «О порядке осуществления валютного контроля за платежами в иностранной валюте в пользу нерезидентов» (регистрационный № 5385 от 15 сентября 2010 года) (САЗ 10-37) с изменениями и дополнениями, внесенными указаниями Приднестровского республиканского банка от 3 марта 2011 года № 442-У (регистрационный № 5600 от 19 апреля 2011 года) (САЗ 11-16); от 14 марта 2012 года № 523-У (регистрационный № 5953 от 27 марта 2012 года) (газета «Приднестровье» № 61 (4381) от 29 марта 2012 года); от 27 апреля 2012 года № 547-У (регистрационный № 6037 от 22 июня 2012 года) (САЗ 12-26); от 26 сентября 2013 года № 718-У (регистрационный № 6594 от 1 ноября 2013 года) (САЗ 13-43); от 11 декабря 2014 года № 820-У (регистрационный № 6982 от 19 декабря 2014 года) (САЗ 14-51); от 19 июня 2015 года № 853-У (регистрационный № 7166 от 7 июля 2015 года) (САЗ 15-28); от 21 сентября 2015 года № 868-У (регистрационный № 7257 от 19 октября 2015 года) (САЗ 15-43); от 21 октября 2015 года № 872-У (регистрационный № 7286 от 20 ноября 2015 года) (САЗ 15</w:t>
        <w:noBreakHyphen/>
        <w:t xml:space="preserve">47); от 9 января 2017 года № 950-У (регистрационный № 7716 от 13 января 2017 года) (САЗ 17-3); от 11 июня 2018 года № 1082-У (регистрационный № 8331 от 11 июля 2018 года) (САЗ 18-28), от 24 сентября 2019 года № 1191-У (регистрационный № 9137 от 29 октября 2019 года) (САЗ 19-42), от 2 ноября 2019 года № 1199-У (регистрационный № 9153 от 6 ноября 2019 года) (САЗ 19-43), </w:t>
      </w:r>
      <w:hyperlink r:id="rId3">
        <w:r>
          <w:rPr>
            <w:rStyle w:val="InternetLink"/>
            <w:sz w:val="24"/>
            <w:szCs w:val="24"/>
          </w:rPr>
          <w:t xml:space="preserve">от 16 апреля 2020 года </w:t>
        </w:r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</w:rPr>
          <w:t xml:space="preserve"> 1256-У</w:t>
        </w:r>
      </w:hyperlink>
      <w:r>
        <w:rPr>
          <w:sz w:val="24"/>
          <w:szCs w:val="24"/>
        </w:rPr>
        <w:t xml:space="preserve"> (регистрационный № 9497 от 13 мая 2020 года) (САЗ 20-20) следующие измене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) пункт 4 Инструкции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4. Платежи осуществляются в пользу нерезидента на основании внешнеэкономических договоров (контрактов), либо документов, заменяющих эти договоры (контракты), к которым относятся инвойсы и иные аналогичные документы (далее по тексту - иные документы, являющиеся в установленном порядке основанием для осуществления платежей в иностранной валюте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платежа в рамках валютной операции, связанной с движением капитала, импортер обязан также представить в обслуживающий банк Разрешение на осуществление валютной операции, связанной с движением капитала, или Дополнение к Разрешению на осуществление валютной операции, связанной с движением капитала, оформленные Приднестровским республиканским банком в установленном порядке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б) пункт 9 Инструкции исключить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) часть первую пункта 21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До осуществления первого платежа по внешнеэкономическому договору (контракту) либо иному документу, являющемуся в установленном порядке основанием для осуществления платежа (далее по тексту - договор, за исключением прямого указания в тексте на один из них), импортер представляет в банк импортера договор на русском языке либо с переводом на русский язык, заверенным нотариально. При осуществлении платежа, проводимого в рамках валютных операций, связанных с движением капитала, импортер дополнительно предоставляет в банк импортера Разрешение на осуществление валютной операции, связанной с движением капитала, или Дополнение к Разрешению на осуществление валютной операции, связанной с движением капитала, оформленные Приднестровским республиканским банком.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со дня, следующего за днем официального опубликования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                 В. ТИД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Тирасполь</w:t>
      </w:r>
    </w:p>
    <w:p>
      <w:pPr>
        <w:pStyle w:val="Normal"/>
        <w:ind w:right="7369" w:hanging="0"/>
        <w:rPr/>
      </w:pPr>
      <w:r>
        <w:rPr>
          <w:color w:val="000000"/>
          <w:sz w:val="24"/>
          <w:szCs w:val="24"/>
        </w:rPr>
        <w:t>«18» мая 2020 г.</w:t>
      </w:r>
    </w:p>
    <w:p>
      <w:pPr>
        <w:pStyle w:val="Normal"/>
        <w:ind w:right="7369" w:hanging="0"/>
        <w:rPr/>
      </w:pPr>
      <w:r>
        <w:rPr>
          <w:color w:val="000000"/>
          <w:sz w:val="24"/>
          <w:szCs w:val="24"/>
        </w:rPr>
        <w:t>№ </w:t>
      </w:r>
      <w:r>
        <w:rPr>
          <w:color w:val="000000"/>
          <w:sz w:val="24"/>
          <w:szCs w:val="24"/>
        </w:rPr>
        <w:t>1261-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qFormat/>
    <w:pPr>
      <w:keepNext w:val="tru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N%201256-&#1059;%20&#1086;&#1090;%2009.04.2020+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3:00Z</dcterms:created>
  <dc:creator>u083</dc:creator>
  <dc:description/>
  <cp:keywords/>
  <dc:language>en-US</dc:language>
  <cp:lastModifiedBy>Кесслер К.Ф.</cp:lastModifiedBy>
  <cp:lastPrinted>2020-03-30T08:54:00Z</cp:lastPrinted>
  <dcterms:modified xsi:type="dcterms:W3CDTF">2020-09-15T08:46:00Z</dcterms:modified>
  <cp:revision>3</cp:revision>
  <dc:subject/>
  <dc:title>БАНКА РЕПУБЛИКАНЭ</dc:title>
</cp:coreProperties>
</file>