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дополнения и изменения в Инструкцию Приднестровского республиканского банка от 9 июля 2010 г. № 31-И «О порядке осуществления валютного контроля за платежами в иностранной валюте в пользу нерезидентов» (регистрационный № 5385 от 15 сентября 2010 г.) (САЗ 10-3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7 от 16 апреля 2020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таможен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13 ма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 949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00005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АЗ 20-20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.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. «О валютном регулировании и валютном контроле» (СЗМР 95-2) в действующей редакции, Таможенным Кодекс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9 июля 2010 г. № 31-И «О порядке осуществления валютного контроля за платежами в иностранной валюте в пользу нерезидентов» (регистрационный № 5385 от 15 сентября 2010 г.) (САЗ 10 - 37) с изменениями и дополнениями, внесенными указаниями Приднестровского республиканского банка от 3 марта 2011 г. № 442-У (регистрационный № 5600 от 19 апреля 2011 г.) (САЗ 11-16); от 14 марта 2012 г. № 523-У (регистрационный № 5953 от 27 марта 2012 г.) (газета «Приднестровье» № 61 (4381) от 29 марта 2012 г.); от 27 апреля 2012 г. № 547-У (регистрационный № 6037 от 22 июня 2012 г.) (САЗ 12-26); от 26 сентября 2013 г. № 718-У (регистрационный № 6594 от 1 ноября 2013 г.) (САЗ 13-43); от 11 декабря 2014 г. № 820-У (регистрационный № 6982 от 19 декабря 2014 г.) (САЗ 14-51); от 19 июня 2015 г. № 853-У (регистрационный № 7166 от 7 июля 2015 г.) (САЗ 15-28); от 21 сентября 2015 г. № 868-У (регистрационный № 7257 от 19 октября 2015 г.) (САЗ 15 - 43); от 21 октября 2015 г. № 872-У (регистрационный № 7286 от 20 ноября 2015 г.) (САЗ 15-47); от 9 января 2017 г. № 950-У (регистрационный № 7716 от 13 января 2017 г.) (САЗ 17-3); от 11 июня 2018 г. № 1082-У (регистрационный № 8331 от 11 июля 2018 г.) (САЗ 18-28), от 24 сентября 2019 г. № 1191-У (регистрационный № 9137 от 29 октября 2019 г.) (САЗ 19-42), от 2 ноября 2019 г. № 1199-У (регистрационный № 9153 от 6 ноября 2019 г.) (САЗ 19-43) следующее дополнение и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14 Инструкции дополнить вторым абзацем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Указанные документы могут быть предоставлены импортёром в электронном виде в порядке, согласованном с банком импортера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ункт 23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3. Для осуществления платежа в обслуживающий банк предоставляется договор с присвоенным банковским кодом контракта. Обслуживающий банк, в случае отсутствия договора в Досье импортера, изготавливает копию и возвращает клиенту оригиналы документов, если они были представлены на бумажном носителе информации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» апреля 2020 г.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56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3"/>
      <w:sz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u083</dc:creator>
  <dc:description/>
  <cp:keywords/>
  <dc:language>en-US</dc:language>
  <cp:lastModifiedBy>Кесслер К.Ф.</cp:lastModifiedBy>
  <cp:lastPrinted>2020-03-30T08:54:00Z</cp:lastPrinted>
  <dcterms:modified xsi:type="dcterms:W3CDTF">2020-09-15T09:09:00Z</dcterms:modified>
  <cp:revision>2</cp:revision>
  <dc:subject/>
  <dc:title>БАНКА РЕПУБЛИКАНЭ</dc:title>
</cp:coreProperties>
</file>