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8495" cy="709295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ПРИДН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РЕСПУБЛ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360" w:after="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</w:rPr>
            </w:pPr>
            <w:r>
              <w:rPr>
                <w:sz w:val="22"/>
              </w:rPr>
              <w:t>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bookmarkStart w:id="0" w:name="_GoBack"/>
      <w:bookmarkEnd w:id="0"/>
      <w:r>
        <w:rPr>
          <w:sz w:val="24"/>
          <w:szCs w:val="24"/>
        </w:rPr>
        <w:t>УКАЗАНИЕ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я </w:t>
        <w:br/>
        <w:t xml:space="preserve">в Положение Приднестровского республиканского банка от 17 января 2012 года N 108-П </w:t>
        <w:br/>
        <w:t>«О порядке ведения кассовых операций в Приднестровской Молдавской Республике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930 от 29 февраля 2012 года) (САЗ 12-10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42 от 24 сентября 2020 год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757 от 21 октября 2020 год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.</w:t>
      </w:r>
    </w:p>
    <w:p>
      <w:pPr>
        <w:pStyle w:val="Doc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ложение Приднестровского республиканского банка от 17 января 2012 года N 108-П «О порядке ведения кассовых операций в Приднестровской Молдавской Республике» (Регистрационный N 5930 от 29 февраля 2012 года) (САЗ 12-10) с изменениями и дополнениями, внесенными указаниями Приднестровского республиканского банка от 24 сентября 2012 года № 597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157 от 10 октября 2012 года) (САЗ 12-42); от 27 мая 2019 года № 1160-У (Регистрационный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920 от 14 июня 2019 года) (САЗ 19-22); от 25 июня 2019 года № 1166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950 от 28 июня 2019 года) (САЗ 19-24); от 13 августа 2019 года </w:t>
        <w:br/>
        <w:t xml:space="preserve">№ 1177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020 от 19 августа 2019 года) (САЗ 19-32), от 24 марта 2020 года № 1250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473 от 24 апреля 2020 года) (САЗ 20-17) (далее Положение), следующее дополнение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ь Главу 2 Положения пунктом 12-1 следующего содержан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2-1. Операции по выдаче физическим лицам наличных денежных средств с использованием банковских карт организациями почтовой связи осуществляются в соответствии с нормативным актом Приднестровского республиканского банка, регламентирующим порядок эмиссии банковских карт и операции, совершаемые с использованием платежных карт.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вступает в силу со дня официального опублик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br/>
        <w:t>Председатель банка                                                                                                       В.С. Тидв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4» сентября 2020 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91-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1">
      <w:start w:val="1"/>
      <w:numFmt w:val="russianLower"/>
      <w:lvlText w:val="%2)"/>
      <w:lvlJc w:val="left"/>
      <w:pPr>
        <w:tabs>
          <w:tab w:val="num" w:pos="1053"/>
        </w:tabs>
        <w:ind w:left="1053" w:hanging="333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36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f6369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636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36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" w:customStyle="1">
    <w:name w:val="doc"/>
    <w:basedOn w:val="Normal"/>
    <w:qFormat/>
    <w:rsid w:val="00f6369d"/>
    <w:pPr>
      <w:ind w:firstLine="300"/>
      <w:jc w:val="both"/>
    </w:pPr>
    <w:rPr>
      <w:rFonts w:ascii="Verdana" w:hAnsi="Verdana"/>
      <w:sz w:val="18"/>
      <w:szCs w:val="18"/>
    </w:rPr>
  </w:style>
  <w:style w:type="paragraph" w:styleId="ConsPlusNormal" w:customStyle="1">
    <w:name w:val="ConsPlusNormal"/>
    <w:qFormat/>
    <w:rsid w:val="00f6369d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1</Words>
  <Characters>1950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3:00Z</dcterms:created>
  <dc:creator>Кесслер К.Ф.</dc:creator>
  <dc:description/>
  <dc:language>en-US</dc:language>
  <cp:lastModifiedBy>Кесслер К.Ф.</cp:lastModifiedBy>
  <dcterms:modified xsi:type="dcterms:W3CDTF">2020-10-2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