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НКА РЕПУБЛИКАНЭ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/>
            </w:pPr>
            <w:r>
              <w:rPr/>
              <w:drawing>
                <wp:inline distT="0" distB="0" distL="0" distR="0">
                  <wp:extent cx="658495" cy="709295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ИДНIСТРОВСЬКИЙ</w:t>
            </w:r>
          </w:p>
          <w:p>
            <w:pPr>
              <w:pStyle w:val="Heading1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и дополнения </w:t>
        <w:br/>
        <w:t>в Положение Приднестровского республиканского банка от 11 апреля 2012 года N 109-П «О правилах организации наличного денежного обращения на территории Приднестровской Молдавской Республики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005 от 18 мая 2012 года) (САЗ 12-21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42 от 24 сентября 2020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9758 от 21 октября 2020 года         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.</w:t>
      </w:r>
    </w:p>
    <w:p>
      <w:pPr>
        <w:pStyle w:val="Doc"/>
        <w:spacing w:before="12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Внести в Положение Приднестровского республиканского банка от 11 апреля 2012 года N 109-П «О правилах организации наличного денежного обращения на территории Приднестровской Молдавской Республики» (Регистрационный N 6005 от </w:t>
        <w:br/>
        <w:t xml:space="preserve">18 мая 2012 года) (САЗ 12-21) с изменениями и дополнениями, внесенными указаниями Приднестровского республиканского банка от 5 июля 2017 года N 995-У (Регистрационный N 7888 от 7 июля 2017 года) (САЗ 17-28); от 7 декабря 2018 года </w:t>
        <w:br/>
        <w:t>N 1128-У (Регистрационный N 8702 от 20 февраля 2019 года) (САЗ 19-7), от 27 мая 2019 года N 1161-У (Регистрационный N 8928 от 20 июня 2019 года) (САЗ 19-23), от 25 июня 2019 года N 1167-У (Регистрационный N 8951 от 28 июня 2019 года) (САЗ 19-24), от</w:t>
        <w:br/>
        <w:t xml:space="preserve">9 августа 2019 года N1176-У (Регистрационный N 9021 от 9 августа 2019 года) (САЗ </w:t>
        <w:br/>
        <w:t>19-32); от 18 декабря 2019 года N 1226-У (Регистрационный N 9260 от 26 декабря 2019 года) (САЗ 19-50), от 24 марта 2020 года N 1249-У (Регистрационный N 9474 от 24 апреля 2020 года) (САЗ 20-17) (далее – Положение) следующие изменение и дополнение:</w:t>
      </w:r>
    </w:p>
    <w:p>
      <w:pPr>
        <w:pStyle w:val="Doc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одпункт е) пункта 4-1 Положения изложить в следующей редакции:</w:t>
      </w:r>
    </w:p>
    <w:p>
      <w:pPr>
        <w:pStyle w:val="Doc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е) операции организаций почтовой связи по выдаче физическим лицам денежных переводов, а также наличных денежных средств в приднестровских рублях с использованием банковских карт.»;</w:t>
      </w:r>
    </w:p>
    <w:p>
      <w:pPr>
        <w:pStyle w:val="Doc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часть первую пункта 10 Положения дополнить подпунктом в) следующего содержания:</w:t>
      </w:r>
    </w:p>
    <w:p>
      <w:pPr>
        <w:pStyle w:val="Doc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) на выдачу физическим лицам наличных денежных средств в приднестровских рублях с использованием банковских карт (только для организаций почтовой связи)».</w:t>
      </w:r>
    </w:p>
    <w:p>
      <w:pPr>
        <w:pStyle w:val="Doc"/>
        <w:spacing w:before="120" w:after="0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стоящее Указа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В.С. Тидв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сентября 2020 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92-У</w:t>
      </w:r>
      <w:bookmarkStart w:id="0" w:name="_GoBack"/>
      <w:bookmarkEnd w:id="0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6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5363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5363e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c536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c536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c536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536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536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5363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" w:customStyle="1">
    <w:name w:val="doc"/>
    <w:basedOn w:val="Normal"/>
    <w:qFormat/>
    <w:rsid w:val="00c5363e"/>
    <w:pPr>
      <w:ind w:firstLine="300"/>
      <w:jc w:val="both"/>
    </w:pPr>
    <w:rPr>
      <w:rFonts w:ascii="Verdana" w:hAnsi="Verdana"/>
      <w:sz w:val="18"/>
      <w:szCs w:val="18"/>
    </w:rPr>
  </w:style>
  <w:style w:type="paragraph" w:styleId="Footer">
    <w:name w:val="Footer"/>
    <w:basedOn w:val="Normal"/>
    <w:link w:val="Style15"/>
    <w:rsid w:val="00c536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5</Words>
  <Characters>2253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5:00Z</dcterms:created>
  <dc:creator>Кесслер К.Ф.</dc:creator>
  <dc:description/>
  <dc:language>en-US</dc:language>
  <cp:lastModifiedBy>Кесслер К.Ф.</cp:lastModifiedBy>
  <dcterms:modified xsi:type="dcterms:W3CDTF">2020-10-26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