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НКА РЕПУБЛИКАНЭ</w:t>
            </w:r>
          </w:p>
          <w:p>
            <w:pPr>
              <w:pStyle w:val="Normal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28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685" cy="70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ДНIСТРОВСЬКИЙ</w:t>
            </w:r>
          </w:p>
          <w:p>
            <w:pPr>
              <w:pStyle w:val="Heading1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СПУБЛIКАНСЬКИЙ БАНК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ДНЕСТРОВСКИЙ РЕСПУБЛИКАНСКИЙ</w:t>
            </w:r>
          </w:p>
          <w:p>
            <w:pPr>
              <w:pStyle w:val="Heading1"/>
              <w:ind w:firstLine="284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БАНК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19 июня 2007 года № 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 (Регистрационный № 4007 от 20 июля 2007 года) (САЗ 07-30)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42 от 24.09.2020 года</w:t>
      </w:r>
    </w:p>
    <w:p>
      <w:pPr>
        <w:pStyle w:val="MainText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MainText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днестровской Молдавской Республики 2 ноября 2020 г.</w:t>
      </w:r>
    </w:p>
    <w:p>
      <w:pPr>
        <w:pStyle w:val="MainText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рационный №9781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19 июня 2007 года № 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 (Регистрационный № 4007 от 20 июля 2007 года) (САЗ 07-30) с изменениями и дополнениями, внесенными указаниями Приднестровского республиканского банка от 20 декабря 2007 года № 268-У (Регистрационный № 4267 от 24 января 2008 года) (САЗ 08-3); от 3 марта 2011 года № 442-У (Регистрационный № 5600 от 19 апреля 2011 года) (САЗ 11-16); от 14 марта 2012 года № 520-У (Регистрационный № 5962 от 4 апреля 2012 года) (САЗ 12-15); от 19 декабря 2012 года № 644-У (Регистрационный № 6281 от 18 января 2013 года) (САЗ 13-2); от 23 апреля 2013 года № 685-У (Регистрационный № 6442 от 22 мая 2013 года) (САЗ 13-20); от 5 декабря 2013 года № 737-У (Регистрационный № 6652 от 20 декабря 2013 года) (САЗ 13-50); </w:t>
      </w:r>
      <w:hyperlink r:id="rId4">
        <w:r>
          <w:rPr>
            <w:rStyle w:val="InternetLink"/>
            <w:sz w:val="24"/>
            <w:szCs w:val="24"/>
          </w:rPr>
          <w:t>от 23 ноября 2015 года № 879-У</w:t>
        </w:r>
      </w:hyperlink>
      <w:r>
        <w:rPr>
          <w:sz w:val="24"/>
          <w:szCs w:val="24"/>
        </w:rPr>
        <w:t xml:space="preserve"> (Регистрационный № 7313 от 17 декабря 2015 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Microsoft/Windows/INetCache/Content.Outlook/AppData/Local/Microsoft/Windows/INetCache/Content.Outlook/AppData/Local/Microsoft/Windows/%D0%A1%D0%BF%D1%80%D0%B0%D0%B2%D0%BE%D1%87%D0%BD%D1%8B%D0%B5%20%D0%BC%D0%B0%D1%82%D0%B5%D1%80%D0%B8%D0%B0%D0%BB%D1%8B/%D0%94%D0%B0%D1%82%D1%8B%20%D0%A1%D0%90%D0%97%D0%BE%D0%B2.doc" \l "дветысячипятнадцать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15-5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 от 11 ноября 2016 года № 938-У (Регистрационный № 7665 от 25 ноября 2016 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Microsoft/Windows/INetCache/Content.Outlook/AppData/Local/Microsoft/Windows/INetCache/Content.Outlook/AppData/Local/Microsoft/Windows/%D0%A1%D0%BF%D1%80%D0%B0%D0%B2%D0%BE%D1%87%D0%BD%D1%8B%D0%B5%20%D0%BC%D0%B0%D1%82%D0%B5%D1%80%D0%B8%D0%B0%D0%BB%D1%8B/%D0%94%D0%B0%D1%82%D1%8B%20%D0%A1%D0%90%D0%97%D0%BE%D0%B2.doc" \l "дветысячипятнадцать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АЗ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5-51); от 1 ноября 2018 года № 1119-У (Регистрационный № 8555 от 3 декабря 2018 года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AppData/Local/Microsoft/Windows/INetCache/Content.Outlook/AppData/Local/Microsoft/Windows/INetCache/Content.Outlook/AppData/Local/Microsoft/Windows/%D0%A1%D0%BF%D1%80%D0%B0%D0%B2%D0%BE%D1%87%D0%BD%D1%8B%D0%B5%20%D0%BC%D0%B0%D1%82%D0%B5%D1%80%D0%B8%D0%B0%D0%BB%D1%8B/%D0%94%D0%B0%D1%82%D1%8B%20%D0%A1%D0%90%D0%97%D0%BE%D0%B2.doc" \l "дветысячипятнадцать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АЗ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8-49) (далее – Инструкция), следующие изменени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3 Главы 1 Инструкции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«3. Отчеты представляются в Приднестровский республиканский банк в виде форматного электронного документа, заверенного электронной подписью, в соответствии со структурой форматного электронного документа «Отчета о средневзвешенных процентных ставках по средствам, привлеченным кредитной организацией» и «Отчета о средневзвешенных процентных ставках по средствам, предоставленным кредитной организацией» согласно Приложениям № 2 и № 3 к настоящей Инструкции, ежемесячно, не позднее 7 рабочего дня месяца, следующего за отчетным. При формировании Отчетов в виде форматного электронного документа учитываются требования по определению отчетных данных, изложенные в Главе 2 и 3 настоящей Инструкции.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4 Главы 1 Инструкции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. При заполнении «Отчета о средневзвешенных процентных ставках по средствам, привлеченным кредитной организацией» в раздел 1 включаются операции в рублях Приднестровской Молдавской Республики (далее – рубли), а в раздел 2 – суммы рублевого эквивалента операций в иностранной валюте. «Отчет о средневзвешенных процентных ставках по средствам, предоставленным кредитной организацией» заполняется в рублевом эквиваленте с указанием кода валюты по каждой операции.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Главу 3 Инструкции изложить в следующей редакции:</w:t>
      </w:r>
    </w:p>
    <w:p>
      <w:pPr>
        <w:pStyle w:val="Normal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Глава 3. Порядок заполнения «Отчёта о средневзвешенных процентных ставках </w:t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редствам, предоставленным кредитной организацией</w:t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6. При составлении «Отчета о средневзвешенных процентных ставках по средствам, предоставленным кредитной организацией» (далее по тексту настоящей главы − Отчет) учитываются данные по кредитам, предоставленным за отчетный период физическим лицам, предпринимателям без образования юридического лица, частным нотариусам, юридическим лицам, кредитным организациям, включая средства отчитывающейся кредитной организации, размещенные на депозитных счетах в других кредитных организациях, а также по учтенным кредитной организацией векселя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</w:rPr>
        <w:t xml:space="preserve">В Отчете отражаются данные, учтенные по дебету </w:t>
      </w:r>
      <w:r>
        <w:rPr>
          <w:sz w:val="24"/>
          <w:szCs w:val="24"/>
        </w:rPr>
        <w:t>групп балансовых счетов №№ 1200, 1210, 1220, 1230, 1300, 1310, 1330, 1350, 1370, 1430, 1450, 1440</w:t>
      </w:r>
      <w:r>
        <w:rPr>
          <w:rFonts w:eastAsia="Calibri"/>
          <w:sz w:val="24"/>
          <w:szCs w:val="24"/>
        </w:rPr>
        <w:t xml:space="preserve"> за исключением средств, </w:t>
      </w:r>
      <w:r>
        <w:rPr>
          <w:sz w:val="24"/>
        </w:rPr>
        <w:t xml:space="preserve">указанных в </w:t>
      </w:r>
      <w:hyperlink w:anchor="Пункт15т2">
        <w:r>
          <w:rPr>
            <w:rStyle w:val="InternetLink"/>
            <w:rFonts w:eastAsia="Calibri"/>
            <w:sz w:val="24"/>
            <w:szCs w:val="24"/>
          </w:rPr>
          <w:t>пункте 16</w:t>
        </w:r>
      </w:hyperlink>
      <w:r>
        <w:rPr>
          <w:rFonts w:eastAsia="Calibri"/>
          <w:sz w:val="24"/>
          <w:szCs w:val="24"/>
        </w:rPr>
        <w:t xml:space="preserve"> настоящей Инструкции. </w:t>
      </w:r>
    </w:p>
    <w:p>
      <w:pPr>
        <w:pStyle w:val="Normal"/>
        <w:autoSpaceDE w:val="false"/>
        <w:ind w:firstLine="284"/>
        <w:jc w:val="both"/>
        <w:rPr/>
      </w:pPr>
      <w:bookmarkStart w:id="0" w:name="Пункт15т2"/>
      <w:bookmarkStart w:id="1" w:name="Пункт14"/>
      <w:r>
        <w:rPr>
          <w:sz w:val="24"/>
          <w:szCs w:val="24"/>
        </w:rPr>
        <w:t>1</w:t>
      </w:r>
      <w:bookmarkEnd w:id="0"/>
      <w:bookmarkEnd w:id="1"/>
      <w:r>
        <w:rPr>
          <w:sz w:val="24"/>
          <w:szCs w:val="24"/>
        </w:rPr>
        <w:t>7. При составлении Отчета в расчет не включаю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перации РЕПО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еспроцентные операции по размещению средств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депозиты в Приднестровском республиканском банк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операции по перечислению средств на корреспондентские счета кредитной организации, открытые в других кредитных организациях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операции с процентными векселями, приобретаемыми по цене выше номинальной стоимости, в случае если разница между ценой сделки и номинальной стоимостью превышает сумму процентных выплат по векселю со дня совершения операции до его погашения или равна 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изменения условий кредитного договора (ставки, валюты номинирования) до истечения срока догов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ж) операции по предоставлению средств аффилированным лицам, классифицируемым таковыми в соответствии с Положением Приднестровского республиканского банка от 29 августа 2006 года № 66-П «Об учете аффилированных лиц в кредитных организациях Приднестровской Молдавской Республики» (Регистрационный № 3672 от 14 сентября 2006 года) (САЗ 06-3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кредиты, предоставляемые органам государственной власти Приднестровской Молдавской Республики в соответствии с законодательством Приднестровской Молдавской Республики на покрытие дефицита республиканского и/или местных бюджетов, целевых государственных внебюджетных фондов, а также возникающих кассовых разрывов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8. При досрочном погашении кредита, выданного в отчетном периоде, указываются ставка и срок, установленные кредитным договором при выдаче креди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9. Предоставление кредитной организацией в отчетном периоде очередного транша в рамках генерального (рамочного) соглашения (договора) об открытии кредитной линии в Отчете отражается как выдача нового кредита. Срок предоставления указанного кредита определяется непосредственно из договора на предоставление (размещение) средств, заключаемого в рамках генерального (рамочного) соглашения (договора) об открытии кредитной линии, а при отсутствии таких данных – в соответствии с условиями генерального (рамочного) соглашения (договора) об открытии кредитной линии, то есть срок договора о кредитной линии за вычетом срока, прошедшего со дня подписания договор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0. В рамках Отчета пролонгированные кредиты считаются как вновь выданные в отчетном периоде. В качестве срока операции при пролонгировании указывается срок, на который пролонгируется кредит, ставка определяется в соответствии с условиями договор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1. По субсидируемым кредитам процентная ставка отражается с учетом субсидируемой ч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2. Кредиты, предоставленные в течение отчетного периода с использованием платежных карт, отражаются в Отчете одной суммой в разрезе валют. Ставка по ним рассчитывается как средневзвешенное значение в соответствии с пунктом 22 настоящей Инструкции. Кредиты «овердрафт» отражаются в Отчете аналогично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3. Средневзвешенная процентная ставка по кредитам, предоставленным с использованием банковских карт, и кредитам «овердрафт» рассчитывается по формул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en-US"/>
        </w:rPr>
        <w:t xml:space="preserve">Pav = (V1 x P1 + V2 x P2 +...+ Vn x Pn) : (V1 + V2 +...+ </w:t>
      </w:r>
      <w:r>
        <w:rPr>
          <w:sz w:val="24"/>
          <w:szCs w:val="24"/>
        </w:rPr>
        <w:t>Vn),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1, V2,...Vn − сумма кредита по договору (дополнительному соглашению) по n-ной сделке;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1, P2,...Pn − номинальная процентная ставка по n-ной сделке, установленная в договор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4. Для векселей со сроком по предъявлении срок до погашения при расчетах показателей доходности считается равным 1 году. В качестве суммы процентных выплат для таких векселей указывается сумма процентов, приходящаяся на один полный год обращения векселя. Вексель со сроком во столько-то времени от предъявления отражается в Отчете в соответствии с порядком, установленным для векселей со сроком по предъявлен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ексель со сроком по предъявлении, но не позднее определенной даты отражается в Отчете сроком «до востребования». Если срок погашения векселя указан «по предъявлении, но не позднее определенной даты» и срок от даты учета векселя до предельной даты погашения, указанной в векселе, превышает 1 год, то срок до погашения при расчетах показателей доходности считается равным 1 году. Если срок до предельной даты погашения, указанной в векселе, меньше 1 года, то срок до погашения при расчетах показателей доходности считается равным указанному срок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По векселю со сроком по предъявлении, но не ранее определенной даты, учтенному до наступления даты, указанной в векселе, срок до погашения при расчетах показателей доходности и группировке операций по срочности считается равным фактическому сроку между датой совершения операции и датой платежа, указанной в векселе. Вексель со сроком по предъявлении, но не ранее определенной даты, учтенный после наступления даты, указанной в векселе, отражается в Отчете в соответствии с порядком, установленным для векселей со сроком по предъявлении. Вексель со сроком по предъявлении, но не ранее определенной даты и не позднее определенной даты отражается в Отчете в соответствии с порядком, установленным для векселей со сроком по предъявлении, но не ранее определенной да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5. По кредитам, предоставленным по переменной процентной ставке, будущие значения которой определены кредитным договором, в Отчете отражается средневзвешенная по длительности действия процентная ставка за весь срок действия кредитного договора.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г) 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изложить в редакции согласно Приложению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к настоящему Указа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д) 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изложить в редакции согласно Приложению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 настоящему Указа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и подлежит применению при составлении отчетности начиная с 1 января 2021 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24» сентября 2020 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9-У</w:t>
      </w:r>
      <w:r>
        <w:br w:type="page"/>
      </w:r>
    </w:p>
    <w:p>
      <w:pPr>
        <w:pStyle w:val="Normal"/>
        <w:ind w:firstLine="284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 1</w:t>
      </w:r>
    </w:p>
    <w:p>
      <w:pPr>
        <w:pStyle w:val="Normal"/>
        <w:ind w:left="3969" w:hanging="0"/>
        <w:jc w:val="right"/>
        <w:rPr/>
      </w:pPr>
      <w:r>
        <w:rPr>
          <w:spacing w:val="-4"/>
          <w:sz w:val="24"/>
          <w:szCs w:val="24"/>
        </w:rPr>
        <w:t>к Указанию Приднестровского республиканского банка от 24.09.2020</w:t>
      </w:r>
      <w:r>
        <w:rPr>
          <w:sz w:val="24"/>
          <w:szCs w:val="24"/>
        </w:rPr>
        <w:t> года</w:t>
      </w:r>
      <w:r>
        <w:rPr>
          <w:spacing w:val="-4"/>
          <w:sz w:val="24"/>
          <w:szCs w:val="24"/>
        </w:rPr>
        <w:t xml:space="preserve"> №1289-У «О внесении изменений в Инструкцию Приднестровского республиканского банка от 19 июня 2007 года № 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396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 2</w:t>
      </w:r>
    </w:p>
    <w:p>
      <w:pPr>
        <w:pStyle w:val="Normal"/>
        <w:ind w:left="3969" w:hanging="0"/>
        <w:jc w:val="right"/>
        <w:rPr/>
      </w:pPr>
      <w:r>
        <w:rPr>
          <w:spacing w:val="-4"/>
          <w:sz w:val="24"/>
          <w:szCs w:val="24"/>
        </w:rPr>
        <w:t>к Инструкции Приднестровского республиканского банка от 19 июня 2007 года № 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</w:t>
      </w:r>
    </w:p>
    <w:p>
      <w:pPr>
        <w:pStyle w:val="Normal"/>
        <w:autoSpaceDE w:val="false"/>
        <w:ind w:firstLine="284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орматного электронного докумен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ведения о средневзвешенных процентных ставках по средствам,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м кредитной организацией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иодичность отчетности:</w:t>
      </w:r>
      <w:r>
        <w:rPr>
          <w:b/>
          <w:sz w:val="24"/>
          <w:szCs w:val="24"/>
        </w:rPr>
        <w:t xml:space="preserve"> Ежемесячная (не позднее 7 рабочего дня месяца, следующего за отчетным) </w:t>
      </w:r>
    </w:p>
    <w:p>
      <w:pPr>
        <w:pStyle w:val="Normal"/>
        <w:ind w:firstLine="284"/>
        <w:jc w:val="both"/>
        <w:rPr/>
      </w:pPr>
      <w:r>
        <w:rPr>
          <w:rStyle w:val="InternetLink"/>
          <w:color w:val="000000"/>
          <w:sz w:val="24"/>
          <w:szCs w:val="24"/>
          <w:lang w:val="en-US"/>
        </w:rPr>
        <w:t>https</w:t>
      </w:r>
      <w:r>
        <w:rPr>
          <w:rStyle w:val="InternetLink"/>
          <w:color w:val="000000"/>
          <w:sz w:val="24"/>
          <w:szCs w:val="24"/>
        </w:rPr>
        <w:t>://</w:t>
      </w:r>
      <w:r>
        <w:rPr>
          <w:rStyle w:val="InternetLink"/>
          <w:color w:val="000000"/>
          <w:sz w:val="24"/>
          <w:szCs w:val="24"/>
          <w:lang w:val="en-US"/>
        </w:rPr>
        <w:t>services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bpmr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net</w:t>
      </w:r>
      <w:r>
        <w:rPr>
          <w:rStyle w:val="InternetLink"/>
          <w:color w:val="000000"/>
          <w:sz w:val="24"/>
          <w:szCs w:val="24"/>
        </w:rPr>
        <w:t>:11443/</w:t>
      </w:r>
      <w:r>
        <w:rPr>
          <w:rStyle w:val="InternetLink"/>
          <w:color w:val="000000"/>
          <w:sz w:val="24"/>
          <w:szCs w:val="24"/>
          <w:lang w:val="en-US"/>
        </w:rPr>
        <w:t>sois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ИС (</w:t>
      </w:r>
      <w:r>
        <w:rPr>
          <w:sz w:val="24"/>
          <w:szCs w:val="24"/>
        </w:rPr>
        <w:t>Система обмена информационными сообщениями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тип запроса: </w:t>
      </w:r>
      <w:r>
        <w:rPr>
          <w:b/>
          <w:sz w:val="24"/>
          <w:szCs w:val="24"/>
        </w:rPr>
        <w:t>SPV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6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> </w:t>
            </w:r>
            <w:r>
              <w:rPr>
                <w:b/>
              </w:rPr>
              <w:t>п.п.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банк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тчета (в формате дд.мм.гг) (последняя дата отчетного периода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емщика (текстовая информация длиной до 250 символов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аемщика (заполняется в соответствии с таблицей №1, текстовая информация длиной 10 символов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балансового счета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предоставленных средств (заполняется в соответствии с таблицей №2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и кредита (заполняется в соответствии с таблицей №3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/пролонгации кредита (в формате дд.мм.гггг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дачи кредита (заполняется в днях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код валюты (заполняется согласно классификатора валют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both"/>
              <w:rPr/>
            </w:pPr>
            <w:r>
              <w:rPr/>
              <w:t>Балансовая стоимость кредита (руб. ПМР, в формате 0.00)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, процентов годовых (%, в формате 0.000)</w:t>
            </w:r>
          </w:p>
        </w:tc>
      </w:tr>
    </w:tbl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4248" w:right="1557" w:firstLine="708"/>
        <w:jc w:val="right"/>
        <w:rPr/>
      </w:pPr>
      <w:r>
        <w:rPr/>
        <w:t>Таблица № 1</w:t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02"/>
        <w:gridCol w:w="269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 </w:t>
            </w:r>
            <w:r>
              <w:rPr>
                <w:b/>
                <w:lang w:val="en-US"/>
              </w:rPr>
              <w:t>п.п.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ип заемщик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ридическое лицо - 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Фискальный ко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ридическое лицо - не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7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ое лицо - 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8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ое лицо- не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ная организация - 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32"/>
              <w:jc w:val="center"/>
              <w:rPr>
                <w:lang w:val="en-US"/>
              </w:rPr>
            </w:pPr>
            <w:r>
              <w:rPr>
                <w:lang w:val="en-US"/>
              </w:rPr>
              <w:t>Фискальный код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ная организация - не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6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 - 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9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 - нерезиден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9999999995</w:t>
            </w:r>
          </w:p>
        </w:tc>
      </w:tr>
    </w:tbl>
    <w:p>
      <w:pPr>
        <w:pStyle w:val="22"/>
        <w:ind w:left="4260" w:right="1557" w:firstLine="696"/>
        <w:jc w:val="right"/>
        <w:rPr/>
      </w:pPr>
      <w:r>
        <w:rPr/>
        <w:t>Таблица № 2</w:t>
      </w:r>
    </w:p>
    <w:tbl>
      <w:tblPr>
        <w:tblW w:w="79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92"/>
        <w:gridCol w:w="2519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9"/>
              <w:spacing w:before="280" w:after="0"/>
              <w:ind w:hanging="1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предоставленных средст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на стандартных условиях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001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с использованием платежных карт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002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«овердрафт»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003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лонгированные креди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004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тенные вексе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20005</w:t>
            </w:r>
          </w:p>
        </w:tc>
      </w:tr>
    </w:tbl>
    <w:p>
      <w:pPr>
        <w:pStyle w:val="22"/>
        <w:ind w:left="4260" w:right="1557" w:firstLine="11"/>
        <w:jc w:val="right"/>
        <w:rPr/>
      </w:pPr>
      <w:r>
        <w:rPr/>
        <w:t>Таблица № 3</w:t>
      </w:r>
    </w:p>
    <w:tbl>
      <w:tblPr>
        <w:tblW w:w="79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00"/>
        <w:gridCol w:w="2519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9"/>
              <w:spacing w:before="280" w:after="0"/>
              <w:ind w:hanging="13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9"/>
              <w:spacing w:before="28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редит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19"/>
              <w:spacing w:before="280" w:after="0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полнение оборотных средств</w:t>
            </w:r>
            <w:r>
              <w:rPr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модернизация/приобретение основных средст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отребительские нужды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3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иобретение, строительство и благоустройство жиль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4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иобретение транспортных средств в личное пользовани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5</w:t>
            </w:r>
          </w:p>
        </w:tc>
      </w:tr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2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рефинансировани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0" w:firstLine="284"/>
              <w:jc w:val="center"/>
              <w:rPr/>
            </w:pPr>
            <w:r>
              <w:rPr/>
              <w:t>30006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ключая кредиты на погашение кассовых разрывов, на выплату заработной платы и т.п.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редиты, предоставленные физическим лицам, за исключением поименованных в п.4 и в п.5 Таблицы 3.</w:t>
      </w:r>
    </w:p>
    <w:p>
      <w:pPr>
        <w:pStyle w:val="21"/>
        <w:keepLines/>
        <w:numPr>
          <w:ilvl w:val="0"/>
          <w:numId w:val="0"/>
        </w:numPr>
        <w:ind w:firstLine="284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Lines/>
        <w:numPr>
          <w:ilvl w:val="0"/>
          <w:numId w:val="0"/>
        </w:numPr>
        <w:ind w:firstLine="284"/>
        <w:outlineLvl w:val="1"/>
        <w:rPr/>
      </w:pPr>
      <w:r>
        <w:rPr>
          <w:b/>
        </w:rPr>
        <w:t xml:space="preserve">Порядок заполнения Отчета «Сведения </w:t>
      </w:r>
      <w:r>
        <w:rPr>
          <w:b/>
          <w:szCs w:val="22"/>
        </w:rPr>
        <w:t>о средневзвешенных процентных ставках по средствам, предоставленным кредитной организацией</w:t>
      </w:r>
      <w:r>
        <w:rPr>
          <w:b/>
        </w:rPr>
        <w:t>»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3 Отчета указывается наименование заемщик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окращенное наименование юридического лица-резидента, а в случае его отсутствия полное наименование – в соответствии с записью в Государственном реестре юридических лиц о его рег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ное наименование юридического лица-нерезидента, а в случае его отсутствия полное наименование – в соответствии с наименованием, приведенным в учредительных документа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индивидуального предпринимателя в соответствии с записью в Государственном реестре индивидуальных предпринимателей о его регистрации (полностью фамилия, имя, отчество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физического лица в соответствии с паспортными данными (полностью фамилия, имя, отчество)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4 Отчета отражается код заемщика в соответствии с таблицей № 1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5 Отчета отражается номер балансового счета, на котором учитывается задолженность по кредиту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В поле 6 Отчета отражается код вида предоставленных средств в соответствии с таблицей № 2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7 Отчета отражается код цели кредита в соответствии с таблицей № 3. По кредитам, предоставленным с использованием банковских карт, и кредитам «овердрафт» в поле указывается код 4 «Потребительские нужды» таблицы № 3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8 Отчета отражается дата выдачи/пролонгации кредита. По кредитам, предоставленным с использованием банковских карт, и кредитам «овердрафт», в поле 8 указывается дата начала отчетного периода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В поле 9 Отчета отражается срок выдачи кредита. По кредитам, предоставленным с использованием банковских карт, и кредитам «овердрафт», указывается дата окончания отчётного периода. Для учтённых векселей со сроком погашения по предъявлении вместо даты погашения указывается условный код «ПП»; по учтенным векселям со сроком погашения в определенное время от предъявления указывается условный код «ВП»; по учтенным векселям со сроком погашения по предъявлении, но не ранее указывается условный код «ПР» (с указанием в скобках даты наступления минимального срока для предъявления векселя к платежу)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В поле 10 Отчета отражается цифровой код валюты операции в соответствии с Классификатором валют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 «Об утверждении классификатора валют и классификатора стран мира (территорий)» (Регистрационный № 5403 от 5 октября 2010 года) (САЗ 10-40)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 поле 11 Отчета отражается балансовая стоимость кредита, выданного в отчетном периоде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contextualSpacing w:val="false"/>
        <w:jc w:val="both"/>
        <w:rPr/>
      </w:pPr>
      <w:r>
        <w:rPr>
          <w:sz w:val="24"/>
          <w:szCs w:val="24"/>
        </w:rPr>
        <w:t>В поле 12 Отчета отражается ставка в процентах годовых, определенная в соответствии с требованиями Главы 3 настоящей Инструкции.</w:t>
      </w:r>
    </w:p>
    <w:p>
      <w:pPr>
        <w:pStyle w:val="Normal"/>
        <w:spacing w:lineRule="auto" w:line="256" w:before="0" w:after="1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 2</w:t>
      </w:r>
    </w:p>
    <w:p>
      <w:pPr>
        <w:pStyle w:val="Normal"/>
        <w:autoSpaceDE w:val="false"/>
        <w:ind w:left="396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к Указанию Приднестровского республиканского банка от 24.09.2020 года №1289-У «О внесении изменений в Инструкцию Приднестровского республиканского банка от 19 июня 2007 года № 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</w:t>
      </w:r>
    </w:p>
    <w:p>
      <w:pPr>
        <w:pStyle w:val="Normal"/>
        <w:ind w:left="396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  <w:bookmarkStart w:id="2" w:name="OLE_LINK3"/>
      <w:bookmarkStart w:id="3" w:name="OLE_LINK2"/>
      <w:bookmarkStart w:id="4" w:name="Приложение3"/>
      <w:bookmarkStart w:id="5" w:name="OLE_LINK3"/>
      <w:bookmarkStart w:id="6" w:name="OLE_LINK2"/>
      <w:bookmarkStart w:id="7" w:name="Приложение3"/>
      <w:bookmarkEnd w:id="7"/>
    </w:p>
    <w:p>
      <w:pPr>
        <w:pStyle w:val="Normal"/>
        <w:ind w:left="396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</w:rPr>
        <w:t>№ 3</w:t>
      </w:r>
    </w:p>
    <w:p>
      <w:pPr>
        <w:pStyle w:val="Normal"/>
        <w:ind w:left="3969" w:hanging="0"/>
        <w:jc w:val="right"/>
        <w:rPr/>
      </w:pPr>
      <w:bookmarkStart w:id="8" w:name="Приложение3"/>
      <w:bookmarkEnd w:id="8"/>
      <w:r>
        <w:rPr>
          <w:spacing w:val="-10"/>
          <w:sz w:val="24"/>
          <w:szCs w:val="24"/>
        </w:rPr>
        <w:t xml:space="preserve">к Инструкции Приднестровского республиканского банка от 19 июня 2007 года </w:t>
      </w:r>
      <w:r>
        <w:rPr>
          <w:spacing w:val="-4"/>
          <w:sz w:val="24"/>
          <w:szCs w:val="24"/>
        </w:rPr>
        <w:t>№ </w:t>
      </w:r>
      <w:r>
        <w:rPr>
          <w:spacing w:val="-10"/>
          <w:sz w:val="24"/>
          <w:szCs w:val="24"/>
        </w:rPr>
        <w:t>20-И «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»</w:t>
      </w:r>
    </w:p>
    <w:p>
      <w:pPr>
        <w:pStyle w:val="Normal"/>
        <w:ind w:left="4395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«Отчета о процентных ставках по средствам, привлеченным кредитной организацией»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правка данного отчета осуществляется через старую отчетную систему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значения, разделенные запятым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файла: [КУБ][ДДММГГ], где [ДДММГГ] – последняя дата отчётного месяца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файла: SPP</w:t>
      </w:r>
    </w:p>
    <w:p>
      <w:pPr>
        <w:pStyle w:val="Normal"/>
        <w:ind w:firstLine="284"/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spacing w:val="-2"/>
              </w:rPr>
              <w:t> </w:t>
            </w:r>
            <w:r>
              <w:rPr>
                <w:b/>
              </w:rPr>
              <w:t>п.п.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уб кредитной организации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Дата отчёта (в формате дд.мм.гг) (последняя дата отчетного месяца 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Заполняется значением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од раздела (заполняется в соответствии с Таблицей №1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>
                <w:spacing w:val="-2"/>
              </w:rPr>
            </w:pPr>
            <w:r>
              <w:rPr>
                <w:spacing w:val="-2"/>
              </w:rPr>
              <w:t>Код срока, вида привлечения (предоставления), и другие показатели (заполняется в соответствии с Таблицей № 2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Код процентной ставки (заполняется в соответствии с Таблицей № 3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тавка, процентов годовых (в формате 0.000) Заполняется значением 0 в случае использования Кода 14 «Сумма итого» таблицы 2 настоящего Приложения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firstLine="38"/>
              <w:rPr/>
            </w:pPr>
            <w:r>
              <w:rPr>
                <w:lang w:val="en-US"/>
              </w:rPr>
              <w:t xml:space="preserve">Заполняется значением: </w:t>
            </w: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Заполняется значениями: 0 ( средства в рублях ) либо 1 (средства в инвалюте)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бщая сумма в рублях Приднестровской Молдавской Республики (в формате 0.00). Для сумм в иностранной валюте указывается рублевый эквивалент (в формате 0.00). Заполняется значением 0 в случае использования Кода 15 «Сумма итого» таблицы 2 настоящего Приложения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firstLine="38"/>
              <w:rPr/>
            </w:pPr>
            <w:r>
              <w:rPr>
                <w:lang w:val="en-US"/>
              </w:rPr>
              <w:t xml:space="preserve">Заполняется значением: </w:t>
            </w:r>
            <w:r>
              <w:rPr>
                <w:b/>
              </w:rPr>
              <w:t>0.00</w:t>
            </w:r>
          </w:p>
        </w:tc>
      </w:tr>
    </w:tbl>
    <w:p>
      <w:pPr>
        <w:pStyle w:val="Normal"/>
        <w:ind w:firstLine="284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1557" w:firstLine="284"/>
        <w:jc w:val="right"/>
        <w:rPr/>
      </w:pPr>
      <w:bookmarkStart w:id="9" w:name="OLE_LINK3"/>
      <w:bookmarkStart w:id="10" w:name="OLE_LINK2"/>
      <w:r>
        <w:rPr/>
        <w:t>Таблица № 1</w:t>
      </w:r>
      <w:bookmarkEnd w:id="9"/>
      <w:bookmarkEnd w:id="10"/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28"/>
        <w:gridCol w:w="2140"/>
      </w:tblGrid>
      <w:tr>
        <w:trPr>
          <w:tblHeader w:val="true"/>
          <w:trHeight w:val="3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spacing w:val="-2"/>
              </w:rPr>
              <w:t> </w:t>
            </w:r>
            <w:r>
              <w:rPr>
                <w:b/>
              </w:rPr>
              <w:t>п.п.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>
          <w:trHeight w:val="5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ы физических лиц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озиты юридических лиц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е кредиты и депозиты кредитных организаций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е вексел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28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557" w:firstLine="284"/>
        <w:jc w:val="right"/>
        <w:rPr/>
      </w:pPr>
      <w:r>
        <w:rPr/>
        <w:t>Таблица № 2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07"/>
        <w:gridCol w:w="2140"/>
      </w:tblGrid>
      <w:tr>
        <w:trPr>
          <w:tblHeader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spacing w:val="-2"/>
              </w:rPr>
              <w:t> </w:t>
            </w:r>
            <w:r>
              <w:rPr>
                <w:b/>
              </w:rPr>
              <w:t>п.п.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до 90 дней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80 дней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1 дня до 1 год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 лет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дней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остребован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день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до 30 дней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того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 процентная ставк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полнительных взносов на депозитные счета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численных процентов к основной сумме депозита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557" w:firstLine="284"/>
        <w:jc w:val="right"/>
        <w:rPr/>
      </w:pPr>
      <w:r>
        <w:rPr/>
        <w:t>Таблица № 3</w:t>
      </w:r>
    </w:p>
    <w:tbl>
      <w:tblPr>
        <w:tblW w:w="7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98"/>
        <w:gridCol w:w="2140"/>
      </w:tblGrid>
      <w:tr>
        <w:trPr>
          <w:tblHeader w:val="true"/>
          <w:trHeight w:val="7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spacing w:val="-2"/>
              </w:rPr>
              <w:t> </w:t>
            </w:r>
            <w:r>
              <w:rPr>
                <w:b/>
              </w:rPr>
              <w:t>п.п.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ind w:firstLine="284"/>
              <w:jc w:val="center"/>
              <w:rPr/>
            </w:pPr>
            <w:r>
              <w:rPr>
                <w:b/>
              </w:rPr>
              <w:t xml:space="preserve">Процентная ставка 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звешенна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NT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NTHelvetica;Arial" w:hAnsi="NTHelvetica;Arial" w:cs="NTHelvetica;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11">
    <w:name w:val="Заголовок1"/>
    <w:basedOn w:val="Normal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Local/Microsoft/Windows/INetCache/Content.Outlook/AppData/Local/Microsoft/Windows/INetCache/Content.Outlook/AppData/Local/Microsoft/Windows/INetCache/&#1048;&#1085;&#1089;&#1090;&#1088;&#1091;&#1082;&#1094;&#1080;&#1080;/2007/20/&#8470;%2020-&#1048;%20&#1086;&#1090;%2019.06.2007.doc" TargetMode="External"/><Relationship Id="rId4" Type="http://schemas.openxmlformats.org/officeDocument/2006/relationships/hyperlink" Target="../AppData/Local/Microsoft/Windows/INetCache/Content.Outlook/AppData/Local/Microsoft/Windows/INetCache/Content.Outlook/AppData/Local/Microsoft/Windows/&#1059;&#1082;&#1072;&#1079;&#1072;&#1085;&#1080;&#1103;/2015/N%20879-&#1059;%20&#1086;&#1090;%2023.11.20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1:00Z</dcterms:created>
  <dc:creator>u149</dc:creator>
  <dc:description/>
  <cp:keywords/>
  <dc:language>en-US</dc:language>
  <cp:lastModifiedBy>Кесслер К.Ф.</cp:lastModifiedBy>
  <cp:lastPrinted>2020-10-19T13:27:00Z</cp:lastPrinted>
  <dcterms:modified xsi:type="dcterms:W3CDTF">2020-11-03T10:48:00Z</dcterms:modified>
  <cp:revision>5</cp:revision>
  <dc:subject/>
  <dc:title/>
</cp:coreProperties>
</file>