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некоторые нормативные акты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</w:rPr>
        <w:t>№ 43 от 28 сентября 2020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  <w:r>
        <w:rPr>
          <w:color w:val="000000"/>
          <w:sz w:val="24"/>
          <w:szCs w:val="24"/>
        </w:rPr>
        <w:t>21 октября 2020 года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975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9 июля 2010 года № 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 с изменениями и дополнениями, внесенными указаниями Приднестровского республиканского банка от 3 марта 2011 года № 442-У (регистрационный № 5600 от 19 апреля 2011 года) (САЗ 11-16); от 14 марта 2012 года № 523-У (регистрационный № 5953 от 27 марта 2012 года) (газета «Приднестровье» № 61 (4381) от 29 марта 2012 года); от 27 апреля 2012 года № 547-У (регистрационный № 6037 от 22 июня 2012 года) (САЗ 12-26); от 26 сентября 2013 года № 718-У (регистрационный № 6594 от 1 ноября 2013 года) (САЗ 13-43); от 11 декабря 2014 года № 820-У (регистрационный № 6982 от 19 декабря 2014 года) (САЗ 14-51); от 19 июня 2015 года № 853-У (регистрационный № 7166 от 7 июля 2015 года) (САЗ 15-28); от 21 сентября 2015 года № 868-У (регистрационный № 7257 от 19 октября 2015 года) (САЗ 15-43); от 21 октября 2015 года № 872-У (регистрационный № 7286 от 20 ноября 2015 года) (САЗ 15</w:t>
        <w:noBreakHyphen/>
        <w:t>47); от 9 января 2017 года № 950-У (регистрационный № 7716 от 13 января 2017 года) (САЗ 17-3); от 11 июня 2018 года № 1082-У (регистрационный № 8331 от 11 июля 2018 года) (САЗ 18-28); от 24 сентября 2019 года № 1191-У (регистрационный № 9137 от 29 октября 2019 года) (САЗ 19-42); от 2 ноября 2019 года № 1199-У (регистрационный № 9153 от 6 ноября 2019 года) (САЗ 19-43); от 16 апреля 2020 года № 1256-У (регистрационный № 9497 от 13 мая 2020 года) (САЗ 20-20); от 18 мая 2020 года № 1261</w:t>
        <w:noBreakHyphen/>
        <w:t>У (регистрационный № 9508 от 21 мая 2020 года) (САЗ 20-21); от 13 июля 2020 года № 1283</w:t>
        <w:noBreakHyphen/>
        <w:t>У (регистрационный № 9631 от 11 августа 2020 года) (САЗ 20-33),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а) пункта 29 Инструкции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а) части четвертой пункта 47 Инструкции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Внести в Инструкцию Приднестровского республиканского банка от 24 августа 2018 года №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№ 8450 от 3 октября 2018 года) (САЗ 18-40) с изменениями и дополнениями, внесенными указаниями Приднестровского республиканского банка от 22 марта 2019 года № 1146-У (регистрационный № 8796 от 10 апреля 2019 года) (САЗ 19-14); от 25 октября 2019 года № 1198-У (регистрационный № 9152 от 6 ноября 2019 года) (САЗ 19-43), следующее измен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пункт 26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6. В случае перехода экспортера на обслуживание в другой уполномоченный банк, в течение 3 (трех) рабочих дней после получения подтверждения, указанного в пункте 25 настоящей Инструкции, банк экспортера, счет в котором закрывается, передает принимающему уполномоченному банку по Описи приема-передачи документы валютного контроля (незакрытые декларации о репатриации, оформленные на бумажном носителе, копии действующих экспортных договоров, информацию о задолженности по репатриации с приложением копий уведомлений, копии платежных документов, на основании которых были частично закрыты декларации о репатриации, копию письма центрального банка о подтверждении получения информационного письма банка экспортера, закрывающего счет экспортера, и другие документы, касающиеся осуществления валютного контроля). Незакрытые электронные декларации о репатриации принимаются новым банком экспортера через систему обмена информационными сообщениями в соответствии с порядком организации электронного документооборота и структурами форматных электронных документов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Указание вступает в силу по истечении 15 (пятнадцат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369" w:hanging="0"/>
        <w:jc w:val="center"/>
        <w:rPr/>
      </w:pPr>
      <w:r>
        <w:rPr>
          <w:sz w:val="24"/>
          <w:szCs w:val="24"/>
        </w:rPr>
        <w:t>28 сентября 2020 г.</w:t>
      </w:r>
    </w:p>
    <w:p>
      <w:pPr>
        <w:pStyle w:val="Normal"/>
        <w:ind w:right="7369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4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3"/>
      <w:sz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sz w:val="24"/>
      <w:lang w:val="en-US"/>
    </w:rPr>
  </w:style>
  <w:style w:type="character" w:styleId="31">
    <w:name w:val="Текст Знак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8:00Z</dcterms:created>
  <dc:creator>u083</dc:creator>
  <dc:description/>
  <cp:keywords/>
  <dc:language>en-US</dc:language>
  <cp:lastModifiedBy>Кесслер К.Ф.</cp:lastModifiedBy>
  <cp:lastPrinted>2019-11-02T10:35:00Z</cp:lastPrinted>
  <dcterms:modified xsi:type="dcterms:W3CDTF">2020-11-12T06:26:00Z</dcterms:modified>
  <cp:revision>6</cp:revision>
  <dc:subject/>
  <dc:title>БАНКА РЕПУБЛИКАНЭ</dc:title>
</cp:coreProperties>
</file>