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9"/>
        <w:gridCol w:w="4035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7225" cy="704850"/>
                  <wp:effectExtent l="0" t="0" r="0" b="0"/>
                  <wp:docPr id="1" name="Герб ПМР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ПМР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861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Указание 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9 февраля 2018 года № 1043-У «О регулировании отдельных операций с наличной иностранной валютой, при расчетах по внешнеэкономическим сделкам</w:t>
      </w:r>
    </w:p>
    <w:p>
      <w:pPr>
        <w:pStyle w:val="Normal"/>
        <w:jc w:val="center"/>
        <w:rPr/>
      </w:pPr>
      <w:r>
        <w:rPr>
          <w:sz w:val="24"/>
          <w:szCs w:val="24"/>
        </w:rPr>
        <w:t>без заключения внешнеэкономических контрактов» (регистрационный № 8137 от 12 февраля 2018 года) (САЗ 18-0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 45 от 12 октября 2020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9782 от 2 ноя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0-45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</w:t>
        <w:noBreakHyphen/>
        <w:t xml:space="preserve">20) в действующей редакции, Законом Приднестровской Молдавской Республики от 6 июня 1995 года «О валютном регулировании и валютном контроле» (СЗМР 95-2) в действующей редакц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9 февраля 2018 года № 1043-У «О регулировании отдельных операций с наличной иностранной валютой, при расчетах по внешнеэкономическим сделкам без заключения внешнеэкономических контрактов» (регистрационный № 8137 от 12 февраля 2018 года) (САЗ 18-7) с изменениями и дополнениями, внесенными указаниями Приднестровского республиканского банка от 27 августа 2018 года № 1103-У (регистрационный № 8410 от 28 августа 2018 года) (САЗ 18-35); от 2 ноября 2019 года № 1200-У (регистрационный № 9101 от 6 ноября 2019 года) (САЗ 19-43), (далее – Указание)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ункт 1 Указания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1. Установить, что юридические лица-резиденты для осуществления расчетов в наличной иностранной валюте по внешнеэкономическим сделкам, предусматривающим импорт товаров в Приднестровскую Молдавскую Республику и получение транспортно-экспедиционных услуг, без заключения внешнеэкономических контрактов через уполномоченных физических лиц, состоящих в трудовых отношениях с этим юридическим лицом, могут снять со своего счета в уполномоченном банке либо купить с последующим снятием со своего счета в уполномоченном банке молдавские леи или гривны в сумме не более эквивалента 220 000 (двухсот двадцати тысяч) долларов США в течение календарного года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ункт 2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Юридическое лицо-резидент обязано в срок, установленный действующим законодательством Приднестровской Молдавской Республики, обеспечить ввоз товаров с соблюдением таможенных правил, получение (оказание) транспортно-экспедиционных услуг и (или) возврат снятых со своего счета и неиспользованных средств, а также представить в уполномоченный банк документы для закрытия документа валютного контроля, оформленного в соответствии с нормативным правовым актом Приднестровского республиканского банка, определяющим порядок осуществления платежей в иностранной валюте в пользу нерезидентов и организации контроля над ним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незакрытого остатка по документам валютного контроля, оформленным при снятии юридическим лицом – резидентом денежных средств в иностранной валюте со своего (своих) счета (счетов) в уполномоченном банке по основаниям, предусмотренным пунктом 1 настоящего Указания, единовременно не может превышать сумму, эквивалентную 70 000 (семьдесят тысяч) долларов США.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53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В. ТИД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rPr/>
      </w:pPr>
      <w:r>
        <w:rPr>
          <w:sz w:val="24"/>
          <w:szCs w:val="24"/>
        </w:rPr>
        <w:t>г. Тирасполь</w:t>
      </w:r>
    </w:p>
    <w:p>
      <w:pPr>
        <w:pStyle w:val="Normal"/>
        <w:ind w:right="7086" w:hanging="0"/>
        <w:rPr/>
      </w:pPr>
      <w:r>
        <w:rPr>
          <w:sz w:val="24"/>
          <w:szCs w:val="24"/>
        </w:rPr>
        <w:t>12 октября 2020 года</w:t>
      </w:r>
    </w:p>
    <w:p>
      <w:pPr>
        <w:pStyle w:val="Normal"/>
        <w:ind w:right="7086" w:hanging="0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296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6:00Z</dcterms:created>
  <dc:creator>u011</dc:creator>
  <dc:description/>
  <cp:keywords/>
  <dc:language>en-US</dc:language>
  <cp:lastModifiedBy>Кесслер К.Ф.</cp:lastModifiedBy>
  <cp:lastPrinted>2020-10-06T14:11:00Z</cp:lastPrinted>
  <dcterms:modified xsi:type="dcterms:W3CDTF">2020-11-03T10:27:00Z</dcterms:modified>
  <cp:revision>3</cp:revision>
  <dc:subject/>
  <dc:title/>
</cp:coreProperties>
</file>