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IКАНСЬКИЙ БАНК</w:t>
            </w:r>
          </w:p>
        </w:tc>
      </w:tr>
      <w:tr>
        <w:trPr>
          <w:trHeight w:val="1304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color w:val="0000FF"/>
          <w:sz w:val="24"/>
          <w:szCs w:val="24"/>
        </w:rPr>
        <w:t xml:space="preserve"> 28 сентября 2020 года N1295–У (САЗ 43-20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Вступает в силу: </w:t>
      </w:r>
      <w:r>
        <w:rPr>
          <w:b/>
          <w:color w:val="0000FF"/>
          <w:szCs w:val="22"/>
        </w:rPr>
        <w:t>13.11.2020 года.</w:t>
      </w:r>
      <w:r>
        <w:rPr>
          <w:szCs w:val="22"/>
        </w:rPr>
        <w:t xml:space="preserve"> Опубликовано: </w:t>
      </w:r>
      <w:r>
        <w:rPr>
          <w:b/>
          <w:color w:val="0000FF"/>
          <w:szCs w:val="22"/>
        </w:rPr>
        <w:t>22.10.2020 года</w:t>
      </w:r>
      <w:r>
        <w:rPr>
          <w:szCs w:val="22"/>
        </w:rPr>
        <w:t xml:space="preserve"> (№ опубликования</w:t>
      </w:r>
      <w:r>
        <w:rPr>
          <w:bCs/>
        </w:rPr>
        <w:t>:</w:t>
      </w:r>
      <w:r>
        <w:rPr>
          <w:b/>
          <w:bCs/>
          <w:color w:val="0000FF"/>
        </w:rPr>
        <w:t xml:space="preserve"> 2020001284</w:t>
      </w:r>
      <w:r>
        <w:rPr>
          <w:szCs w:val="22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и дополнения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3 от 28 сентябр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  <w:r>
        <w:rPr>
          <w:bCs/>
          <w:color w:val="000000"/>
          <w:sz w:val="24"/>
          <w:szCs w:val="24"/>
        </w:rPr>
        <w:t>22 октября 2020 год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97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 с дополнением, внесенным Указанием Приднестровского республиканского банка от 09 апреля 2020 года № 1255-У (регистрационный № 9496 от 13 мая 2020 года) (САЗ 20-20) следующее изменение и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Пункт 4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. Информация о присвоенном идентификационном номере представляется центральным банком посредством системы обмена информационными сообщениями в виде электронного документа по форме согласно Приложению № 5 к настоящей Инструкци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Инструкцию Приложением № 5 в редакции согласно Приложению к настоящему Указа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по истечении 15 (пятнадцати) рабочих дней со дня официального опубликования.</w:t>
      </w:r>
    </w:p>
    <w:p>
      <w:pPr>
        <w:pStyle w:val="Normal"/>
        <w:ind w:firstLine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369" w:hanging="0"/>
        <w:jc w:val="center"/>
        <w:rPr/>
      </w:pPr>
      <w:r>
        <w:rPr>
          <w:sz w:val="24"/>
          <w:szCs w:val="24"/>
        </w:rPr>
        <w:t>28 сентября 2020 г.</w:t>
      </w:r>
    </w:p>
    <w:p>
      <w:pPr>
        <w:pStyle w:val="Normal"/>
        <w:ind w:right="7653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95-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eastAsia="Calibri"/>
          <w:lang w:eastAsia="en-US"/>
        </w:rPr>
        <w:t>к Указанию Приднестровского республиканского банка от 28 сентября 2020 года № 1295-У «О внесении изменения и дополнения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»</w:t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rPr/>
      </w:pPr>
      <w:r>
        <w:rPr>
          <w:rFonts w:eastAsia="Calibri"/>
          <w:lang w:eastAsia="en-US"/>
        </w:rPr>
        <w:t>«Приложение № 5</w:t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Инструкции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Сведения об идентификационных номерах субъектов хозяйственной деятельности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9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2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л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атрибуты, предоставляемые при запросе данных</w:t>
            </w:r>
          </w:p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истему обмена информационными сообщения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субъекта хозяйственной деятель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учреждения бан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убъекта хозяйственной деятельности: 1 юридическое лицо, 9 физическое лицо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й к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кущего счёта субъекта хозяйственной деятельности в рублях Приднестровской Молдавской Республик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юридического лиц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субъекта хозяйственной деятельности в Государственном реестре юридических лиц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субъекта хозяйственной деятельности в Государственный реестр юридических лиц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, при его наличии, либо знак «минус» - при отсутствии отчеств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кущего счёта в рублях ПМР, открытого на момент составления запроса в банке, составившем запро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документа, удостоверяющего личность: 1-Паспорт гражданина СССР;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аспорт гражданина ПМР; 3-Паспорт гражданина иностранного государства; 4-Другой документ, удостоверяющий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аны, выдавшей документ, удостоверяющий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документа, удостоверяющего личность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информация о документе, удостоверяющем личность (место выдачи, наименование органа, выдавшего документ и т.п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субъекта хозяйственной деятельности в Государственном реестре индивидуальных предпринимател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субъекта хозяйственной деятельности в Государственный реестр индивидуальных предпринимателей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подтверждающего право на осуществление предпринимательской деятель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подтверждающего право на осуществление предпринимательской деятельности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леднего изменения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3"/>
      <w:sz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sz w:val="24"/>
      <w:lang w:val="en-US"/>
    </w:rPr>
  </w:style>
  <w:style w:type="character" w:styleId="31">
    <w:name w:val="Текст Знак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5:00Z</dcterms:created>
  <dc:creator>u083</dc:creator>
  <dc:description/>
  <cp:keywords/>
  <dc:language>en-US</dc:language>
  <cp:lastModifiedBy>Кесслер К.Ф.</cp:lastModifiedBy>
  <cp:lastPrinted>2020-09-08T12:40:00Z</cp:lastPrinted>
  <dcterms:modified xsi:type="dcterms:W3CDTF">2020-10-27T08:05:00Z</dcterms:modified>
  <cp:revision>2</cp:revision>
  <dc:subject/>
  <dc:title>БАНКА РЕПУБЛИКАНЭ</dc:title>
</cp:coreProperties>
</file>