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ределения и критериях существенности недостоверных отчетных данных, представляемых микрофинансовыми организациям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 Приднестровский республиканский банк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5 от 12 октября 2020 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805 от 12 ноября 2020 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0-46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5 августа 2020 года № 127-З-VI «О микрофинансовой деятельности и микрофинансовых организациях» (САЗ 20-32) (далее - Закон «О микрофинансовой деятельности и микрофинансовых организациях») устанавливает порядок определения и критерии существенности недостоверных отчетных данных, представляемых микрофинансовыми организациями в Приднестровский республиканский банк, для целей осуществления Приднестровским республиканским банком контрольных и надзорных функ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орядок определения существенности недостоверных отчетных данных, представляемых микрофинансовой организацией в Приднестровский республиканский банк, состоит из следующих мероприятий, осуществляемых Приднестровским республиканским банко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анализ отчетности, в том числе бухгалтерской (финансовой) отчетности, представляемой микрофинансовой организацией в соответствии с требованиями статьи 29 Закона «О микрофинансовой деятельности и микрофинансовых организациях», акта (актов) проверки микрофинансовой организации (ее подразделения) и (или) документов или их копий, заверенных микрофинансовой организацией, полученных в ходе проверки деятельности микрофинансовой организации (ее подразделения), а также документов и информации, полученных Приднестровским республиканским банком в ходе осуществления им надзорных функц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существенно недостоверных отчетных данных, признаваемых таковыми на основании одного или нескольких критериев существенности недостоверных отчетных данных, предусмотренных пунктом 2 настоящего Поло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ритериями существенности недостоверных отчетных данных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отчете о микрофинансовой деятельности микрофинансовой организации, представляемом в соответствии с нормативным актом Приднестровского республиканского банка, устанавливающим формы, сроки и порядок составления и представления отчетности микрофинансовыми организациями в Приднестровский республиканский банк, сведений о размере резервов на возможные потери по займам при установлении Приднестровским республиканским банком расхождения с указанными сведениями более чем на 20 проц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наличие сведений о соблюдении микрофинансовой организацией обязательных нормативов, рассчитанных в соответствии с нормативным актом Приднестровского республиканского банка, регламентирующим методику определения собственных средств (капитала) микрофинансовой организации, устанавливающим обязательные нормативы для микрофинансовой организации, привлекающей денежные средства физических лиц, в том числе индивидуальных предпринимателей, являющихся учредителями (участниками, акционерами), и (или) юридических лиц в виде займов, при установлении Приднестровским республиканским банком факта несоблюдения микрофинансовой организацией указанных обязательных норматив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аличие сведений о привлечении микрофинансовой организацией денежных средств физических лиц, в том числе индивидуальных предпринимателей, являющихся учредителями (участниками, акционерами), и (или) юридических лиц при установлении Приднестровским республиканским банком их фактического непривле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наличие сведений об отсутствии привлеченных микрофинансовой организацией денежных средств физических лиц и (или) юридических лиц при установлении Приднестровским республиканским банком их фактического привлечения при условии, что расхождение составляет более 300 рублей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наличие сведений о выданном займе при установлении Приднестровским республиканским банком факта отсутствия выдачи зай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наличие сведений об отсутствии выданного займа при установлении Приднестровским республиканским банком факта выдачи такого займа при условии, что расхождение составляет более 300 рублей</w:t>
      </w:r>
      <w:r>
        <w:rPr/>
        <w:t xml:space="preserve"> </w:t>
      </w:r>
      <w:r>
        <w:rPr>
          <w:sz w:val="24"/>
          <w:szCs w:val="24"/>
        </w:rPr>
        <w:t>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наличие сведений о сумме денежных средств и (или) стоимости иного имущества, поступивших в качестве исполнения (частичного исполнения) обязательства по договору займа, при установлении Приднестровским республиканским банком факта отсутствия поступивших денежных средств и (или) иного имущества в качестве исполнения (частичного исполнения) обязательства по договору займа и (или) факта расхождения в сумме денежных средств и (или) в стоимости иного имущества, поступивших в качестве исполнения (частичного исполнения) обязательства по договору займа, более чем на 300 рублей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вступает в силу с 1 января 2021 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2» октября 2020 г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№ </w:t>
      </w:r>
      <w:r>
        <w:rPr>
          <w:sz w:val="24"/>
          <w:szCs w:val="24"/>
        </w:rPr>
        <w:t>138-П</w:t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477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e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8d0a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f529f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1f529f"/>
    <w:rPr>
      <w:rFonts w:ascii="Calibri" w:hAnsi="Calibri" w:cs="Calibri"/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1f529f"/>
    <w:rPr>
      <w:sz w:val="16"/>
      <w:szCs w:val="16"/>
    </w:rPr>
  </w:style>
  <w:style w:type="character" w:styleId="Style11" w:customStyle="1">
    <w:name w:val="Верхний колонтитул Знак"/>
    <w:link w:val="Header"/>
    <w:qFormat/>
    <w:locked/>
    <w:rsid w:val="001f529f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1f529f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127e4b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1f529f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uiPriority w:val="99"/>
    <w:semiHidden/>
    <w:qFormat/>
    <w:locked/>
    <w:rsid w:val="001f529f"/>
    <w:rPr>
      <w:sz w:val="20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1f529f"/>
    <w:rPr>
      <w:rFonts w:ascii="Courier New" w:hAnsi="Courier New" w:cs="Courier New"/>
      <w:sz w:val="20"/>
      <w:szCs w:val="2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f529f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214e4a"/>
    <w:rPr>
      <w:rFonts w:ascii="Times New Roman" w:hAnsi="Times New Roman" w:cs="Times New Roman"/>
      <w:b w:val="false"/>
      <w:bCs w:val="false"/>
      <w:color w:val="00000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d0a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19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ru-RU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65500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AAAE24-A6AA-4150-9519-CED0D95F2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9</Words>
  <Characters>4498</Characters>
  <CharactersWithSpaces>5277</CharactersWithSpaces>
  <Paragraphs>1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7:00Z</dcterms:created>
  <dc:creator>u012</dc:creator>
  <dc:description/>
  <dc:language>en-US</dc:language>
  <cp:lastModifiedBy>Кесслер К.Ф.</cp:lastModifiedBy>
  <cp:lastPrinted>2020-10-01T13:20:00Z</cp:lastPrinted>
  <dcterms:modified xsi:type="dcterms:W3CDTF">2020-11-17T07:30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