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19"/>
        <w:gridCol w:w="1418"/>
        <w:gridCol w:w="4071"/>
      </w:tblGrid>
      <w:tr>
        <w:trPr/>
        <w:tc>
          <w:tcPr>
            <w:tcW w:w="4219" w:type="dxa"/>
            <w:tcBorders/>
            <w:vAlign w:val="center"/>
          </w:tcPr>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А РЕПУБЛИКАНЭ</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ИСТРЯНЭ</w:t>
            </w:r>
          </w:p>
        </w:tc>
        <w:tc>
          <w:tcPr>
            <w:tcW w:w="1418" w:type="dxa"/>
            <w:tcBorders/>
          </w:tcPr>
          <w:p>
            <w:pPr>
              <w:pStyle w:val="Normal"/>
              <w:widowControl w:val="false"/>
              <w:spacing w:before="0" w:after="160"/>
              <w:ind w:left="-250" w:right="176" w:firstLine="250"/>
              <w:jc w:val="center"/>
              <w:rPr>
                <w:rFonts w:ascii="Times New Roman" w:hAnsi="Times New Roman" w:cs="Times New Roman"/>
                <w:sz w:val="24"/>
                <w:szCs w:val="24"/>
              </w:rPr>
            </w:pPr>
            <w:r>
              <w:rPr/>
              <w:drawing>
                <wp:inline distT="0" distB="0" distL="0" distR="0">
                  <wp:extent cx="659765" cy="707390"/>
                  <wp:effectExtent l="0" t="0" r="0" b="0"/>
                  <wp:docPr id="1" name="Рисунок 1"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ПМР_чб"/>
                          <pic:cNvPicPr>
                            <a:picLocks noChangeAspect="1" noChangeArrowheads="1"/>
                          </pic:cNvPicPr>
                        </pic:nvPicPr>
                        <pic:blipFill>
                          <a:blip r:embed="rId2"/>
                          <a:stretch>
                            <a:fillRect/>
                          </a:stretch>
                        </pic:blipFill>
                        <pic:spPr bwMode="auto">
                          <a:xfrm>
                            <a:off x="0" y="0"/>
                            <a:ext cx="659765" cy="707390"/>
                          </a:xfrm>
                          <a:prstGeom prst="rect">
                            <a:avLst/>
                          </a:prstGeom>
                        </pic:spPr>
                      </pic:pic>
                    </a:graphicData>
                  </a:graphic>
                </wp:inline>
              </w:drawing>
            </w:r>
          </w:p>
        </w:tc>
        <w:tc>
          <w:tcPr>
            <w:tcW w:w="4071" w:type="dxa"/>
            <w:tcBorders/>
            <w:vAlign w:val="center"/>
          </w:tcPr>
          <w:p>
            <w:pPr>
              <w:pStyle w:val="Normal"/>
              <w:keepNext w:val="true"/>
              <w:widowControl w:val="false"/>
              <w:numPr>
                <w:ilvl w:val="0"/>
                <w:numId w:val="0"/>
              </w:numPr>
              <w:spacing w:lineRule="auto" w:line="240" w:before="24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СТРОВСЬКИЙ</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КАНСЬКИЙ БАНК</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08" w:type="dxa"/>
            <w:gridSpan w:val="3"/>
            <w:tcBorders/>
          </w:tcPr>
          <w:p>
            <w:pPr>
              <w:pStyle w:val="Normal"/>
              <w:keepNext w:val="true"/>
              <w:widowControl w:val="false"/>
              <w:numPr>
                <w:ilvl w:val="0"/>
                <w:numId w:val="0"/>
              </w:numPr>
              <w:spacing w:lineRule="auto" w:line="240" w:before="12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НЕСТРОВСКИЙ РЕСПУБЛИКАНСКИЙ</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w:t>
            </w:r>
          </w:p>
        </w:tc>
      </w:tr>
    </w:tbl>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64"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w:t>
      </w:r>
    </w:p>
    <w:p>
      <w:pPr>
        <w:pStyle w:val="Normal"/>
        <w:numPr>
          <w:ilvl w:val="0"/>
          <w:numId w:val="0"/>
        </w:numPr>
        <w:spacing w:lineRule="auto" w:line="264"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несении дополнений в Положение Приднестровского республиканского банка от </w:t>
        <w:br/>
        <w:t>10 декабря 2019 года № 135-П «О правилах ведения бухгалтерского учета субъектами страхового дела» (Регистрационный № 9272 от 10 января  2020 года) (САЗ 2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 решением 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го республиканского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 46 от 15 октября 2020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гласовано Министерством экономического разви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днестровской Молдавской Республ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Зарегистрировано Министерством юст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11 ноября 202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страционный № 9802</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z w:val="24"/>
          <w:szCs w:val="24"/>
        </w:rPr>
        <w:t>Настоящее Указа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в действующей редакции, Законом Приднестровской Молдавской Республики от 17 августа 2004 года № 467-З-</w:t>
      </w:r>
      <w:r>
        <w:rPr>
          <w:rFonts w:cs="Times New Roman" w:ascii="Times New Roman" w:hAnsi="Times New Roman"/>
          <w:sz w:val="24"/>
          <w:szCs w:val="24"/>
          <w:lang w:val="en-US"/>
        </w:rPr>
        <w:t>III</w:t>
      </w:r>
      <w:r>
        <w:rPr>
          <w:rFonts w:cs="Times New Roman" w:ascii="Times New Roman" w:hAnsi="Times New Roman"/>
          <w:sz w:val="24"/>
          <w:szCs w:val="24"/>
        </w:rPr>
        <w:t xml:space="preserve"> </w:t>
        <w:br/>
        <w:t xml:space="preserve">«О бухгалтерском учете и финансовой отчетности» (САЗ 04-34) в действующей редакции, </w:t>
      </w:r>
      <w:r>
        <w:rPr>
          <w:rFonts w:eastAsia="Times New Roman" w:ascii="Times New Roman" w:hAnsi="Times New Roman"/>
          <w:sz w:val="24"/>
          <w:szCs w:val="24"/>
          <w:lang w:eastAsia="ru-RU"/>
        </w:rPr>
        <w:t xml:space="preserve">Законом Приднестровской Молдавской Республики от 21 января 2008 года № 392-З-IV </w:t>
        <w:br/>
        <w:t>«Об организации страхового дела» (САЗ 08-3) в действующей редакции.</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нести в </w:t>
      </w:r>
      <w:r>
        <w:rPr>
          <w:rFonts w:cs="Times New Roman" w:ascii="Times New Roman" w:hAnsi="Times New Roman"/>
          <w:sz w:val="24"/>
          <w:szCs w:val="24"/>
        </w:rPr>
        <w:t>Положение</w:t>
      </w:r>
      <w:r>
        <w:rPr>
          <w:rFonts w:cs="Times New Roman" w:ascii="Times New Roman" w:hAnsi="Times New Roman"/>
          <w:color w:val="000000"/>
          <w:sz w:val="24"/>
          <w:szCs w:val="24"/>
        </w:rPr>
        <w:t xml:space="preserve"> Приднестровского республиканского банка от 10 декабря 2019 года № 135-П «О правилах ведения бухгалтерского учета </w:t>
      </w:r>
      <w:r>
        <w:rPr>
          <w:rFonts w:cs="Times New Roman" w:ascii="Times New Roman" w:hAnsi="Times New Roman"/>
          <w:sz w:val="24"/>
          <w:szCs w:val="24"/>
        </w:rPr>
        <w:t>субъектами страхового дела</w:t>
      </w:r>
      <w:r>
        <w:rPr>
          <w:rFonts w:cs="Times New Roman" w:ascii="Times New Roman" w:hAnsi="Times New Roman"/>
          <w:color w:val="000000"/>
          <w:sz w:val="24"/>
          <w:szCs w:val="24"/>
        </w:rPr>
        <w:t>» (</w:t>
      </w:r>
      <w:r>
        <w:rPr>
          <w:rFonts w:cs="Times New Roman" w:ascii="Times New Roman" w:hAnsi="Times New Roman"/>
          <w:sz w:val="24"/>
          <w:szCs w:val="24"/>
        </w:rPr>
        <w:t>Регистрационный № 9272 от 10 января  2020 года) (САЗ 20-2) с изменением и дополнениями, внесенными указаниями Приднестровского республиканского банка от 12 февраля 2020 года № 1241-У (Регистрационный № 9405 от 16 марта 2020 года) (САЗ 20-12);</w:t>
      </w:r>
      <w:r>
        <w:rPr/>
        <w:t xml:space="preserve"> </w:t>
      </w:r>
      <w:r>
        <w:rPr>
          <w:rFonts w:cs="Times New Roman" w:ascii="Times New Roman" w:hAnsi="Times New Roman"/>
          <w:sz w:val="24"/>
          <w:szCs w:val="24"/>
        </w:rPr>
        <w:t>от 25 июня 2020 года № 1276-У (Регистрационный № 9642 от 14 августа 2020 года) (САЗ 20-33); от 10 августа 2020 года № 1286-У (Регистрационный № 9688 от 21 сентября 2020 года) (САЗ 20-39), (далее – Полож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ледующие дополнения:</w:t>
      </w:r>
    </w:p>
    <w:p>
      <w:pPr>
        <w:pStyle w:val="Normal"/>
        <w:widowControl w:val="false"/>
        <w:spacing w:lineRule="auto" w:line="240" w:before="0" w:after="0"/>
        <w:ind w:firstLine="720"/>
        <w:jc w:val="both"/>
        <w:rPr>
          <w:rFonts w:ascii="Times New Roman" w:hAnsi="Times New Roman"/>
          <w:sz w:val="24"/>
          <w:szCs w:val="24"/>
          <w:lang w:eastAsia="ru-RU"/>
        </w:rPr>
      </w:pPr>
      <w:r>
        <w:rPr>
          <w:rFonts w:ascii="Times New Roman" w:hAnsi="Times New Roman"/>
          <w:sz w:val="24"/>
          <w:szCs w:val="24"/>
          <w:lang w:eastAsia="ru-RU"/>
        </w:rPr>
        <w:t>а) дополнить Положение пунктом 119-7 следующего содержания:</w:t>
      </w:r>
    </w:p>
    <w:p>
      <w:pPr>
        <w:pStyle w:val="Normal"/>
        <w:widowControl w:val="false"/>
        <w:spacing w:lineRule="auto" w:line="240" w:before="0" w:after="0"/>
        <w:ind w:firstLine="720"/>
        <w:jc w:val="both"/>
        <w:rPr>
          <w:rFonts w:ascii="Times New Roman" w:hAnsi="Times New Roman" w:eastAsia="Times New Roman" w:cs="Times New Roman"/>
          <w:b/>
          <w:b/>
          <w:sz w:val="24"/>
          <w:szCs w:val="24"/>
          <w:lang w:eastAsia="ru-RU"/>
        </w:rPr>
      </w:pPr>
      <w:r>
        <w:rPr>
          <w:rFonts w:ascii="Times New Roman" w:hAnsi="Times New Roman"/>
          <w:sz w:val="24"/>
          <w:szCs w:val="24"/>
          <w:lang w:eastAsia="ru-RU"/>
        </w:rPr>
        <w:t>«</w:t>
      </w:r>
      <w:r>
        <w:rPr>
          <w:rFonts w:eastAsia="Times New Roman" w:cs="Arial" w:ascii="Times New Roman" w:hAnsi="Times New Roman"/>
          <w:sz w:val="24"/>
          <w:szCs w:val="24"/>
          <w:lang w:eastAsia="ru-RU"/>
        </w:rPr>
        <w:t xml:space="preserve">119-7. </w:t>
      </w:r>
      <w:r>
        <w:rPr>
          <w:rFonts w:eastAsia="Times New Roman" w:cs="Times New Roman" w:ascii="Times New Roman" w:hAnsi="Times New Roman"/>
          <w:sz w:val="24"/>
          <w:szCs w:val="24"/>
          <w:lang w:eastAsia="ru-RU"/>
        </w:rPr>
        <w:t>Порядок ведения бухгалтерского учета операций с ценными бумагами, операций участия и вложения средств в уставные капиталы кредитных организаций</w:t>
      </w:r>
      <w:r>
        <w:rPr>
          <w:rFonts w:eastAsia="Times New Roman" w:cs="Arial" w:ascii="Times New Roman" w:hAnsi="Times New Roman"/>
          <w:sz w:val="24"/>
          <w:szCs w:val="24"/>
          <w:lang w:eastAsia="ru-RU"/>
        </w:rPr>
        <w:t xml:space="preserve"> и юридических лиц изложен в Приложении № 12 к настоящему Положению</w:t>
      </w:r>
      <w:r>
        <w:rPr>
          <w:rFonts w:eastAsia="Times New Roman" w:cs="Times New Roman" w:ascii="Times New Roman" w:hAnsi="Times New Roman"/>
          <w:sz w:val="24"/>
          <w:szCs w:val="24"/>
          <w:lang w:eastAsia="ru-RU"/>
        </w:rPr>
        <w:t>.</w:t>
      </w:r>
      <w:r>
        <w:rPr>
          <w:rFonts w:eastAsia="Times New Roman" w:cs="Arial" w:ascii="Times New Roman" w:hAnsi="Times New Roman"/>
          <w:sz w:val="24"/>
          <w:szCs w:val="24"/>
          <w:lang w:eastAsia="ru-RU"/>
        </w:rPr>
        <w:t>»;</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 дополнить Положение Приложением </w:t>
      </w:r>
      <w:r>
        <w:rPr>
          <w:rFonts w:cs="Times New Roman" w:ascii="Times New Roman" w:hAnsi="Times New Roman"/>
          <w:color w:val="000000"/>
          <w:sz w:val="24"/>
          <w:szCs w:val="24"/>
        </w:rPr>
        <w:t>№</w:t>
      </w:r>
      <w:r>
        <w:rPr>
          <w:rFonts w:cs="Times New Roman" w:ascii="Times New Roman" w:hAnsi="Times New Roman"/>
          <w:sz w:val="24"/>
          <w:szCs w:val="24"/>
        </w:rPr>
        <w:t xml:space="preserve"> 12 в редакции согласно Приложению № 1 к настоящему Указанию.</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Настоящее Указание вступает в силу по истечении 7 (семи) рабочих дней со дня официального опубликования</w:t>
      </w:r>
      <w:r>
        <w:rPr>
          <w:rFonts w:cs="Times New Roman" w:ascii="Times New Roman" w:hAnsi="Times New Roman"/>
          <w:color w:val="000000"/>
          <w:sz w:val="24"/>
          <w:szCs w:val="24"/>
        </w:rPr>
        <w:t>.</w:t>
      </w:r>
    </w:p>
    <w:p>
      <w:pPr>
        <w:pStyle w:val="Normal"/>
        <w:tabs>
          <w:tab w:val="clear" w:pos="708"/>
          <w:tab w:val="left" w:pos="993" w:leader="none"/>
          <w:tab w:val="left" w:pos="1134"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В. ТИДВА</w:t>
      </w:r>
    </w:p>
    <w:p>
      <w:pPr>
        <w:pStyle w:val="Normal"/>
        <w:tabs>
          <w:tab w:val="clear" w:pos="708"/>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Тирасполь</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ктября 2020 г.</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7-</w:t>
      </w:r>
      <w:bookmarkStart w:id="0" w:name="_GoBack"/>
      <w:bookmarkEnd w:id="0"/>
      <w:r>
        <w:rPr>
          <w:rFonts w:cs="Times New Roman" w:ascii="Times New Roman" w:hAnsi="Times New Roman"/>
          <w:sz w:val="24"/>
          <w:szCs w:val="24"/>
        </w:rPr>
        <w:t>У</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Правительств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экономического развития </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                                                       С. ОБОЛОНИК</w:t>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Указанию Приднестровского республиканского банка от 15 октября 2020 года № 1297-У </w:t>
        <w:br/>
        <w:t>«О внесении дополнений в Положение Приднестровского республиканского банка от 10 декабря 2019 года №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r>
        <w:rPr>
          <w:rFonts w:cs="Times New Roman" w:ascii="Times New Roman" w:hAnsi="Times New Roman"/>
          <w:sz w:val="20"/>
          <w:szCs w:val="20"/>
        </w:rPr>
        <w:t>(Регистрационный № 9272 от 10 января  2020 года) (САЗ 20-2)»</w:t>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35" w:before="0" w:after="0"/>
        <w:ind w:left="510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2</w:t>
      </w:r>
    </w:p>
    <w:p>
      <w:pPr>
        <w:pStyle w:val="Normal"/>
        <w:spacing w:lineRule="auto" w:line="235" w:before="0" w:after="0"/>
        <w:ind w:left="5103" w:hanging="0"/>
        <w:jc w:val="both"/>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 xml:space="preserve">к Положению Приднестровского республиканского банка от 10 декабря </w:t>
        <w:br/>
        <w:t>2019 года № 135-П «</w:t>
      </w:r>
      <w:r>
        <w:rPr>
          <w:rFonts w:cs="Times New Roman" w:ascii="Times New Roman" w:hAnsi="Times New Roman"/>
          <w:color w:val="000000"/>
          <w:sz w:val="20"/>
          <w:szCs w:val="20"/>
        </w:rPr>
        <w:t xml:space="preserve">О правилах ведения бухгалтерского учета </w:t>
      </w:r>
      <w:r>
        <w:rPr>
          <w:rFonts w:cs="Times New Roman" w:ascii="Times New Roman" w:hAnsi="Times New Roman"/>
          <w:sz w:val="20"/>
          <w:szCs w:val="20"/>
        </w:rPr>
        <w:t>субъектами страхового дела</w:t>
      </w:r>
      <w:r>
        <w:rPr>
          <w:rFonts w:cs="Times New Roman" w:ascii="Times New Roman" w:hAnsi="Times New Roman"/>
          <w:color w:val="000000"/>
          <w:sz w:val="20"/>
          <w:szCs w:val="20"/>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едения бухгалтерского учета операций с ценными бумагами, операций участия и вложения средств в уставные капиталы организаций и юридических лиц</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1" w:name="_Toc388020953"/>
      <w:bookmarkStart w:id="2" w:name="Par17937"/>
      <w:bookmarkEnd w:id="2"/>
      <w:r>
        <w:rPr>
          <w:rFonts w:eastAsia="Times New Roman" w:cs="Times New Roman" w:ascii="Times New Roman" w:hAnsi="Times New Roman"/>
          <w:b/>
          <w:sz w:val="24"/>
          <w:szCs w:val="24"/>
          <w:lang w:eastAsia="ru-RU"/>
        </w:rPr>
        <w:t>Раздел 1. Операции с приобретенными ценными бумагами</w:t>
      </w:r>
      <w:bookmarkEnd w:id="1"/>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3" w:name="_Toc388020954"/>
      <w:r>
        <w:rPr>
          <w:rFonts w:eastAsia="Times New Roman" w:cs="Times New Roman" w:ascii="Times New Roman" w:hAnsi="Times New Roman"/>
          <w:b/>
          <w:sz w:val="24"/>
          <w:szCs w:val="24"/>
          <w:lang w:eastAsia="ru-RU"/>
        </w:rPr>
        <w:t>Глава 1. Общие положения</w:t>
      </w:r>
      <w:bookmarkEnd w:id="3"/>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порядок распространяется на все виды ценных бумаг, за исключением чеков, складских свидетельст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ми бумагами понимаются в том числе векселя, за исключением отдельного упоминания векселей.</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вложениями в приобретенные ценные бумаги понимается стоимость ценных бумаг, отражаемая в бухгалтерском учете в соответствии с пунктом 6 настоящего Поряд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ервоначального признания и до момента прекращения признания вложения в приобретенные ценные бумаги оцениваются (переоцениваются) по справедливой стоимости либо путем создания резервов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настоящего Порядка справедливой стоимостью ценной бумаги признается сумма, за которую ее можно реализовать при совершении сделки между хорошо осведомленными, желающими совершить такую сделку и независимыми друг от друга стор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определения справедливой стоимости ценных бумаг утверждаются в учетной политике страховой организации.</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ервоначальным признанием ценной бумаги понимается отражение ценной бумаги на соответствующих балансовых счетах в связи с приобретением на нее права собственности.</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екращением признания ценной бумаги понимается списание ценной бумаги с соответствующих балансовых счетов в результате выбытия (реализации) в связи с утратой прав на ценную бумагу, погашением ценной бумаги либо невозможностью реализации прав, закрепленных ценной бумагой.</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4" w:name="Par17946"/>
      <w:bookmarkEnd w:id="4"/>
      <w:r>
        <w:rPr>
          <w:rFonts w:eastAsia="Times New Roman" w:cs="Times New Roman" w:ascii="Times New Roman" w:hAnsi="Times New Roman"/>
          <w:sz w:val="24"/>
          <w:szCs w:val="24"/>
          <w:lang w:eastAsia="ru-RU"/>
        </w:rPr>
        <w:t>Приобретение (передача) прав собственности на ценные бумаги по операциям, совершаемым на условиях срочности, возвратности и платности (далее – операции, совершаемые на возвратной основе), может не являться основанием для первоначального признания (прекращения признания) ценных бумаг, если это не влечет перехода всех рисков и выгод (либо их значительной части), связанных с владением переданной ценной бумаг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процедуры первоначального признания (прекращения признания) при совершении операций с ценными бумагами на возвратной основе должны утверждаться в учетной политике страховой организации.</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5" w:name="Par17948"/>
      <w:bookmarkEnd w:id="5"/>
      <w:r>
        <w:rPr>
          <w:rFonts w:eastAsia="Times New Roman" w:cs="Times New Roman" w:ascii="Times New Roman" w:hAnsi="Times New Roman"/>
          <w:sz w:val="24"/>
          <w:szCs w:val="24"/>
          <w:lang w:eastAsia="ru-RU"/>
        </w:rPr>
        <w:t>Под стоимостью ценных бумаг понимаются цена сделки по приобретению ценных бумаг и дополнительные затраты, прямо связанные с их приобретением, в случаях, установленных настоящим Порядко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первоначального признания стоимость ценных бумаг изменяется с учетом процентных доходов, начисляемых и получаемых с момента первоначального признания ценных бумаг в соответствии с пунктами 19-21 настоящего Порядка и Порядком ведения бухгалтерского учета доходов, расходов и определения финансового результата (Прилож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 к настоящему Положени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их стоимость увеличивается на сумму дополнительных затрат, прямо связанных с выбытием (реализацией).</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методом оценки стоимости выбывающих (реализованных) ценных бумаг понимается порядок списания с балансовых счетов ценных бумаг при их выбытии (реализации), определяемый одним из следующих способ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 средней стоимости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 первоначальной стоимости первых по времени приобретения ценных бумаг (далее – способ ФИФ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ый способ устанавливается страховой организацией в учетной политике.</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оценки по средней стоимости понимается осуществление списания ценных бумаг одного выпуска вне зависимости от очередности их зачисления на соответствующий балансовый счет. При применении данного способа вложения в ценные бумаги одного выпуска (партии) относятся на все ценные бумаги данного выпуска (партии), числящиеся на соответствующем балансовом счете, и при их выбытии (реализации) стоимость списывается пропорционально количеству выбывающих (реализованных) ценных бумаг.</w:t>
      </w:r>
    </w:p>
    <w:p>
      <w:pPr>
        <w:pStyle w:val="Normal"/>
        <w:widowControl w:val="false"/>
        <w:numPr>
          <w:ilvl w:val="0"/>
          <w:numId w:val="1"/>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пособом ФИФО понимается отражение выбытия (реализации) ценных бумаг в последовательности зачисления на балансовый счет по учету ценных бумаг этого выпуска (партии). В стоимости выбывших (реализованных) ценных бумаг учитывается стоимость первых по времени зачисления ценных бумаг. Стоимость числящихся в остатке ценных бумаг складывается из стоимости последних по времени зачисления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части ценных бумаг одного выпуска (партии), приобретенных партией, на стоимость выбывающих (реализуемых) ценных бумаг списываются вложения в выбывшие (реализованные) ценные бумаги этой партии пропорционально их количеств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6" w:name="_Toc388020955"/>
      <w:bookmarkStart w:id="7" w:name="_Toc381092031"/>
      <w:bookmarkStart w:id="8" w:name="Par17961"/>
      <w:bookmarkEnd w:id="8"/>
      <w:r>
        <w:rPr>
          <w:rFonts w:eastAsia="Times New Roman" w:cs="Times New Roman" w:ascii="Times New Roman" w:hAnsi="Times New Roman"/>
          <w:b/>
          <w:sz w:val="24"/>
          <w:szCs w:val="24"/>
          <w:lang w:eastAsia="ru-RU"/>
        </w:rPr>
        <w:t>Глава 2. Принципы отражения вложений в приобретенные ценные бумаги</w:t>
      </w:r>
      <w:bookmarkEnd w:id="7"/>
      <w:r>
        <w:rPr>
          <w:rFonts w:eastAsia="Times New Roman" w:cs="Times New Roman" w:ascii="Times New Roman" w:hAnsi="Times New Roman"/>
          <w:b/>
          <w:sz w:val="24"/>
          <w:szCs w:val="24"/>
          <w:lang w:eastAsia="ru-RU"/>
        </w:rPr>
        <w:t xml:space="preserve"> на счетах бухгалтерского учета</w:t>
      </w:r>
      <w:bookmarkEnd w:id="6"/>
    </w:p>
    <w:p>
      <w:pPr>
        <w:pStyle w:val="Normal"/>
        <w:widowControl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справедливая стоимость которых может быть надежно определена, классифицированные при первоначальном признании как «оцениваемые по справедливой стоимости через прибыль или убыток», в том числе приобретенные в целях продажи в краткосрочной перспективе (предназначенные для торговли), учитываются на балансовых счетах 111101 «Ценные бумаги государственных и местных органов власти», 111102 «Ценные бумаги иностранных государств», 111103 «Ценные бумаги Приднестровского республиканского банка», 111111 «Ценные бумаги кредитных организаций – резидентов», 111112 «Ценные бумаги кредитных организаций – нерезидентов», 111121 «Ценные бумаги юридических лиц – резидентов», 111122 «Ценные бумаги юридических лиц – нерезидентов», 112101 «Векселя государственных и местных органов власти», 112102 «Векселя иностранных государств», 112111 «Векселя кредитных организаций – резидентов», 112112 «Векселя кредитных организаций – нерезидентов», нерезидентов», 112121 «Векселя юридических лиц – резидентов», 112122 «Векселя юридических лиц – нерезидентов», 112141 «Векселя физических лиц – резидентов», 112142 «Векселя физических лиц – нерезидентов» (далее – счета по учету ценных бумаг, оцениваемых по справедливой стоимости через прибыль или убы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лассифицированные при приобретении как «оцениваемые по справедливой стоимости через прибыль или убыток», не могут быть переклассифицированы и переносу на другие балансовые счета не подлежат, за исключением случая переноса на счета 111180 «Ценные бумаги, не погашенные в срок», 112180 «Векселя, не оплаченные в срок» в случае, если эмитент не выполнил свои обязательства в установленный срок, а также случая переноса ценных бумаг на счет 111150 «Ценные бумаги, переданные без прекращения признания» при передаче ценных бумаг в заем без прекращения признани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страховая организация намерена удерживать до погашения (вне зависимости от срока между датой приобретения и датой погашения), учитываются на балансовых счетах 111301 «Ценные бумаги государственных и местных органов власти», 111302 «Ценные бумаги иностранных государств», 111303 «Ценные бумаги Приднестровского республиканского банка», 111311 «Ценные бумаги кредитных организаций – резидентов», 111312 «Ценные бумаги кредитных организаций – нерезидентов», 111321 «Ценные бумаги юридических лиц – резидентов», 111322 «Ценные бумаги юридических лиц – нерезидентов», 112301 «Векселя государственных и местных органов власти», 112302 «Векселя иностранных государств», 112311 «Векселя кредитных организаций – резидентов», 112312 «Векселя кредитных организаций – нерезидентов», 112321 «Векселя юридических лиц – резидентов», 112322 «Векселя юридических лиц – нерезидентов», 112341 «Векселя физических лиц – резидентов», 112342 «Векселя физических лиц – нерезидентов» (далее – счета по учету ценных бумаг, удерживаемых до пог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гашенные в установленный срок ценные бумаги, удерживаемые до погашения, переносятся на счета 111380 «Ценные бумаги, не погашенные в срок», 112380 «Векселя, не оплаченные в срок».</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оторые при приобретении не определены в вышеуказанные категории, принимаются к учету как «имеющиеся в наличии для продажи» и учитываются на балансовых счетах 111201 «Ценные бумаги государственных и местных органов власти», 111202 «Ценные бумаги иностранных государств», 111203 «Ценные бумаги Приднестровского республиканского банка», 111211 «Ценные бумаги кредитных организаций – резидентов», 111212 «Ценные бумаги кредитных организаций – нерезидентов», 111221 «Ценные бумаги юридических лиц – резидентов», 111222 «Ценные бумаги юридических лиц – нерезидентов», 112201 «Векселя государственных и местных органов власти», 112202 «Векселя иностранных государств», 112211 «Векселя кредитных организаций – резидентов», 112212 «Векселя кредитных организаций – нерезидентов», 112221 «Векселя юридических лиц – резидентов», 112222 «Векселя юридических лиц – нерезидентов», 112241 «Векселя физических лиц – резидентов», 112242 «Векселя физических лиц – нерезидентов» (далее – счета по учету ценных бумаг, имеющихся в наличии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ные бумаги, классифицированные при приобретении как «имеющиеся в наличии для продажи», не могут быть переклассифицированы и перенесены на другие балансовые счета, за исключением случая переноса их на счета 111280 «Ценные бумаги, не погашенные в срок», 112280 «Векселя, не оплаченные в срок», если эмитент не погасил ценные бумаги в установленный срок, и случаев переклассификации ценных бумаг и векселей в категорию «удерживаемые до погашения», а также переноса ценных бумаг на счет 111250 «Ценные бумаги, переданные без прекращения признания» в случае передачи ценных бумаг в заем без прекращения признания.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овая организация вправе переклассифицировать ценные бумаги из категории «имеющиеся в наличии для продажи» в категорию «удерживаемые до погашения» с перенесением на соответствующие балансовые счета и отнесением сумм переоценки, учтенных на счетах класс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апитал и резервы» Плана счетов, на доходы или расходы (кроме процентных) от операций с приобретенными ценными бумагами, имеющимися в наличии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четах по учету ценных бумаг, удерживаемых до погашения, отражение операций по выбытию (реализации) не допускается, за исключением случая погашения в установленный ср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намерений или возможностей страховая организация вправе переклассифицировать ценные бумаги из категории «удерживаемые до погашения» в категорию «имеющиеся в наличии для продажи» с перенесением на соответствующие балансовые счета в случае соблюдения следующих усло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езультате события, которое произошло по не зависящим от страховой организации причинам (носило чрезвычайный характер и не могло быть обоснованно предвосхищено страховой организаци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целях реализации менее чем за три месяца до срока пог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целях реализации в объеме, незначительном по отношению к общей стоимости ценных бумаг категории «удерживаемые до погашения». Критерии существенности (значительности объема) утверждаются в учетной политике страховой орган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соблюдении любого из изложенных выше условий страховая организация обязана переклассифицировать все ценные бумаги, удерживаемые до погашения, в категорию «имеющиеся в наличии для продажи» и перенести их на соответствующие балансовые счета, а также не формировать категорию «ценные бумаги (векселя),</w:t>
      </w:r>
      <w:r>
        <w:rPr>
          <w:rFonts w:eastAsia="Times New Roman" w:cs="Times New Roman" w:ascii="Times New Roman" w:hAnsi="Times New Roman"/>
          <w:sz w:val="24"/>
          <w:szCs w:val="24"/>
          <w:shd w:fill="C5E0B3" w:val="clear"/>
          <w:lang w:eastAsia="ru-RU"/>
        </w:rPr>
        <w:t xml:space="preserve"> </w:t>
      </w:r>
      <w:r>
        <w:rPr>
          <w:rFonts w:eastAsia="Times New Roman" w:cs="Times New Roman" w:ascii="Times New Roman" w:hAnsi="Times New Roman"/>
          <w:sz w:val="24"/>
          <w:szCs w:val="24"/>
          <w:lang w:eastAsia="ru-RU"/>
        </w:rPr>
        <w:t>удерживаемые до погашения» в течение двух лет, следующих за годом такой переклассификаци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ые бумаги категории «удерживаемые до погашения» и ценные бумаги, не погашенные в срок, не переоцениваются. Под вложения в указанные ценные бумаги формируются резервы под обесцене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имеющиеся в наличии для продажи» резервы под обесценение формируются в случае невозможности надежного определения их справедливой стоимости и наличия признаков их обесце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ценные бумаги категории «оцениваемые по справедливой стоимости через прибыль или убыток» резервы под обесценение не формируются.</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 w:name="_Toc388020956"/>
      <w:bookmarkStart w:id="10" w:name="_Toc381092032"/>
      <w:bookmarkStart w:id="11" w:name="_Toc388020956"/>
      <w:bookmarkStart w:id="12" w:name="_Toc381092032"/>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13" w:name="_Toc381092032"/>
      <w:r>
        <w:rPr>
          <w:rFonts w:eastAsia="Times New Roman" w:cs="Times New Roman" w:ascii="Times New Roman" w:hAnsi="Times New Roman"/>
          <w:b/>
          <w:sz w:val="24"/>
          <w:szCs w:val="24"/>
          <w:lang w:eastAsia="ru-RU"/>
        </w:rPr>
        <w:t>Глава 3. Принципы отражения в бухгалтерском учете операций</w:t>
      </w:r>
      <w:bookmarkEnd w:id="13"/>
      <w:r>
        <w:rPr>
          <w:rFonts w:eastAsia="Times New Roman" w:cs="Times New Roman" w:ascii="Times New Roman" w:hAnsi="Times New Roman"/>
          <w:b/>
          <w:sz w:val="24"/>
          <w:szCs w:val="24"/>
          <w:lang w:eastAsia="ru-RU"/>
        </w:rPr>
        <w:t xml:space="preserve"> по приобретению и выбытию ценных бумаг</w:t>
      </w:r>
      <w:bookmarkEnd w:id="11"/>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4" w:name="Par17989"/>
      <w:bookmarkEnd w:id="14"/>
      <w:r>
        <w:rPr>
          <w:rFonts w:eastAsia="Times New Roman" w:cs="Times New Roman" w:ascii="Times New Roman" w:hAnsi="Times New Roman"/>
          <w:sz w:val="24"/>
          <w:szCs w:val="24"/>
          <w:lang w:eastAsia="ru-RU"/>
        </w:rPr>
        <w:t>Датой совершения операций по приобретению и выбытию ценных бумаг является дата перехода прав на ценную бумагу, определяемая в соответствии с законодательством Приднестровской Молдавской Республики либо условиями договора (сделки), если это не противоречит законодательству Приднестровской Молдавской Республик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ухгалтерском учете указанные операции отражаются в день получения первичных документов, подтверждающих переход прав на ценную бумагу, либо в день выполнения условий договора (сделки), определяющих переход пра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5" w:name="Par18002"/>
      <w:bookmarkStart w:id="16" w:name="Par17991"/>
      <w:bookmarkEnd w:id="15"/>
      <w:bookmarkEnd w:id="16"/>
      <w:r>
        <w:rPr>
          <w:rFonts w:eastAsia="Times New Roman" w:cs="Times New Roman" w:ascii="Times New Roman" w:hAnsi="Times New Roman"/>
          <w:sz w:val="24"/>
          <w:szCs w:val="24"/>
          <w:lang w:eastAsia="ru-RU"/>
        </w:rPr>
        <w:t>Если ценные бумаги приобретаются за валюту, отличную от валюты номинала (обязательства), то их стоимость в валюте номинала определяется по официальному курсу или по кросс-курсу на дату приобретени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6 настоящего Порядка стоимость ценных бумаг изменяется на сумму процентных доходов, начисленных до их выбытия, с учетом сумм, входящих в цену приобретени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процентный (купонный) доход (далее – ПКД), начисленный за период с даты приобретения или с даты начала очередного процентного (купонного) периода по дату выбытия (реализации) включительно.</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енные бумаги приобретаются по цене ниже их номинальной стоимости, то разница между номинальной стоимостью и ценой приобретения (сумма дисконта) начисляется в течение срока их обращения равномерно по мере причитающегося по ним в соответствии с условиями выпуска доход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в бухгалтерском учете подлежит отражению дисконт, начисленный за период с даты приобретения или с даты начала очередного процентного периода по дату выбытия (реализации) включительно.</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лате эмитентом доходов по обращающимся ценным бумагам (в том числе в виде частичного погашения номинала) стоимость ценных бумаг уменьшается на сумму процентных доходов, входящих в цену приобретени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7" w:name="Par18018"/>
      <w:bookmarkEnd w:id="17"/>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результат при выбытии ценной бумаги определяется как разница между стоимостью ценной бумаги (по ценным бумагам категории «имеющиеся в наличии для продажи» с учетом переоценки), а также затратами по выбытию (реализации) ценных бумаг и ценой погашения либо ценой выбытия (реализации), определенной договоро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гашении ценной бумаги датой выбытия является день исполнения эмитентом своих обязательств по погашению ценной бума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стальных случаях датой выбытия является дата перехода прав на ценную бумагу, определяемая в соответствии с пунктом 1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18" w:name="Par18029"/>
      <w:bookmarkEnd w:id="18"/>
      <w:r>
        <w:rPr>
          <w:rFonts w:eastAsia="Times New Roman" w:cs="Times New Roman" w:ascii="Times New Roman" w:hAnsi="Times New Roman"/>
          <w:sz w:val="24"/>
          <w:szCs w:val="24"/>
          <w:lang w:eastAsia="ru-RU"/>
        </w:rPr>
        <w:t>К затратам, связанным с приобретением и выбытием (реализацией) ценных бумаг, относя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сходы на оплату услуг специализированных организаций и иных лиц за консультационные, информационные и регистрационные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награждения, уплачиваемые посредника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награждения, уплачиваемые организациям, обеспечивающим заключение и исполнение сделок.</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существенности величины затрат (кроме сумм, уплачиваемых в соответствии с договором продавцу) на приобретение ценных бумаг по сравнению с суммой, уплачиваемой в соответствии с договором продавцу, такие затраты страховая организация вправе признавать операционными расходами в том месяце, в котором были приняты к бухгалтерскому учету указанные ценные бума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существенности определяются страховой организацией и устанавливаются в учетной политик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18040"/>
      <w:bookmarkStart w:id="20" w:name="Par18040"/>
      <w:bookmarkEnd w:id="20"/>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21" w:name="_Toc388020957"/>
      <w:bookmarkStart w:id="22" w:name="_Toc381092033"/>
      <w:bookmarkStart w:id="23" w:name="Par18042"/>
      <w:bookmarkEnd w:id="23"/>
      <w:r>
        <w:rPr>
          <w:rFonts w:eastAsia="Times New Roman" w:cs="Times New Roman" w:ascii="Times New Roman" w:hAnsi="Times New Roman"/>
          <w:b/>
          <w:sz w:val="24"/>
          <w:szCs w:val="24"/>
          <w:lang w:eastAsia="ru-RU"/>
        </w:rPr>
        <w:t>Глава 4. Бухгалтерский учет операций с ценными бумагами</w:t>
      </w:r>
      <w:bookmarkEnd w:id="21"/>
      <w:bookmarkEnd w:id="22"/>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обретении ценной бумаги стоимость ценной бумаги и признанных существенными затрат, связанных с ее приобретением, оформля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ценных бумаг, оцениваемых по справедливой стоимости через прибыль или убыток, счета по учету ценных бумаг, удерживаемых до погашения, счета по учету ценных бумаг, имеющихся в наличии для продажи (далее при совместном упоминании - счета по учету приобретенных ценных бумаг)</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 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в части затрат, связанных с их приобретением), </w:t>
      </w:r>
      <w:r>
        <w:rPr>
          <w:rFonts w:ascii="Times New Roman" w:hAnsi="Times New Roman"/>
          <w:sz w:val="24"/>
          <w:szCs w:val="24"/>
        </w:rPr>
        <w:t>122250</w:t>
      </w:r>
      <w:r>
        <w:rPr>
          <w:rFonts w:ascii="Times New Roman" w:hAnsi="Times New Roman"/>
          <w:b/>
          <w:sz w:val="24"/>
          <w:szCs w:val="24"/>
        </w:rPr>
        <w:t xml:space="preserve"> </w:t>
      </w:r>
      <w:r>
        <w:rPr>
          <w:rFonts w:ascii="Times New Roman" w:hAnsi="Times New Roman"/>
          <w:sz w:val="24"/>
          <w:szCs w:val="24"/>
        </w:rPr>
        <w:t>«</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Times New Roman" w:cs="Times New Roman" w:ascii="Times New Roman" w:hAnsi="Times New Roman"/>
          <w:sz w:val="24"/>
          <w:szCs w:val="24"/>
          <w:lang w:eastAsia="ru-RU"/>
        </w:rPr>
        <w:t xml:space="preserve"> (в части расчетов с посредниками по приобретению ценных бумаг).</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4" w:name="Par18047"/>
      <w:bookmarkEnd w:id="24"/>
      <w:r>
        <w:rPr>
          <w:rFonts w:eastAsia="Times New Roman" w:cs="Times New Roman" w:ascii="Times New Roman" w:hAnsi="Times New Roman"/>
          <w:sz w:val="24"/>
          <w:szCs w:val="24"/>
          <w:lang w:eastAsia="ru-RU"/>
        </w:rPr>
        <w:t>Начисление ПКД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 случае признания неопределенности в получении доходов:</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ПКД начисленн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1 «Процентные доходы по ценным бумагам, оцениваемым по справедливой стоимости через прибыль или убыток», 4112 «Процентные доходы по ценным бумагам, имеющимся в наличии для продажи», 4113 «Процентные доходы по ценным бумагам, удерживаемым до погашения», 4121 «Процентные доходы по векселям, оцениваемым по справедливой стоимости через прибыль или убыток», 4122 «Процентные доходы по векселям, имеющимся в наличии для продажи», 4123 «Процентные доходы по векселям, удерживаемым до погашения» (далее - счета по учету процентных доходов по приобретенным ценным бумагам (векселя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5" w:name="Par18051"/>
      <w:bookmarkEnd w:id="25"/>
      <w:r>
        <w:rPr>
          <w:rFonts w:eastAsia="Times New Roman" w:cs="Times New Roman" w:ascii="Times New Roman" w:hAnsi="Times New Roman"/>
          <w:sz w:val="24"/>
          <w:szCs w:val="24"/>
          <w:lang w:eastAsia="ru-RU"/>
        </w:rPr>
        <w:t>Начисление дисконта по ценным бумагам оформляется бухгалтерской записью:</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в случае признания неопределенности в получении доходов:</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00801 «Задолженность по процентным платежам по основному долгу, учитываемому на балансовых счет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изнания определенности в получении доход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счета по учету приобретенных ценных бумаг (лицевой счет «Дисконт начисленны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процентных доходов по приобретенным ценным бумагам (векселям).</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или отсутствие неопределенности в получении процентного дохода признается в соответствии с Порядком ведения бухгалтерского учета доходов, расходов и определения финансового результата (Приложение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9 к настоящему Положению).</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формирования по ценным бумагам, начисленным ПКД и дисконту резервов под обесценение в соответствии с нормативными актами Приднестровского республиканского банка, регламентирующими оценку рисков, резервы под обесценение по ценным бумагам, начисленным ПКД и дисконту отражаются в бухгалтерском учете в соответствии с Главой 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6" w:name="Par18055"/>
      <w:bookmarkEnd w:id="26"/>
      <w:r>
        <w:rPr>
          <w:rFonts w:eastAsia="Times New Roman" w:cs="Times New Roman" w:ascii="Times New Roman" w:hAnsi="Times New Roman"/>
          <w:sz w:val="24"/>
          <w:szCs w:val="24"/>
          <w:lang w:eastAsia="ru-RU"/>
        </w:rPr>
        <w:t xml:space="preserve">Выплата </w:t>
      </w:r>
      <w:r>
        <w:rPr>
          <w:rFonts w:eastAsia="Times New Roman" w:cs="Arial" w:ascii="Times New Roman" w:hAnsi="Times New Roman"/>
          <w:sz w:val="24"/>
          <w:szCs w:val="24"/>
          <w:lang w:eastAsia="ru-RU"/>
        </w:rPr>
        <w:t>процентов (погашение купон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ценной бумаге, для которой получение дохода признается неопределенным, ранее начисленный ПКД в сумме поступивших выплаченных процентов (погашенного купон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приобретенных ценных бумаг (лицевой счет «ПКД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одновременно:</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7" w:name="Par18063"/>
      <w:bookmarkEnd w:id="27"/>
      <w:r>
        <w:rPr>
          <w:rFonts w:eastAsia="Times New Roman" w:cs="Times New Roman" w:ascii="Times New Roman" w:hAnsi="Times New Roman"/>
          <w:sz w:val="24"/>
          <w:szCs w:val="24"/>
          <w:lang w:eastAsia="ru-RU"/>
        </w:rPr>
        <w:t xml:space="preserve">Частичное </w:t>
      </w:r>
      <w:r>
        <w:rPr>
          <w:rFonts w:eastAsia="Times New Roman" w:cs="Arial" w:ascii="Times New Roman" w:hAnsi="Times New Roman"/>
          <w:sz w:val="24"/>
          <w:szCs w:val="24"/>
          <w:lang w:eastAsia="ru-RU"/>
        </w:rPr>
        <w:t>погашение номинала по обращающимся ценным бумагам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 - на сумму, входящую в цену приобретени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ценной бумаге, для которой получение дохода признается неопределенным, сумма поступившего ранее начисленного дисконта относи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приобретенных ценных бумаг (лицевой счет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одновременно:</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выбытии ценной бумаги осуществляется доначисление ПКД и дисконта по ценной бумаге в соответствии с пунктами 28 и 29 настоящего Поряд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 ценной бумаге, для которой получение дохода признается неопределенным, ранее начисленные ПКД и дисконт относятся на доходы и оформляется бухгалтерская запись:</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счета по учету приобретенных ценных бумаг (лицевые счета «ПКД начисленный», «Дисконт начисленны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Times New Roman" w:ascii="Times New Roman" w:hAnsi="Times New Roman"/>
          <w:sz w:val="24"/>
          <w:szCs w:val="24"/>
          <w:lang w:eastAsia="ru-RU"/>
        </w:rPr>
        <w:t>счета по учету процентных доходов по приобретенным ценным бумагам (векселям)</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одновременно:</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Д-т 919901 «Счет для корреспонденции с активными счетами при двойной записи»</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К-т 900801 «Задолженность по процентным платежам по основному долгу, учитываемому на балансовых счетах».</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ытие </w:t>
      </w:r>
      <w:r>
        <w:rPr>
          <w:rFonts w:eastAsia="Times New Roman" w:cs="Arial" w:ascii="Times New Roman" w:hAnsi="Times New Roman"/>
          <w:sz w:val="24"/>
          <w:szCs w:val="24"/>
          <w:lang w:eastAsia="ru-RU"/>
        </w:rPr>
        <w:t>(реализация) ценных бумаг оформляется бухгалтерскими записям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ступление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cs="Times New Roman" w:ascii="Times New Roman" w:hAnsi="Times New Roman"/>
          <w:sz w:val="24"/>
          <w:szCs w:val="24"/>
        </w:rPr>
        <w:t>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 в день выбытия ценных бумаг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ой счет выпуска (отдельной ценной бумаги или партии), векселя)</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приобретенных ценных бумаг (лицевые счета «ПКД начисленный», «Дисконт начисленны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одновременно на сумму поступивших денежных средст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cs="Times New Roman" w:ascii="Times New Roman" w:hAnsi="Times New Roman"/>
          <w:sz w:val="24"/>
          <w:szCs w:val="24"/>
        </w:rPr>
        <w:t>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отражение (списание) затрат по выбытию (реализации) ценных бумаг, относящихся к данному договору (сделке):</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счета по учету денежных средств, </w:t>
      </w:r>
      <w:r>
        <w:rPr>
          <w:rFonts w:ascii="Times New Roman" w:hAnsi="Times New Roman"/>
          <w:sz w:val="24"/>
          <w:szCs w:val="24"/>
        </w:rPr>
        <w:t>122250</w:t>
      </w:r>
      <w:r>
        <w:rPr>
          <w:rFonts w:ascii="Times New Roman" w:hAnsi="Times New Roman"/>
          <w:b/>
          <w:sz w:val="24"/>
          <w:szCs w:val="24"/>
        </w:rPr>
        <w:t xml:space="preserve"> «</w:t>
      </w:r>
      <w:r>
        <w:rPr>
          <w:rFonts w:cs="Times New Roman" w:ascii="Times New Roman" w:hAnsi="Times New Roman"/>
          <w:sz w:val="24"/>
          <w:szCs w:val="24"/>
        </w:rPr>
        <w:t>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 списание сумм положительной (отрицательной) переоценки ценных бумаг категории «имеющи</w:t>
      </w:r>
      <w:r>
        <w:rPr>
          <w:rFonts w:eastAsia="Calibri" w:cs="Times New Roman" w:ascii="Times New Roman" w:hAnsi="Times New Roman"/>
          <w:sz w:val="24"/>
          <w:szCs w:val="24"/>
          <w:shd w:fill="FFFFFF" w:val="clear"/>
        </w:rPr>
        <w:t>е</w:t>
      </w:r>
      <w:r>
        <w:rPr>
          <w:rFonts w:eastAsia="Calibri" w:cs="Times New Roman" w:ascii="Times New Roman" w:hAnsi="Times New Roman"/>
          <w:sz w:val="24"/>
          <w:szCs w:val="24"/>
        </w:rPr>
        <w:t>ся в наличии для продажи»,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111260 «Положительная переоценка ценных бумаг», 112260 «Положительная переоценка векселей»;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11270 «Контрсчет: Отрицательная переоценка ценных бумаг», 1122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eastAsia="Calibri" w:cs="Times New Roman" w:ascii="Times New Roman" w:hAnsi="Times New Roman"/>
          <w:sz w:val="24"/>
          <w:szCs w:val="24"/>
        </w:rPr>
        <w:t>.</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 одновременно:</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тнесение на доходы сумм положи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300204 «Положи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отнесение на расходы сумм отрицательной переоценк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300205 «Контрсчет: Отрицательная переоценка ценных бумаг, имеющих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 списание сумм положительной (отрицательной) переоценки ценных бумаг категории «оцениваемые по справедливой стоимости через прибыль или убыток», приходящихся на выбывающие (реализуемые) ценные бумаг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ложи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11160 «Положительная переоценка ценных бумаг», 112160 «Положи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трицательная переоценк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11170 «Контрсчет: Отрицательная переоценка ценных бумаг», 112170 «Контрсчет: Отрицательная переоценка векселей»</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 отнесение финансового результата от выбытия ценных бумаг на счета по учету доходов или расходов:</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положи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Arial" w:ascii="Times New Roman" w:hAnsi="Times New Roman"/>
          <w:sz w:val="24"/>
          <w:szCs w:val="24"/>
          <w:lang w:eastAsia="ru-RU"/>
        </w:rPr>
        <w:t>130002 «Выбытие (реализация) ценных бумаг»</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4114 «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 4115 «Доходы (кроме процентных) от операций с ценными бумагами, имеющимися в наличии для продажи», 4125 «Доходы (кроме процентных) от операций с векселями, имеющимися в наличии для продажи»;</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трицательный финансовый результат:</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5114 «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 5115 «Расходы (кроме процентных) по операциям с ценными бумагами, имеющимися в наличии для продажи», 5125 «Расходы (кроме процентных) по операциям с векселями, имеющимися в наличии для продажи»</w:t>
      </w:r>
      <w:r>
        <w:rPr>
          <w:rFonts w:eastAsia="Calibri" w:cs="Times New Roman" w:ascii="Times New Roman" w:hAnsi="Times New Roman"/>
          <w:strike/>
          <w:sz w:val="24"/>
          <w:szCs w:val="24"/>
          <w:shd w:fill="C5E0B3" w:val="clear"/>
        </w:rPr>
        <w:t xml:space="preserve"> </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Arial" w:ascii="Times New Roman" w:hAnsi="Times New Roman"/>
          <w:sz w:val="24"/>
          <w:szCs w:val="24"/>
          <w:lang w:eastAsia="ru-RU"/>
        </w:rPr>
        <w:t>130002 «Выбытие (реализация) ценных бумаг»</w:t>
      </w:r>
      <w:r>
        <w:rPr>
          <w:rFonts w:eastAsia="Calibri"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ж) в случае необходимости восстанавливаются резервы </w:t>
      </w:r>
      <w:r>
        <w:rPr>
          <w:rFonts w:eastAsia="Times New Roman" w:cs="Times New Roman" w:ascii="Times New Roman" w:hAnsi="Times New Roman"/>
          <w:sz w:val="24"/>
          <w:szCs w:val="24"/>
          <w:lang w:eastAsia="ru-RU"/>
        </w:rPr>
        <w:t xml:space="preserve">под обесценение </w:t>
      </w:r>
      <w:r>
        <w:rPr>
          <w:rFonts w:eastAsia="Times New Roman" w:cs="Arial" w:ascii="Times New Roman" w:hAnsi="Times New Roman"/>
          <w:sz w:val="24"/>
          <w:szCs w:val="24"/>
          <w:lang w:eastAsia="ru-RU"/>
        </w:rPr>
        <w:t xml:space="preserve">в соответствии с нормативными актами Приднестровского республиканского банка, регламентирующими </w:t>
      </w:r>
      <w:r>
        <w:rPr>
          <w:rFonts w:eastAsia="Times New Roman" w:cs="Times New Roman" w:ascii="Times New Roman" w:hAnsi="Times New Roman"/>
          <w:sz w:val="24"/>
          <w:szCs w:val="24"/>
          <w:lang w:eastAsia="ru-RU"/>
        </w:rPr>
        <w:t>оценку рисков</w:t>
      </w:r>
      <w:r>
        <w:rPr>
          <w:rFonts w:eastAsia="Times New Roman" w:cs="Arial" w:ascii="Times New Roman" w:hAnsi="Times New Roman"/>
          <w:sz w:val="24"/>
          <w:szCs w:val="24"/>
          <w:lang w:eastAsia="ru-RU"/>
        </w:rPr>
        <w:t>, и Главой 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28" w:name="Par18101"/>
      <w:bookmarkStart w:id="29" w:name="Par18080"/>
      <w:bookmarkEnd w:id="28"/>
      <w:bookmarkEnd w:id="29"/>
      <w:r>
        <w:rPr>
          <w:rFonts w:eastAsia="Times New Roman" w:cs="Times New Roman" w:ascii="Times New Roman" w:hAnsi="Times New Roman"/>
          <w:sz w:val="24"/>
          <w:szCs w:val="24"/>
          <w:lang w:eastAsia="ru-RU"/>
        </w:rPr>
        <w:t>В бухгалтерском учете подлежат отражению операции по каждому договору (сделке) вне зависимости от места и способа их совершения. Отражение в бухгалтерском учете сальдированных результатов операций по договорам (сделкам) на приобретение и реализацию ценных бумаг не допускается.</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При невыполнении эмитентом обязательств по погашению ценных бумаг в установленный срок ценные бумаги переносятся на счета по учету ценных бумаг, не погашенных в срок:</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11180 «Ценные бумаги, не погашенные в срок», 111280 «Ценные бумаги, не погашенные в срок»,</w:t>
      </w:r>
      <w:r>
        <w:rPr/>
        <w:t xml:space="preserve"> </w:t>
      </w:r>
      <w:r>
        <w:rPr>
          <w:rFonts w:eastAsia="Calibri" w:cs="Times New Roman" w:ascii="Times New Roman" w:hAnsi="Times New Roman"/>
          <w:sz w:val="24"/>
          <w:szCs w:val="24"/>
        </w:rPr>
        <w:t>111380 «Ценные бумаги, не погашенные в срок», 112180 «Векселя, не оплаченные в срок», 112280 «Векселя, не оплаченные в срок», 112380 «Векселя, не оплаченные в ср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К-т счета по учету приобретенных ценных бумаг.</w:t>
      </w:r>
    </w:p>
    <w:p>
      <w:pPr>
        <w:pStyle w:val="Normal"/>
        <w:widowControl w:val="false"/>
        <w:tabs>
          <w:tab w:val="clear" w:pos="708"/>
          <w:tab w:val="left" w:pos="1134" w:leader="none"/>
        </w:tabs>
        <w:spacing w:lineRule="auto" w:line="240" w:before="0" w:after="0"/>
        <w:ind w:left="709" w:hanging="0"/>
        <w:jc w:val="both"/>
        <w:rPr>
          <w:rFonts w:ascii="Times New Roman" w:hAnsi="Times New Roman"/>
          <w:sz w:val="24"/>
          <w:szCs w:val="24"/>
          <w:highlight w:val="yellow"/>
        </w:rPr>
      </w:pPr>
      <w:r>
        <w:rPr>
          <w:rFonts w:ascii="Times New Roman" w:hAnsi="Times New Roman"/>
          <w:sz w:val="24"/>
          <w:szCs w:val="24"/>
          <w:highlight w:val="yellow"/>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30" w:name="_Toc388020958"/>
      <w:r>
        <w:rPr>
          <w:rFonts w:eastAsia="Times New Roman" w:cs="Times New Roman" w:ascii="Times New Roman" w:hAnsi="Times New Roman"/>
          <w:b/>
          <w:sz w:val="24"/>
          <w:szCs w:val="24"/>
          <w:lang w:eastAsia="ru-RU"/>
        </w:rPr>
        <w:t>Глава 5. Бухгалтерский учет резервов под обесцен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 ценным бумагам</w:t>
      </w:r>
      <w:bookmarkEnd w:id="30"/>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Бухгалтерский</w:t>
      </w:r>
      <w:r>
        <w:rPr>
          <w:rFonts w:eastAsia="Times New Roman" w:cs="Times New Roman" w:ascii="Times New Roman" w:hAnsi="Times New Roman"/>
          <w:sz w:val="24"/>
          <w:szCs w:val="24"/>
          <w:lang w:eastAsia="ru-RU"/>
        </w:rPr>
        <w:t xml:space="preserve"> учет резервов под обесценение </w:t>
      </w:r>
      <w:r>
        <w:rPr>
          <w:rFonts w:ascii="Times New Roman" w:hAnsi="Times New Roman"/>
          <w:sz w:val="24"/>
          <w:szCs w:val="24"/>
          <w:lang w:eastAsia="ru-RU"/>
        </w:rPr>
        <w:t>по приобретенным ценным бумагам,</w:t>
      </w:r>
      <w:r>
        <w:rPr>
          <w:rFonts w:eastAsia="Times New Roman" w:cs="Times New Roman" w:ascii="Times New Roman" w:hAnsi="Times New Roman"/>
          <w:sz w:val="24"/>
          <w:szCs w:val="24"/>
          <w:lang w:eastAsia="ru-RU"/>
        </w:rPr>
        <w:t xml:space="preserve"> а также начисленным ПКД и дисконту ведется на отдельных лицевых счетах, открываемых на счетах 111299 «Контрсчет: Резервы под обесценение», 111399 «Контрсчет: Резервы под обесценение», 112299 «Контрсчет: Резервы под обесценение», 112399 «Контрсчет: Резервы под обесценение» (далее - счета по учету резервов под обесценение по</w:t>
      </w:r>
      <w:r>
        <w:rPr>
          <w:rFonts w:ascii="Times New Roman" w:hAnsi="Times New Roman"/>
          <w:sz w:val="24"/>
          <w:szCs w:val="24"/>
          <w:lang w:eastAsia="ru-RU"/>
        </w:rPr>
        <w:t xml:space="preserve"> 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1" w:name="Par505"/>
      <w:bookmarkStart w:id="32" w:name="Par499"/>
      <w:bookmarkEnd w:id="31"/>
      <w:bookmarkEnd w:id="32"/>
      <w:r>
        <w:rPr>
          <w:rFonts w:eastAsia="Times New Roman" w:cs="Times New Roman" w:ascii="Times New Roman" w:hAnsi="Times New Roman"/>
          <w:sz w:val="24"/>
          <w:szCs w:val="24"/>
          <w:lang w:eastAsia="ru-RU"/>
        </w:rPr>
        <w:t>Формирование резерва под обесценение по</w:t>
      </w:r>
      <w:r>
        <w:rPr>
          <w:rFonts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в том числе увеличение ранее начисленного резерва под обесценение,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282 «Расходы по формированию резервов под обесценение по ценным бумагам, имеющимся в наличии для продажи», 5283 «Расходы по формированию резервов под обесценение по ценным бумагам, удерживаемым до погашения», 5292 «Расходы по формированию резервов под обесценение по векселям, имеющимся в наличии для продажи», 5293 «Расходы по формированию резервов под обесценение по векселям, удерживаемым до погаш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по учету резервов под обесценение по </w:t>
      </w:r>
      <w:r>
        <w:rPr>
          <w:rFonts w:ascii="Times New Roman" w:hAnsi="Times New Roman"/>
          <w:sz w:val="24"/>
          <w:szCs w:val="24"/>
          <w:lang w:eastAsia="ru-RU"/>
        </w:rPr>
        <w:t>приобретенным ценным бумагам (векселям)</w:t>
      </w:r>
      <w:r>
        <w:rPr>
          <w:rFonts w:eastAsia="Times New Roman" w:cs="Times New Roman" w:ascii="Times New Roman" w:hAnsi="Times New Roman"/>
          <w:sz w:val="24"/>
          <w:szCs w:val="24"/>
          <w:lang w:eastAsia="ru-RU"/>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 по</w:t>
      </w:r>
      <w:r>
        <w:rPr>
          <w:rFonts w:ascii="Times New Roman" w:hAnsi="Times New Roman"/>
          <w:sz w:val="24"/>
          <w:szCs w:val="24"/>
          <w:lang w:eastAsia="ru-RU"/>
        </w:rPr>
        <w:t xml:space="preserve"> приобретенным ценным бумагам</w:t>
      </w:r>
      <w:r>
        <w:rPr>
          <w:rFonts w:eastAsia="Times New Roman" w:cs="Times New Roman" w:ascii="Times New Roman" w:hAnsi="Times New Roman"/>
          <w:sz w:val="24"/>
          <w:szCs w:val="24"/>
          <w:lang w:eastAsia="ru-RU"/>
        </w:rPr>
        <w:t>, а также начисленным ПКД и дисконту отражается бухгалтерской за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т счета по учету резервов под обесценение по </w:t>
      </w:r>
      <w:r>
        <w:rPr>
          <w:rFonts w:ascii="Times New Roman" w:hAnsi="Times New Roman"/>
          <w:sz w:val="24"/>
          <w:szCs w:val="24"/>
          <w:lang w:eastAsia="ru-RU"/>
        </w:rPr>
        <w:t>приобретенным ценным бумагам (векселя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282 «Доходы от восстановления резервов под обесценение по ценным бумагам, имеющимся в наличии для продажи», 4283 «Доходы от восстановления резервов под обесценение по ценным бумагам, удерживаемым до погашения», 4292 «Доходы от восстановления резервов под обесценение по векселям, имеющимся в наличии для продажи» 4293 «Доходы от восстановления резервов под обесценение по векселям, удерживаемым до пога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33" w:name="_Toc388020959"/>
      <w:r>
        <w:rPr>
          <w:rFonts w:eastAsia="Times New Roman" w:cs="Times New Roman" w:ascii="Times New Roman" w:hAnsi="Times New Roman"/>
          <w:b/>
          <w:sz w:val="24"/>
          <w:szCs w:val="24"/>
          <w:lang w:eastAsia="ru-RU"/>
        </w:rPr>
        <w:t>Глава 6. Бухгалтерский учет оценки (переоценки) ценных бумаг категории «</w:t>
      </w:r>
      <w:r>
        <w:rPr>
          <w:rFonts w:eastAsia="Times New Roman" w:cs="Times New Roman" w:ascii="Times New Roman" w:hAnsi="Times New Roman"/>
          <w:b/>
          <w:sz w:val="24"/>
          <w:szCs w:val="24"/>
          <w:shd w:fill="FFFFFF" w:val="clear"/>
          <w:lang w:eastAsia="ru-RU"/>
        </w:rPr>
        <w:t>оцениваемые по справедливой стоимости через прибыль или убыток» и «имеющиеся</w:t>
      </w:r>
      <w:r>
        <w:rPr>
          <w:rFonts w:eastAsia="Times New Roman" w:cs="Times New Roman" w:ascii="Times New Roman" w:hAnsi="Times New Roman"/>
          <w:b/>
          <w:sz w:val="24"/>
          <w:szCs w:val="24"/>
          <w:lang w:eastAsia="ru-RU"/>
        </w:rPr>
        <w:t xml:space="preserve"> в наличии для продажи»</w:t>
      </w:r>
      <w:bookmarkEnd w:id="33"/>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ая переоценка ценных бумаг определяется как превышение справедливой стоимости ценных бумаг над их балансовой стоимостью. Отрицательная переоценка ценных бумаг определяется как превышение балансовой стоимости ценных бумаг над их справедлив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ценных бумаг при их приобретении под балансовой стоимостью понимается стоимость ценных бумаг, определяемая в соответствии с пунктом 6 настоящего Порядка. По ценным бумагам, учитываемым в иностранной валюте, балансовой стоимостью является рублевый эквивалент стоимости по официальному курсу на дату проведения переоценк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оследующих переоценок под балансовой стоимостью понимается стоимость ценной бумаги, определяемая в соответствии с пунктом 6 настоящего Порядка, скорректированная на величину отраженной ранее положительной (отрицательной) переоценки.</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bookmarkStart w:id="34" w:name="Par18121"/>
      <w:bookmarkEnd w:id="34"/>
      <w:r>
        <w:rPr>
          <w:rFonts w:eastAsia="Times New Roman" w:cs="Times New Roman" w:ascii="Times New Roman" w:hAnsi="Times New Roman"/>
          <w:sz w:val="24"/>
          <w:szCs w:val="24"/>
          <w:lang w:eastAsia="ru-RU"/>
        </w:rPr>
        <w:t>В последний рабочий день месяца все ценные бумаги категории «оцениваемые по справедливой стоимости через прибыль или убыток», а также ценные бумаги категории «имеющиеся в наличии для продажи», справедливая стоимость которых может быть надежно определена, оцениваются (переоцениваются) по справедливой стоим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вершении в течение месяца операций с ценными бумагами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ущественного изменения в течение месяца справедливой стоимости ценных бумаг соответствующего выпуска (партии, эмитента) переоценке подлежат все «оцениваемые по справедливой стоимости через прибыль или убыток» и «имеющиеся в наличии для продажи» ценные бумаги этого выпуска (партии, эмитента). Критерии существенности определяются страховой организацией и устанавливаются в учетной политике.</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ереоценки в соответствии с пунктами 41-42 настоящего Порядка переоценке подлежит остаток ценных бумаг, сложившийся на конец дня после отражения в учете операций по приобретению и выбытию ценных бумаг.</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оцениваемые по справедливой стоимости через прибыль или убыток» проведение переоценки оформляется бухгалтерскими запися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bookmarkStart w:id="35" w:name="Par18126"/>
      <w:bookmarkEnd w:id="35"/>
      <w:r>
        <w:rPr>
          <w:rFonts w:eastAsia="Times New Roman" w:cs="Times New Roman" w:ascii="Times New Roman" w:hAnsi="Times New Roman"/>
          <w:sz w:val="24"/>
          <w:szCs w:val="24"/>
          <w:lang w:eastAsia="ru-RU"/>
        </w:rPr>
        <w:t>а) при приобретении первых ценных бумаг соответствующего выпуска (партии, эмитента) (в случае возникновения в конце операционного дня разницы между балансовой и справедлив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ожительная переоц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60 «Положительная переоценка ценных бумаг», 112160 «Положительная переоценка векс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ицательная переоценк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70 «Контрсчет: Отрицательная переоценка ценных бумаг», 112170 «Контрсчет: Отрицательная переоценка вексел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r>
        <w:rPr>
          <w:rFonts w:eastAsia="Times New Roman" w:cs="Times New Roman" w:ascii="Times New Roman" w:hAnsi="Times New Roman"/>
          <w:sz w:val="24"/>
          <w:szCs w:val="24"/>
          <w:lang w:val="ru-MD" w:eastAsia="ru-RU"/>
        </w:rPr>
        <w:t xml:space="preserve"> </w:t>
      </w:r>
      <w:r>
        <w:rPr>
          <w:rFonts w:eastAsia="Times New Roman" w:cs="Times New Roman" w:ascii="Times New Roman" w:hAnsi="Times New Roman"/>
          <w:sz w:val="24"/>
          <w:szCs w:val="24"/>
          <w:lang w:eastAsia="ru-RU"/>
        </w:rPr>
        <w:t>5114 «</w:t>
      </w:r>
      <w:r>
        <w:rPr>
          <w:rFonts w:eastAsia="Times New Roman" w:cs="Times New Roman" w:ascii="Times New Roman" w:hAnsi="Times New Roman"/>
          <w:sz w:val="24"/>
          <w:szCs w:val="24"/>
          <w:lang w:val="ru-MD" w:eastAsia="ru-RU"/>
        </w:rPr>
        <w:t>Расходы (кроме процентных) по операциям с ценными бумагами, оцениваемыми по справедливой стоимости через прибыль или убыток», 5124 «Расходы (кроме процентных) по операциям с векселями, оцениваемыми по справедливой стоимости через прибыль или убыток»</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160 «Положительная переоценка ценных бумаг», 112160 «Положительная переоценка векс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170 «Контрсчет: Отрицательная переоценка ценных бумаг», 112170 «Контрсчет: Отрицательная переоценка векс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114 «</w:t>
      </w:r>
      <w:r>
        <w:rPr>
          <w:rFonts w:eastAsia="Times New Roman" w:cs="Times New Roman" w:ascii="Times New Roman" w:hAnsi="Times New Roman"/>
          <w:sz w:val="24"/>
          <w:szCs w:val="24"/>
          <w:lang w:val="ru-MD" w:eastAsia="ru-RU"/>
        </w:rPr>
        <w:t>Доходы (кроме процентных) от операций с ценными бумагами, оцениваемыми по справедливой стоимости через прибыль или убыток», 4124 «Доходы (кроме процентных) от операций с векселями, оцениваемыми по справедливой стоимости через прибыль или убыток»</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 настоящего пункт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енным бумагам категории «имеющиеся в наличии для продажи» проведение переоценки оформляется бухгалтерскими запися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приобретении первых ценных бумаг соответствующего выпуска (эмитента) (в случае возникновения в конце операционного дня разницы между балансовой и справедливой стоим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6" w:name="Par18143"/>
      <w:bookmarkEnd w:id="36"/>
      <w:r>
        <w:rPr>
          <w:rFonts w:eastAsia="Times New Roman" w:cs="Times New Roman" w:ascii="Times New Roman" w:hAnsi="Times New Roman"/>
          <w:sz w:val="24"/>
          <w:szCs w:val="24"/>
          <w:lang w:eastAsia="ru-RU"/>
        </w:rPr>
        <w:t>1) положительная переоц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60 «Положительная переоценка ценных бумаг», 112260 «Положительная переоценка векс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7" w:name="Par18146"/>
      <w:bookmarkEnd w:id="37"/>
      <w:r>
        <w:rPr>
          <w:rFonts w:eastAsia="Times New Roman" w:cs="Times New Roman" w:ascii="Times New Roman" w:hAnsi="Times New Roman"/>
          <w:sz w:val="24"/>
          <w:szCs w:val="24"/>
          <w:lang w:eastAsia="ru-RU"/>
        </w:rPr>
        <w:t>2) отрицательная переоцен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70 «Контрсчет: Отрицательная переоценка ценных бумаг», 112270 «Контрсчет: Отрицательная переоценка векс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изменения между справедливой стоимостью ценных бумаг и их балансовой стоимостью при последующих переоценка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рицательная переоценка в пределах положительн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300204 «</w:t>
      </w:r>
      <w:r>
        <w:rPr>
          <w:rFonts w:eastAsia="Times New Roman" w:cs="Times New Roman" w:ascii="Times New Roman" w:hAnsi="Times New Roman"/>
          <w:sz w:val="24"/>
          <w:szCs w:val="24"/>
          <w:shd w:fill="FFFFFF" w:val="clear"/>
          <w:lang w:eastAsia="ru-RU"/>
        </w:rPr>
        <w:t>Положительная переоценка ценных бумаг, имеющихся в наличии</w:t>
      </w:r>
      <w:r>
        <w:rPr>
          <w:rFonts w:eastAsia="Times New Roman" w:cs="Times New Roman" w:ascii="Times New Roman" w:hAnsi="Times New Roman"/>
          <w:sz w:val="24"/>
          <w:szCs w:val="24"/>
          <w:lang w:eastAsia="ru-RU"/>
        </w:rPr>
        <w:t xml:space="preserve"> для продаж</w:t>
      </w:r>
      <w:r>
        <w:rPr>
          <w:rFonts w:eastAsia="Times New Roman" w:cs="Times New Roman" w:ascii="Times New Roman" w:hAnsi="Times New Roman"/>
          <w:sz w:val="24"/>
          <w:szCs w:val="24"/>
          <w:shd w:fill="FFFFFF" w:val="clear"/>
          <w:lang w:eastAsia="ru-RU"/>
        </w:rPr>
        <w:t>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111260 «Положительная переоценка ценных бумаг», 112260 «Положительная переоценка вексел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умма превышения отрицательной переоценки над положительной, а также сумма увеличения отрицательной переоценки отражаются в соответствии с подпунктом а) настоящего пунк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ожительная переоценка в пределах отрицательн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1270 «Контрсчет: Отрицательная переоценка ценных бума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300205 «</w:t>
      </w:r>
      <w:r>
        <w:rPr>
          <w:rFonts w:eastAsia="Times New Roman" w:cs="Times New Roman" w:ascii="Times New Roman" w:hAnsi="Times New Roman"/>
          <w:sz w:val="24"/>
          <w:szCs w:val="24"/>
          <w:shd w:fill="FFFFFF" w:val="clear"/>
          <w:lang w:eastAsia="ru-RU"/>
        </w:rPr>
        <w:t>Контрсчет: Отрицательная переоценка</w:t>
      </w:r>
      <w:r>
        <w:rPr>
          <w:rFonts w:eastAsia="Times New Roman" w:cs="Times New Roman" w:ascii="Times New Roman" w:hAnsi="Times New Roman"/>
          <w:sz w:val="24"/>
          <w:szCs w:val="24"/>
          <w:lang w:eastAsia="ru-RU"/>
        </w:rPr>
        <w:t xml:space="preserve"> ценных бумаг, имеющихся в наличии для продаж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мма превышения положительной переоценки над отрицательной, а также сумма увеличения положительной переоценки отражаются в соответствии с подпунктом а)</w:t>
        <w:br/>
        <w:t>настоящего пункт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категории «имеющи</w:t>
      </w:r>
      <w:r>
        <w:rPr>
          <w:rFonts w:eastAsia="Times New Roman" w:cs="Times New Roman" w:ascii="Times New Roman" w:hAnsi="Times New Roman"/>
          <w:sz w:val="24"/>
          <w:szCs w:val="24"/>
          <w:shd w:fill="C5E0B3" w:val="clear"/>
          <w:lang w:eastAsia="ru-RU"/>
        </w:rPr>
        <w:t>е</w:t>
      </w:r>
      <w:r>
        <w:rPr>
          <w:rFonts w:eastAsia="Times New Roman" w:cs="Times New Roman" w:ascii="Times New Roman" w:hAnsi="Times New Roman"/>
          <w:sz w:val="24"/>
          <w:szCs w:val="24"/>
          <w:lang w:eastAsia="ru-RU"/>
        </w:rPr>
        <w:t>ся в наличии для продажи»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г) пункта 35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переоценки ценных бумаг категории «имеющиеся в наличии для продажи» относятся на счет по учету расходов бухгалтерскими записями, указанными в подпункте г) пункта 35 настоящего Порядка, если по ценным бумагам этой категории, оцениваемым после первоначального признания по справедливой стоимости, дальнейшее надежное определение данной стоимости не представляется возможным либо при наличии признаков их обесцен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льнейшем под вложения в такие ценные бумаги создаются резервы под обесценение в соответствии с нормативными актами Приднестровского республиканского банка, </w:t>
      </w:r>
      <w:r>
        <w:rPr>
          <w:rFonts w:eastAsia="Times New Roman" w:cs="Arial" w:ascii="Times New Roman" w:hAnsi="Times New Roman"/>
          <w:sz w:val="24"/>
          <w:szCs w:val="24"/>
          <w:lang w:eastAsia="ru-RU"/>
        </w:rPr>
        <w:t xml:space="preserve">регламентирующими </w:t>
      </w:r>
      <w:r>
        <w:rPr>
          <w:rFonts w:eastAsia="Times New Roman" w:cs="Times New Roman" w:ascii="Times New Roman" w:hAnsi="Times New Roman"/>
          <w:sz w:val="24"/>
          <w:szCs w:val="24"/>
          <w:lang w:eastAsia="ru-RU"/>
        </w:rPr>
        <w:t>оценку рисков.</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реализации) ценных бумаг категории «оцениваемые по справедливой стоимости через прибыль или убыток» суммы переоценки, приходящиеся на выбывающие (реализуемые) ценные бумаги (в соответствии с выбранным методом оценки стоимости), списываются в соответствии с подпунктом д) пункта 35 настоящего Порядка.</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38" w:name="_Toc388020962"/>
      <w:bookmarkStart w:id="39" w:name="_Toc388020962"/>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bookmarkStart w:id="40" w:name="_Toc388020962"/>
      <w:r>
        <w:rPr>
          <w:rFonts w:eastAsia="Times New Roman" w:cs="Times New Roman" w:ascii="Times New Roman" w:hAnsi="Times New Roman"/>
          <w:b/>
          <w:sz w:val="24"/>
          <w:szCs w:val="24"/>
          <w:lang w:eastAsia="ru-RU"/>
        </w:rPr>
        <w:t>Раздел 2. Операции участия и вложения средств в уставные капиталы организаций</w:t>
      </w:r>
      <w:bookmarkEnd w:id="40"/>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41" w:name="_Toc388020963"/>
      <w:r>
        <w:rPr>
          <w:rFonts w:eastAsia="Times New Roman" w:cs="Times New Roman" w:ascii="Times New Roman" w:hAnsi="Times New Roman"/>
          <w:b/>
          <w:sz w:val="24"/>
          <w:szCs w:val="24"/>
          <w:lang w:eastAsia="ru-RU"/>
        </w:rPr>
        <w:t>Глава 7. Общие положения</w:t>
      </w:r>
      <w:bookmarkEnd w:id="41"/>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операций участия и вложения средств в уставные капиталы кредитных организаций и юридических лиц страховая организация классифицирует проводимые операции в соответствии с законодательством Приднестровской Молдавской Республикой н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ерации участия в дочерних и зависимых кредитных организациях и юридических лицах, созданных в форме акционерного обществ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и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роведенной классификации страховая организация отражает указанные операции на соответствующих счетах в порядке, закрепленном Главами 8 и 9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w:t>
      </w:r>
      <w:r>
        <w:rPr>
          <w:rFonts w:eastAsia="Times New Roman" w:cs="Arial" w:ascii="Times New Roman" w:hAnsi="Times New Roman"/>
          <w:sz w:val="24"/>
          <w:szCs w:val="24"/>
          <w:lang w:eastAsia="ru-RU"/>
        </w:rPr>
        <w:t>связанные с выбытием (реализацией), погашением ценных бумаг и определением финансового результата от данной операции, отражаются на счете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перации, связанные с выбытием (реализацией) долей организаций, созданных в форме, отличной от акционерного общества, и определением финансового результата от данной операции, отражаются на счете 130009 «Прочее выбытие (реализац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42" w:name="_Toc388020964"/>
      <w:r>
        <w:rPr>
          <w:rFonts w:eastAsia="Times New Roman" w:cs="Times New Roman" w:ascii="Times New Roman" w:hAnsi="Times New Roman"/>
          <w:b/>
          <w:sz w:val="24"/>
          <w:szCs w:val="24"/>
          <w:lang w:eastAsia="ru-RU"/>
        </w:rPr>
        <w:t>Глава 8. Бухгалтерский учет операций участия в дочерних и зависимых кредитных организациях и юридических лицах, созданных в форме акционерного общества</w:t>
      </w:r>
      <w:bookmarkEnd w:id="42"/>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акций дочерних или зависимых кредитных организаций, юридических лиц, созданных в форме акционерного общества, оформляется бухгалтерскими запися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счета </w:t>
      </w:r>
      <w:r>
        <w:rPr>
          <w:rFonts w:eastAsia="Calibri" w:cs="Times New Roman" w:ascii="Times New Roman" w:hAnsi="Times New Roman"/>
          <w:sz w:val="24"/>
          <w:szCs w:val="24"/>
        </w:rPr>
        <w:t>по учету денежных средств</w:t>
      </w:r>
      <w:r>
        <w:rPr>
          <w:rFonts w:eastAsia="Times New Roman" w:cs="Times New Roman" w:ascii="Times New Roman" w:hAnsi="Times New Roman"/>
          <w:sz w:val="24"/>
          <w:szCs w:val="24"/>
          <w:lang w:eastAsia="ru-RU"/>
        </w:rPr>
        <w:t>;</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w:t>
      </w:r>
      <w:r>
        <w:rPr>
          <w:rFonts w:eastAsia="Times New Roman" w:cs="Arial" w:ascii="Times New Roman" w:hAnsi="Times New Roman"/>
          <w:sz w:val="24"/>
          <w:szCs w:val="24"/>
          <w:lang w:eastAsia="ru-RU"/>
        </w:rPr>
        <w:t>продаже акций дочерних или зависимых кредитных организаций, юридических лиц оформляются бухгалтерские запис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в день выбытия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 сумму продаваемых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14011 «Акции дочерних и зависимых кредитных организаций - резидентов», 114012 «Акции дочерних и зависимых кредитных организаций - нерезидентов», 114021 «Акции дочерних и зависимых юридических лиц - резидентов», 114022 «Акции дочерних и зависимых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акци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eastAsia="Calibri"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130002 «Выбытие (реализация) ценных бумаг»;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418"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2 «Выбытие (реализация) ценных бумаг»</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5140 «Расходы по операциям с приобретенными ценными бумагами дочерних и зависимых кредитных организаций и юридических лиц, созданных в форме акционерного общества»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2 «Выбытие (реализация) ценных бумаг»;</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Arial"/>
          <w:b/>
          <w:b/>
          <w:sz w:val="24"/>
          <w:szCs w:val="24"/>
          <w:lang w:eastAsia="ru-RU"/>
        </w:rPr>
      </w:pPr>
      <w:bookmarkStart w:id="43" w:name="_Toc388020965"/>
      <w:r>
        <w:rPr>
          <w:rFonts w:eastAsia="Times New Roman" w:cs="Times New Roman" w:ascii="Times New Roman" w:hAnsi="Times New Roman"/>
          <w:b/>
          <w:sz w:val="24"/>
          <w:szCs w:val="24"/>
          <w:lang w:eastAsia="ru-RU"/>
        </w:rPr>
        <w:t xml:space="preserve">Глава 9. </w:t>
      </w:r>
      <w:bookmarkEnd w:id="43"/>
      <w:r>
        <w:rPr>
          <w:rFonts w:eastAsia="Times New Roman" w:cs="Arial" w:ascii="Times New Roman" w:hAnsi="Times New Roman"/>
          <w:b/>
          <w:sz w:val="24"/>
          <w:szCs w:val="24"/>
          <w:lang w:eastAsia="ru-RU"/>
        </w:rPr>
        <w:t>Бухгалтерский учет операций вложения средств в доли участия в уставных капиталах кредитных организаций и юридических лиц, созданных в форме, отличной от акционерного обществ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Вложение средств в доли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w:t>
      </w:r>
      <w:r>
        <w:rPr/>
        <w:t xml:space="preserve"> </w:t>
      </w:r>
      <w:r>
        <w:rPr>
          <w:rFonts w:eastAsia="Times New Roman" w:cs="Times New Roman" w:ascii="Times New Roman" w:hAnsi="Times New Roman"/>
          <w:sz w:val="24"/>
          <w:szCs w:val="24"/>
          <w:lang w:eastAsia="ru-RU"/>
        </w:rPr>
        <w:t>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счета по учету денежных средств;</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необходимости формиру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w:t>
      </w:r>
      <w:r>
        <w:rPr>
          <w:rFonts w:eastAsia="Times New Roman" w:cs="Arial" w:ascii="Times New Roman" w:hAnsi="Times New Roman"/>
          <w:sz w:val="24"/>
          <w:szCs w:val="24"/>
          <w:lang w:eastAsia="ru-RU"/>
        </w:rPr>
        <w:t>долей участия в уставном капитале кредитных организаций, юридических лиц, созданных в форме, отличной от акционерного общества, оформляется бухгалтерскими записям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учет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Calibri" w:cs="Times New Roman" w:ascii="Times New Roman" w:hAnsi="Times New Roman"/>
          <w:sz w:val="24"/>
          <w:szCs w:val="24"/>
        </w:rPr>
        <w:t xml:space="preserve">б)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r>
        <w:rPr>
          <w:rFonts w:eastAsia="Times New Roman" w:cs="Times New Roman" w:ascii="Times New Roman" w:hAnsi="Times New Roman"/>
          <w:sz w:val="24"/>
          <w:szCs w:val="24"/>
          <w:lang w:eastAsia="ru-RU"/>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счета по учету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в день выбытия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на сумму выбывающих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14111 «Средства, внесенные в уставные капиталы кредитных организаций - резидентов», 114112 «Средства, внесенные в уставные капиталы кредитных организаций - нерезидентов», 114121 «Средства, внесенные в уставные капиталы юридических лиц - резидентов», 114122 «Средства, внесенные в уставные капиталы юридических лиц - нерезиденто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 сумму </w:t>
      </w:r>
      <w:r>
        <w:rPr>
          <w:rFonts w:eastAsia="Times New Roman" w:cs="Times New Roman" w:ascii="Times New Roman" w:hAnsi="Times New Roman"/>
          <w:sz w:val="24"/>
          <w:szCs w:val="24"/>
          <w:lang w:eastAsia="ru-RU"/>
        </w:rPr>
        <w:t xml:space="preserve">затрат, связанных с </w:t>
      </w:r>
      <w:r>
        <w:rPr>
          <w:rFonts w:eastAsia="Times New Roman" w:cs="Arial" w:ascii="Times New Roman" w:hAnsi="Times New Roman"/>
          <w:sz w:val="24"/>
          <w:szCs w:val="24"/>
          <w:lang w:eastAsia="ru-RU"/>
        </w:rPr>
        <w:t>продажей долей:</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т </w:t>
      </w:r>
      <w:r>
        <w:rPr>
          <w:rFonts w:eastAsia="Times New Roman" w:cs="Times New Roman" w:ascii="Times New Roman" w:hAnsi="Times New Roman"/>
          <w:sz w:val="24"/>
          <w:szCs w:val="24"/>
          <w:lang w:eastAsia="ru-RU"/>
        </w:rPr>
        <w:t>111001 «</w:t>
      </w:r>
      <w:r>
        <w:rPr>
          <w:rFonts w:cs="Times New Roman" w:ascii="Times New Roman" w:hAnsi="Times New Roman"/>
          <w:sz w:val="24"/>
          <w:szCs w:val="24"/>
        </w:rPr>
        <w:t>Предварительные затраты по приобретению и выбытию (реализации) ценных бумаг</w:t>
      </w:r>
      <w:r>
        <w:rPr>
          <w:rFonts w:eastAsia="Times New Roman" w:cs="Times New Roman" w:ascii="Times New Roman" w:hAnsi="Times New Roman"/>
          <w:sz w:val="24"/>
          <w:szCs w:val="24"/>
          <w:lang w:eastAsia="ru-RU"/>
        </w:rPr>
        <w:t>»</w:t>
      </w:r>
      <w:r>
        <w:rPr>
          <w:rFonts w:eastAsia="Calibri" w:cs="Times New Roman" w:ascii="Times New Roman" w:hAnsi="Times New Roman"/>
          <w:sz w:val="24"/>
          <w:szCs w:val="24"/>
        </w:rPr>
        <w:t>;</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на сумму поступивших денежных средств:</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222250 «Расчеты по конверсионным операциям и прочим договорам (сделкам), по которым расчеты и поставка осуществляются не ранее следующего дня после дня заключения договора (сделки)»</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9 «Прочее выбытие (реализация)»;</w:t>
      </w:r>
      <w:r>
        <w:rPr>
          <w:rFonts w:eastAsia="Calibri" w:cs="Times New Roman" w:ascii="Times New Roman" w:hAnsi="Times New Roman"/>
          <w:color w:val="FF0000"/>
          <w:sz w:val="24"/>
          <w:szCs w:val="24"/>
        </w:rPr>
        <w:t xml:space="preserve"> </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в случае наличия финансового результат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 положи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130009 «Прочее выбытие (реализац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trike/>
          <w:sz w:val="24"/>
          <w:szCs w:val="24"/>
        </w:rPr>
      </w:pPr>
      <w:r>
        <w:rPr>
          <w:rFonts w:eastAsia="Calibri" w:cs="Times New Roman" w:ascii="Times New Roman" w:hAnsi="Times New Roman"/>
          <w:sz w:val="24"/>
          <w:szCs w:val="24"/>
        </w:rPr>
        <w:t>К-т 4143 «Прочие доходы от участия»</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 отрицательный финансовый результат:</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т 5141 «Расходы по операциям с долями кредитных организаций и юридических лиц, созданных в форме, отличной от акционерного общества»</w:t>
      </w:r>
    </w:p>
    <w:p>
      <w:pPr>
        <w:pStyle w:val="Normal"/>
        <w:tabs>
          <w:tab w:val="clear" w:pos="708"/>
          <w:tab w:val="left" w:pos="1276" w:leader="none"/>
          <w:tab w:val="left" w:pos="1560"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т 130009 «Прочее выбытие (реализаци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 в случае необходимости восстанавливаются резервы под обесценение в соответствии с нормативными актами Приднестровского республиканского банка, регламентирующими оценку рисков, и Главой 10 настоящего Порядка.</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bookmarkStart w:id="44" w:name="_Toc388020966"/>
      <w:r>
        <w:rPr>
          <w:rFonts w:eastAsia="Times New Roman" w:cs="Times New Roman" w:ascii="Times New Roman" w:hAnsi="Times New Roman"/>
          <w:b/>
          <w:sz w:val="24"/>
          <w:szCs w:val="24"/>
          <w:lang w:eastAsia="ru-RU"/>
        </w:rPr>
        <w:t>Глава 10. Бухгалтерский учет резервов под обесценение по операциям участия и вложения средств в уставные капиталы организаций</w:t>
      </w:r>
      <w:bookmarkEnd w:id="44"/>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зервов под обесценение,</w:t>
      </w:r>
      <w:r>
        <w:rPr/>
        <w:t xml:space="preserve"> </w:t>
      </w:r>
      <w:r>
        <w:rPr>
          <w:rFonts w:eastAsia="Times New Roman" w:cs="Times New Roman" w:ascii="Times New Roman" w:hAnsi="Times New Roman"/>
          <w:sz w:val="24"/>
          <w:szCs w:val="24"/>
          <w:lang w:eastAsia="ru-RU"/>
        </w:rPr>
        <w:t>в том числе увеличение ранее начисленного резерва под обесценение, 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535009 «</w:t>
      </w:r>
      <w:r>
        <w:rPr>
          <w:rFonts w:eastAsia="Times New Roman" w:cs="Times New Roman" w:ascii="Times New Roman" w:hAnsi="Times New Roman"/>
          <w:sz w:val="24"/>
          <w:szCs w:val="24"/>
          <w:lang w:val="ru-MD" w:eastAsia="ru-RU"/>
        </w:rPr>
        <w:t>По прочим активам</w:t>
      </w:r>
      <w:r>
        <w:rPr>
          <w:rFonts w:eastAsia="Times New Roman" w:cs="Times New Roman" w:ascii="Times New Roman" w:hAnsi="Times New Roman"/>
          <w:sz w:val="24"/>
          <w:szCs w:val="24"/>
          <w:lang w:eastAsia="ru-RU"/>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 114099 «Контрсчет: Резервы под обесценение», 114199 «Контрсчет: Резервы под обесценение». </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уменьшение ранее начисленного) резерва под обесценение</w:t>
      </w:r>
      <w:r>
        <w:rPr/>
        <w:t xml:space="preserve"> </w:t>
      </w:r>
      <w:r>
        <w:rPr>
          <w:rFonts w:eastAsia="Times New Roman" w:cs="Times New Roman" w:ascii="Times New Roman" w:hAnsi="Times New Roman"/>
          <w:sz w:val="24"/>
          <w:szCs w:val="24"/>
          <w:lang w:eastAsia="ru-RU"/>
        </w:rPr>
        <w:t>по операциям участия и вложения средств в уставные капиталы кредитных организаций и юридических лиц в соответствии с нормативными актами Приднестровского республиканского банка, регламентирующими оценку рисков, оформляется бухгалтерской записью:</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 114099 «Контрсчет: Резервы под обесценение», 114199 «Контрсчет: Резервы под обесценени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 435009 «По прочим активам».</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sz w:val="24"/>
        <w:b w:val="false"/>
        <w:szCs w:val="24"/>
        <w:rFonts w:ascii="Times New Roman" w:hAnsi="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909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909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7125</Words>
  <Characters>40614</Characters>
  <CharactersWithSpaces>4764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31:00Z</dcterms:created>
  <dc:creator>Шапоренко Е.П.</dc:creator>
  <dc:description/>
  <dc:language>en-US</dc:language>
  <cp:lastModifiedBy>Кесслер К.Ф.</cp:lastModifiedBy>
  <cp:lastPrinted>2020-10-02T13:10:00Z</cp:lastPrinted>
  <dcterms:modified xsi:type="dcterms:W3CDTF">2020-11-17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