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и изменений в некоторые нормативные акты Приднестровского республиканского банк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7 от 22 октября 2020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  <w:szCs w:val="24"/>
        </w:rPr>
        <w:t>Единый государственный фонд социального страхования 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830 от 19 ноября 2020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0-47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 в действующей редак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3 апреля 2002 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№ 1774 от 25 сентября 2002 года) (САЗ 02-39) с изменениями и дополнениями, внесенными указаниями Приднестровского республиканского банка от 3 декабря 2002 года № 88-У (регистрационный № 1923 от 25 декабря 2002 года) (САЗ 02-52); от 21 апреля 2003 года № 100-У (регистрационный № 2162 от 13 мая 2003 года) (САЗ 03 - 20); от 21 января 2004 года № 120-У (регистрационный № 2621 от 25 февраля 2004 года) (САЗ 04-9); от 31 мая 2006 года № 200-У (регистрационный № 3605 от 21 июня 2006 года) (САЗ 06-26); от 8 ноября 2006 года № 218-У (регистрационный № 3744 от 1 декабря 2006 года) (САЗ 06-49), от 27 марта 2009 года № 319-У (регистрационный № 4814 от 28 апреля 2009 года) (САЗ 09-18), от 30 июня 2009 года № 335-У (регистрационный № 4932 от 27 июля 2009 года) (САЗ 09-31), от 30 декабря 2009 года № 368-У (регистрационный № 5123 от 21 января 2010 года) (САЗ 10-3); от 3 марта 2011 года № 442-У (регистрационный № 5600 от 19 апреля 2011 года) (САЗ 11-16); от 15 июля 2011 году № 471-У (регистрационный № 5737 от 31 августа 2011 года) (САЗ 11-35); от 5 марта 2012 года № 519-У (регистрационный № 5943 от 22 марта 2012 года) (САЗ 12-13); от 10 августа 2012 года № 578-У (регистрационный № 6128 от 21 сентября 2012 года) (САЗ 12-39); от 21 ноября 2013 года № 731-У (регистрационный № 6646 от 19 декабря 2013 года) (САЗ 13-50); от 13 октября 2015 года № 870-У (регистрационный № 7251 от 13 октября 2015 года) (САЗ 15 - 42); от 5 октября 2016 года № 930-У (регистрационный № 7626 от 25 октября 2016 года) (САЗ 16-43); от 13 января 2017 года № 951-У (регистрационный № 7730 от 31 января 2017 года) (САЗ 17-06); от 29 мая 2017 года № 985-У (регистрационный № 7857 от 9 июня 2017 года) (САЗ 17-24); от 28 августа 2017 года № 1012-У (регистрационный № 7976 от 26 сентября 2017 года) (САЗ 17-40); от 10 сентября 2019 года № 1187-У (регистрационный № 9092 от 20 сентября 2019 года) (СА3З 19-36); от 16 января 2020 года № 1234-У (регистрационный № 9285 от 17 января 2020 года) (САЗ 20-3); от 18 июня 2020 года </w:t>
        <w:br/>
        <w:t>№ 1269-У (регистрационный № 9597 от 15 июля 2020 года) (САЗ 20-29), (далее – Положение) следующие дополнение и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3-1 Положения после слов «главными распорядителями средств республиканского бюджета» дополнить через запятую словами «а также Еди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фондом социального страхования Приднестровской Молдавской Республик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дпункте б) пункта 9 Положения слово «Досье» заменить словом «досье»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20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0. По каждому документу, являющемуся обоснованием покупки хозяйствующим субъектом иностранной валюты, открывается отдельное дось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сье помещаются копии документов, указанных в подпункте б) пункта 9 настоящего Положения, Карточка учета операций покупки иностранной валюты и обязательной обратной продажи (далее – Карточка учета) в порядке, установленном подпунктом б) пункта 21 настоящего Положе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ье ведется обслуживающим банком в течение всего срока действия документа, являющегося обоснованием покупки хозяйствующим субъектом иностранной валюты на валютном рынке. Документы, помещенные в досье, подлежат хранению обслуживающим банком в течение не менее 3-х (трех) лет после окончания срока действия документа, являющегося обоснованием покупки хозяйствующим субъектом иностранной валюты на валютном рын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обслуживающий банк ведет Досье импортера в соответствии с нормативным актом Приднестровского республиканского банка, определяющим порядок осуществления платежей в иностранной валюте в пользу нерезидентов и организации контроля над ними, документы, указанные в настоящем пункте, помещаются в Досье импортера. В этом случае досье, установленное настоящим пунктом, не формируется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№ 1 к Положению изложить согласно Приложению к настоящему Указан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</w:t>
        <w:br/>
        <w:t>№ 236-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 xml:space="preserve"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-4); от 12 июня 2013 года № 692-У (регистрационный № 6471 от 19 июня 2013 года) (САЗ 13-24); от 19 июня 2013 года № 696-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</w:t>
        <w:br/>
        <w:t>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 (5699) от 24 января 2017 года); от 3 апреля 2017 года № 976-У (регистрационный № 7788 от 4 апреля 2017 года) (газета «Приднестровье» № 61 (5748) от 6 апреля 2017 года); от 11 декабря 2017 года № 1025-У (регистрационный № 8081 от 29 декабря 2017 года) (САЗ 18</w:t>
        <w:noBreakHyphen/>
        <w:t xml:space="preserve">1); от 26 января 2018 года № 1035-У (регистрационный № 8118 от 30 января 2018 года) (САЗ 18-5); от 23 октября 2018 года № 1115-У (регистрационный № 8517 от 6 ноября 2018 года)(САЗ 18-45); от 10 сентября 2019 года № 1187-У (регистрационный № 9092 от 20 сентября 2019 года) (САЗ </w:t>
        <w:br/>
        <w:t>19-36); от 26 декабря 2020 года № 1230-У (регистрационный № 9326 от 29 января 2020 года) (САЗ 20-5); от 18 июня 2020 года № 1270-У (регистрационный № 9595 от 15 июля 2020 года) (САЗ 20-29), (далее - Положе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часть третью подпункта 3) подпункта а) пункта 31 Положения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часть четвертую пункта 3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Текущий валютный счет - счет, который открывается уполномоченным банком клиенту на договорной основе для зачисления денежных средств и осуществления расчетно-кассовых операций в соответствии с условиями договора и требованиями действующего законодательства Приднестровской Молдавской Республики. На текущий валютный счет юридического лица-резидента могут быть зачислены денежные средства с транзитного валютного счета либо с другого текущего счета данного юридического лица, открытого в уполномоченном банке, за исключением случаев, установленных действующим законодательством Приднестровской Молдавской Республики. На текущий валютный счет юридического лица-резидента может быть зачислена иностранная валюта, поступившая от продажи другой иностранной валюты с текущего счета данного юридического лица в уполномоченном банке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часть шестую пункта 3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перации покупки иностранной валюты на валютном рынке за рубли Приднестровской Молдавской Республики, совершаемые главными распорядителями средств республиканского бюджета, а также Единым государственным фондом социального страхования Приднестровской Молдавской Республики, осуществляются без открытия специальных транзитных валютных счетов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 октября 2020 г.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1301-У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4536" w:hanging="0"/>
        <w:jc w:val="right"/>
        <w:rPr/>
      </w:pPr>
      <w:r>
        <w:rPr/>
        <w:t>к Указанию Приднестровского республиканского банка от 22 октября 2020 года № 1301-У «О внесении дополнения и изменений в некоторые нормативные акты Приднестровского республиканского банка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 1 к Положению Приднестровского республиканского банка от 23 апреля 2002 года № 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рточка учета операций покупки иностранной валюты и обязательной обратной продажи №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дата начала ведения           дата прекращения вед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арточки учета                   Карточки учет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.___._____г.                       __.___._____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аздел 1. Общая информация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1"/>
        <w:gridCol w:w="796"/>
      </w:tblGrid>
      <w:tr>
        <w:trPr>
          <w:trHeight w:val="20" w:hRule="atLeast"/>
        </w:trPr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хозяйствующего субъекта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ведения о документе, являющемся обоснованием покупки иностранной валю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мма, предусмотренная документом, являющимся обоснованием покупки иностранной валю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д валюты, применяемой для целей учета операций покупки иностранной валюты и обязательной обратной продаж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Лимит суммы обоснования покупки иностранной валюты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здел 2. Сведения о проведенных операциях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перации по специальному транзитному валютному счету №__________________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0"/>
        <w:gridCol w:w="1204"/>
        <w:gridCol w:w="726"/>
        <w:gridCol w:w="791"/>
        <w:gridCol w:w="785"/>
        <w:gridCol w:w="1184"/>
        <w:gridCol w:w="735"/>
        <w:gridCol w:w="978"/>
      </w:tblGrid>
      <w:tr>
        <w:trPr>
          <w:trHeight w:val="20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числение валюты на специальный транзитный валютный счет</w:t>
            </w:r>
          </w:p>
        </w:tc>
        <w:tc>
          <w:tcPr>
            <w:tcW w:w="2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исание валюты со специального транзитного валютного счета</w:t>
            </w:r>
          </w:p>
        </w:tc>
      </w:tr>
      <w:tr>
        <w:trPr>
          <w:trHeight w:val="20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д зачисления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д валюты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1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д списа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</w:tc>
      </w:tr>
      <w:tr>
        <w:trPr>
          <w:trHeight w:val="20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валюте зачислени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валюте учета</w:t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</w:tr>
      <w:tr>
        <w:trPr>
          <w:trHeight w:val="2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здел 3. Справочная информация, необходимая для расчета лимита суммы обоснования покупки иностранной валюты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1584"/>
        <w:gridCol w:w="1242"/>
        <w:gridCol w:w="1243"/>
        <w:gridCol w:w="1241"/>
        <w:gridCol w:w="1242"/>
      </w:tblGrid>
      <w:tr>
        <w:trPr>
          <w:trHeight w:val="20" w:hRule="atLeast"/>
        </w:trPr>
        <w:tc>
          <w:tcPr>
            <w:tcW w:w="4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остранная валюта, списанная с текущего(их) валютного(ых) счета(ов)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Иностранная валюта, купленная и списанная со счета, открытого в другом банке</w:t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д валют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д валюты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мма</w:t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20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бслуживающего банка __________________________________ /Должность, Ф.И.О./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М. 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заполнения Карточки учета операций покупки иностранной валюты и обязательной обратной прода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идентификационной части Карточки учета операций покупки иностранной валюты и обязательной обратной продажи (далее – Карточка учета) указывает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омер Карточки учета, порядок присвоения которого устанавливается обслуживающим банком самостоятельно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а начала и прекращения ведения Карточки уче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Разделе 1 Карточки учета указывается следующая информац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«Наименование хозяйствующего субъекта» указывается полное официальное наименование хозяйствующего субъекта в соответствии с регистрационными документами, для физических лиц, осуществляющих предпринимательскую деятельность без образования юридического лица, и частных нотариусов указываются фамилия, имя, отчество (если имеется), номер паспорта или иных документов, удостоверяющих личность в соответствии с действующим законодательством Приднестровской Молдавской Республик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оле «Сведения о документе, являющемся обоснованием покупки иностранной валюты» указывается банковский код контракта (БКК) - уникальный номер, присваиваемый обслуживающим банком для целей валютного контроля в порядке, установленном нормативным актом Приднестровского республиканского банка, каждому внешнеэкономическому договору (контракту) либо иному документу, являющемуся в установленном порядке основанием для осуществления платежей в иностранной валюте. В случае отсутствия БКК указывается наименование, дата и номер документа, обосновывающего покупку иностранной валюты на внутреннем валютном рынке Приднестровской Молдавской Республи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поле «Сумма, предусмотренная документом, являющимся обоснованием покупки иностранной валюты» указывается сумма, предусмотренная документом, являющимся обоснованием покупки иностранной валюты. В случаях, когда документом, являющимся обоснованием покупки иностранной валюты, не определена общая сумма, покупка осуществляется на основании документов, являющихся неотъемлемой частью соответствующего документа, являющегося обоснованием покупки иностранной валюты (приложений к договору, спецификаций и других подобных документов). При этом общая сумма увеличивается ответственным лицом обслуживающего банка при получении соответствующи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оле «Код валюты, применяемой для целей учета операций покупки иностранной валюты и обязательной обратной продажи» указывается код иностранной валюты, указанный в документе, обосновывающем покупку иностранной валюты на внутреннем валютном рынке Приднестровской Молдавской Республики. В случае, если документом предусмотрены несколько валют, обслуживающий банк самостоятельно устанавливает иностранную валюту, в которой ведется учет операций покупки иностранной валюты и обязательной обратной продаж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поле «Лимит суммы обоснования покупки иностранной валюты» указывается лимит суммы обоснования покупки иностранной валюты, рассчитываемый автоматически как разница между общей суммой документа, являющегося обоснованием покупки иностранной валюты на валютном рынке, и суммой средств в иностранной валюте, ранее списанных со специального транзитного валютного счета хозяйствующего субъекта и (или) с текущего валютного счета хозяйствующего субъекта в пользу получателя по указанному документу. Лимит суммы обоснования покупки иностранной валюты увеличивается на сумму произведенной обязательной обратной продажи (обратной продажи) иностранной валю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й банк вправе не увеличивать лимит суммы обоснования покупки иностранной валюты в случаях осуществления обязательной обратной продажи (обратной продажи) иностранной валюты, ранее приобретенной для целей оплаты командировочных и других расходов, связанных с командировк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ом, являющимся обоснованием покупки иностранной валюты, предусмотрена оплата в разных валютах, лимит суммы обоснования покупки иностранной валюты рассчитывается в иностранной валюте, которую обслуживающий банк самостоятельно установил для учета операций покупки иностранной валюты и обязательной обратной продаж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ересчета при этом применяется в соответствии с валютной оговоркой, указанной в документе, являющемся обоснованием покупки иностранной валюты, а при ее отсутствии – по официальному курсу Приднестровского республиканского банка, установленному на дату зачисления иностранной валюты на специальный транзитный валютный сче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иностранная валюта приобретена в соответствии с нормативным правовым актом Приднестровской Молдавской Республики, устанавливающим дополнительные основания для покупки иностранной валюты юридическими лицами-резидентами Приднестровской Молдавской Республики, осуществляющими расчеты через счета, открытые в банках за пределами территории Приднестровской Молдавской Республики, лимит суммы обоснования покупки иностранной валюты уменьшается на сумму иностранной валюты фактически перечисленной со счета, открытого в банке за пределами территории Приднестровской Молдавской Республики. При этом изменение лимита производится после предоставления копий документов, оформленных банком – нерезидентом, подтверждающих покупку и перечисление иностранной валюты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обязательной обратной продажи применяется курс пересчета в соответствии с валютной оговоркой, указанной в документе, являющемся обоснованием покупки иностранной валюты, а при ее отсутствии – по официальному курсу Приднестровского республиканского банка, установленному на дату приобретения иностранной валю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обратная продажа иностранной валюты, ранее приобретенной в соответствии с нормативным правовым актом Приднестровской Молдавской Республики, устанавливающим дополнительные основания для покупки иностранной валюты юридическими лицами-резидентами Приднестровской Молдавской Республики, и перечисленной на счет, открытый в банке - нерезиденте, осуществляется после предоставления документов, оформленных в банке – нерезиденте и содержащих информацию о сумме иностранной валюты, подлежащей обязательной обратной продаже (платежное поручение, ордер о конвертации и т. д.). При этом обязательная обратная продажа производится в валюте, ранее списанной со специального транзитного валютного счета хозяйствующего субъек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язательная обратная продажа иностранной валюты, ранее приобретенной в соответствии с нормативным правовым актом Приднестровской Молдавской Республики, устанавливающим дополнительные основания покупки иностранной валюты юридическими лицами-резидентами Приднестровской Молдавской Республики, и перечисленной на счет, открытый в банке – нерезиденте, осуществляется с текущего валютного счета за счет собственных средств, обязательная обратная продажа производится на основании документов, оформленных в банке – нерезиденте и содержащих информацию о сумме иностранной валюты, подлежащей обязательной обратной продаже (платежное поручение, ордер о конвертации и т. д.). При этом обязательная обратная продажа производится в валюте, ранее списанной со специального транзитного валютного счета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2 Карточки учета указываются сведения о проведенных операциях по специальному (ым) транзитному (ым) валютному (ым) счету (ам)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дел 2 Карточки учета заполняется в разрезе специальных транзитных валютных счетов. В случае, если документом, являющимся обоснованием покупки иностранной валюты, предусмотрена оплата в разных валютах, заводится новый подраздел для каждого специального транзитного валютного с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графе 1 указывается порядковый номер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графе 2 указывается код зачисления в соответствии с приведенным ниже классификатором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0"/>
        <w:gridCol w:w="6597"/>
      </w:tblGrid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зачисления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внешнеэкономических договоров (контрактов), либо иных документов, являющихся в установленном порядке основанием для осуществления платежей в иностранной валюте в рамках текущих валютных операций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пунктом 4-1 настоящего Положения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 через уполномоченных физических лиц, состоящих в трудовых отношениях с этим юридическим лицом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омандировочных и других расходов, связанных с командировкой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внешнеэкономических договоров (контрактов) в рамках текущих валютных операций, в том числе в соответствии с пунктом 4-1 настоящего Положения, и вновь поступившей в пользу хозяйствующего субъекта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командировочных и других расходов, связанных с командировкой, и вновь поступившей в пользу хозяйствующего субъекта, и (или) ранее снятой со специального транзитного валютного счета наличной иностранной валюты, а также неиспользованный остаток иностранной валюты по расчетной (дебетовой) карте, ранее зачисленной для оплаты командировочных расходов и других расходов, связанных с командировкой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, ранее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 через уполномоченных физических лиц, состоящих в трудовых отношениях с этим юридическим лицом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редитов и процентов по кредитам, полученным в иностранной валюте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иностранных инвестиций (возврат доли участника, акционера при ликвидации предприятия с иностранными инвестициями, а также при выходе участника, акционера из состава участников (акционеров) предприятия с иностранными инвестициями)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по исполнительным  документам в пользу нерезидентов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платы комиссионного вознаграждения в пользу банков, осуществляющих перевод купленной иностранной валюты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</w:t>
            </w:r>
          </w:p>
        </w:tc>
      </w:tr>
      <w:tr>
        <w:trPr/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исление на специальный транзитный валютный счет  купленной на внутреннем валютном рынке Приднестровской Молдавской Республики иностранной валюты с целью осуществления платежей в иных случаях, прямо предусмотренных действующим законодательством Приднестровской Молдавской Республики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графе 3 указывается код валюты, фактически зачисленной на специальный транзитный валютный счет хозяйствующего субъек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графе 4 указывается дата фактического зачисления иностранной валюты на специальный транзитный валютный счет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графе 5 указывается сумма иностранной валюты, зачисленная на специальный транзитный валютный счет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графе 6 указывается сумма в иностранной валюте, применяемой для целей учета операций покупки иностранной валюты и обязательной обратной продаж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в графе 7 указывается код списания в соответствии с приведенным ниже классификатором: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2"/>
        <w:gridCol w:w="6445"/>
      </w:tblGrid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д списания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внешнеэкономических договоров (контрактов), либо иных документов, являющихся в установленном порядке основанием для осуществления платежей в иностранной валюте в рамках текущих валютных операций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пунктом 4-1 настоящего Положения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, устанавливающим порядок, наименование и предельный объем иностранной валюты для отдельных операций с наличной иностранной валютой в целях осуществления юридическими лицами-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(контрактов) через уполномоченных физических лиц, состоящих в трудовых отношениях с этим юридическим лицом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омандировочных и других расходов, связанных с командировкой и (или) снятие со специальных транзитных валютных счетов наличной иностранной валюты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 купленной на внутреннем валютном рынке Приднестровской Молдавской Республики иностранной валюты с целью осуществления платежей в иных случаях, прямо предусмотренных действующим законодательством Приднестровской Молдавской Республики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редитов и процентов по кредитам, полученным в иностранной валюте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иностранных инвестиций (возврат доли участника, акционера при ликвидации предприятия с иностранными инвестициями, а также при выходе участника, акционера из состава участников (акционеров) предприятия с иностранными инвестициями)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 целью осуществления платежей по исполнительным  документам в пользу нерезидентов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платы   комиссионного вознаграждения в пользу банков, осуществляющих перевод купленной иностранной валюты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братной продажи купленной ранее иностранной валюты на внутреннем валютном рынке Приднестровской Молдавской Республики</w:t>
            </w:r>
          </w:p>
        </w:tc>
      </w:tr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, пошлин и других обязательных платежей, установленных законодательством иностранного государства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в графе 8 указывается дата фактического списания иностранной валюты со специального транзитного валютного счета хозяйствующего субъект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в графе 9 указывается сумма иностранной валюты, списанная со специального транзитного валютного счета хозяйствующего субъек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итоговых данных по каждому подразделу Раздела 2 Карточки у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Раздел 3 Карточки учета заполняется банком, в котором открыт текущий рублевый счет и указывается справочная информация, необходимая для расчета лимита суммы обоснования покупки иностранной валюты.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2" w:customStyle="1">
    <w:name w:val="Основной текст Знак"/>
    <w:basedOn w:val="DefaultParagraphFont"/>
    <w:qFormat/>
    <w:rsid w:val="00136d76"/>
    <w:rPr>
      <w:spacing w:val="3"/>
      <w:sz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36d76"/>
    <w:rPr>
      <w:rFonts w:eastAsia="Calibri" w:eastAsiaTheme="minorHAnsi"/>
      <w:sz w:val="16"/>
      <w:szCs w:val="16"/>
      <w:lang w:eastAsia="en-US"/>
    </w:rPr>
  </w:style>
  <w:style w:type="character" w:styleId="Style13" w:customStyle="1">
    <w:name w:val="Текст выноски Знак"/>
    <w:basedOn w:val="DefaultParagraphFont"/>
    <w:link w:val="BalloonText"/>
    <w:qFormat/>
    <w:rsid w:val="00cd5532"/>
    <w:rPr>
      <w:rFonts w:ascii="Tahoma" w:hAnsi="Tahoma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b66120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6" w:customStyle="1">
    <w:name w:val="Тема примечания Знак"/>
    <w:basedOn w:val="Style15"/>
    <w:link w:val="Annotationsubject"/>
    <w:semiHidden/>
    <w:qFormat/>
    <w:rsid w:val="00824852"/>
    <w:rPr>
      <w:b/>
      <w:bCs/>
    </w:rPr>
  </w:style>
  <w:style w:type="character" w:styleId="Style17" w:customStyle="1">
    <w:name w:val="Шапка Знак"/>
    <w:basedOn w:val="DefaultParagraphFont"/>
    <w:link w:val="MessageHeader"/>
    <w:qFormat/>
    <w:rsid w:val="0022698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36d76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4b7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4b750a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4b7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"/>
    <w:uiPriority w:val="99"/>
    <w:unhideWhenUsed/>
    <w:qFormat/>
    <w:rsid w:val="00136d76"/>
    <w:pPr>
      <w:spacing w:lineRule="auto" w:line="276" w:before="0" w:after="120"/>
    </w:pPr>
    <w:rPr>
      <w:rFonts w:eastAsia="Calibri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136d76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3"/>
    <w:qFormat/>
    <w:rsid w:val="00cd553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4"/>
    <w:unhideWhenUsed/>
    <w:qFormat/>
    <w:rsid w:val="00b66120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6"/>
    <w:semiHidden/>
    <w:unhideWhenUsed/>
    <w:qFormat/>
    <w:rsid w:val="00824852"/>
    <w:pPr/>
    <w:rPr>
      <w:b/>
      <w:bCs/>
    </w:rPr>
  </w:style>
  <w:style w:type="paragraph" w:styleId="MessageHeader">
    <w:name w:val="Message Header"/>
    <w:basedOn w:val="TextBody"/>
    <w:link w:val="Style17"/>
    <w:qFormat/>
    <w:rsid w:val="00226983"/>
    <w:pPr>
      <w:keepLines/>
      <w:tabs>
        <w:tab w:val="left" w:pos="720" w:leader="none"/>
      </w:tabs>
      <w:spacing w:lineRule="atLeast" w:line="180" w:before="0" w:after="120"/>
      <w:ind w:left="720" w:right="0" w:hanging="720"/>
      <w:jc w:val="left"/>
    </w:pPr>
    <w:rPr>
      <w:spacing w:val="0"/>
    </w:rPr>
  </w:style>
  <w:style w:type="paragraph" w:styleId="Style18" w:customStyle="1">
    <w:name w:val="Название документа"/>
    <w:basedOn w:val="Normal"/>
    <w:next w:val="Normal"/>
    <w:qFormat/>
    <w:rsid w:val="00226983"/>
    <w:pPr>
      <w:keepNext w:val="true"/>
      <w:keepLines/>
      <w:spacing w:lineRule="atLeast" w:line="240" w:before="400" w:after="120"/>
      <w:ind w:left="-840" w:firstLine="567"/>
    </w:pPr>
    <w:rPr>
      <w:spacing w:val="-20"/>
      <w:kern w:val="2"/>
      <w:sz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8A02D-769B-4248-9046-51C185B7E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814</Words>
  <Characters>26439</Characters>
  <CharactersWithSpaces>30193</CharactersWithSpaces>
  <Paragraphs>60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1:00Z</dcterms:created>
  <dc:creator>u083</dc:creator>
  <dc:description/>
  <dc:language>en-US</dc:language>
  <cp:lastModifiedBy>Кесслер К.Ф.</cp:lastModifiedBy>
  <cp:lastPrinted>2020-10-01T08:11:00Z</cp:lastPrinted>
  <dcterms:modified xsi:type="dcterms:W3CDTF">2020-11-27T06:36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