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spacing w:before="2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pacing w:before="36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и дополнений в Положение Приднестровского республиканского банка от 7 декабря 2012 года № 112-П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</w:t>
        <w:br/>
        <w:t xml:space="preserve">(группы иностранных государств) в кредитных организациях, расположенных </w:t>
        <w:br/>
        <w:t xml:space="preserve">на территории Приднестровской Молдавской Республики» </w:t>
        <w:br/>
        <w:t>(Регистрационный № 6312 от 12 февраля 2013 года) (САЗ 13-6)</w:t>
      </w:r>
    </w:p>
    <w:p>
      <w:pPr>
        <w:pStyle w:val="Normal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4"/>
          <w:szCs w:val="24"/>
        </w:rPr>
        <w:t>Утверждено Решение правления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токол № 58 от 10 декабря 2020 год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  <w:t>Зарегистрировано Министерством юстиц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гистрационный № 9926 от 25 декабря 202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709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САЗ (07-20)</w:t>
      </w:r>
      <w:r>
        <w:rPr>
          <w:rFonts w:eastAsia="Calibri"/>
        </w:rPr>
        <w:t xml:space="preserve">, </w:t>
      </w:r>
      <w:r>
        <w:rPr/>
        <w:t>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, Законом Приднестровской Молдавской Республики от 17 августа 2004 года № 467-З-III «О бухгалтерском учете и финансовой отчетности» (САЗ 04-34).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/>
      </w:pPr>
      <w:r>
        <w:rPr/>
        <w:t xml:space="preserve">Внести в Положение Приднестровского республиканского банка от 7 декабря 2012 года № 112-П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» (Регистрационный № 6312 от 12 февраля 2013 года) (САЗ 13-6) с изменениями и дополнениями, внесенными указаниями Приднестровского республиканского банка </w:t>
        <w:br/>
        <w:t xml:space="preserve">от 19 июня 2013 года № 693-У (Регистрационный № 6496 от 10 июля 2013 года) (САЗ 13-27); </w:t>
        <w:br/>
        <w:t xml:space="preserve">от 30 августа 2013 года № 710-У (Регистрационный № 6567 от 3 октября 2013 года) </w:t>
        <w:br/>
        <w:t>(САЗ 13-39); от 25 декабря 2013 года № 752-У (Регистрационный № 6697 от 5 февраля 2014 года) (САЗ 14-6); от 9 июля 2014 года № 799-У (Регистрационный № 6878 от 31 июля 2014 года)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З 14-31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Calibri" w:ascii="Calibri" w:hAnsi="Calibri"/>
        </w:rPr>
        <w:t xml:space="preserve">); </w:t>
      </w:r>
      <w:r>
        <w:rPr/>
        <w:t xml:space="preserve">от 24 сентября 2014 года № 808-У (Регистрационный № 6928 </w:t>
        <w:br/>
        <w:t xml:space="preserve">от 28 октября 2014 года) (САЗ 14-44); </w:t>
      </w:r>
      <w:hyperlink r:id="rId3">
        <w:r>
          <w:rPr>
            <w:rStyle w:val="InternetLink"/>
            <w:color w:val="000000"/>
            <w:u w:val="none"/>
          </w:rPr>
          <w:t>от 29 июня 2018 года № 1088-У</w:t>
        </w:r>
      </w:hyperlink>
      <w:r>
        <w:rPr/>
        <w:t xml:space="preserve"> (Регистрационный </w:t>
        <w:br/>
        <w:t>№ 8337 от 13 июля 2018 года) (САЗ 18-28); от 20 декабря 2018 года № 1132-У (Регистрационный № 8656 от 23 января 2019 года)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З 19-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); от 5 декабря 2019 года </w:t>
        <w:br/>
        <w:t xml:space="preserve">№ 1219-У (Регистрационный № 9258 от 26 декабря 2019 года) (САЗ 19-50); от 16 марта 2020 года № 1246-У (Регистрационный № 9453 от 9 апреля 2020 года) (САЗ 20-15); </w:t>
      </w:r>
      <w:hyperlink r:id="rId4">
        <w:r>
          <w:rPr>
            <w:rStyle w:val="InternetLink"/>
            <w:szCs w:val="20"/>
          </w:rPr>
          <w:t>от 10 августа 2020 года № 1285-У</w:t>
        </w:r>
      </w:hyperlink>
      <w:r>
        <w:rPr>
          <w:szCs w:val="20"/>
        </w:rPr>
        <w:t xml:space="preserve"> (Регистрационный </w:t>
      </w:r>
      <w:r>
        <w:rPr/>
        <w:t>№</w:t>
      </w:r>
      <w:r>
        <w:rPr>
          <w:szCs w:val="20"/>
        </w:rPr>
        <w:t> 9681 от 10 сентября 2020 года) (САЗ 20-37)</w:t>
      </w:r>
      <w:r>
        <w:rPr/>
        <w:t xml:space="preserve"> (далее – Положение),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часть вторую пункта 1 Положения после слов «</w:t>
      </w:r>
      <w:r>
        <w:rPr/>
        <w:t>физическими лицами</w:t>
      </w:r>
      <w:r>
        <w:rPr>
          <w:rFonts w:eastAsia="Calibri"/>
          <w:color w:val="000000"/>
          <w:lang w:eastAsia="en-US"/>
        </w:rPr>
        <w:t xml:space="preserve">» </w:t>
      </w:r>
      <w:r>
        <w:rPr>
          <w:rFonts w:eastAsia="Calibri"/>
          <w:lang w:eastAsia="en-US"/>
        </w:rPr>
        <w:t>дополнить словами «</w:t>
      </w:r>
      <w:r>
        <w:rPr/>
        <w:t>а также с клиентами иных кредитных организаций на основании договора (соглашения) с соответствующей кредитной организацией.» с предшествующей запя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4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третьей пункта 1 Положения слова «</w:t>
      </w:r>
      <w:r>
        <w:rPr/>
        <w:t>от клиентов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4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в части четвертой пункта 1 Положения слово</w:t>
      </w:r>
      <w:r>
        <w:rPr>
          <w:rFonts w:eastAsia="Calibri"/>
          <w:color w:val="000000"/>
          <w:lang w:eastAsia="en-US"/>
        </w:rPr>
        <w:t xml:space="preserve"> «</w:t>
      </w:r>
      <w:r>
        <w:rPr/>
        <w:t>клиентом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4"/>
        <w:ind w:left="0"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ункт 2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rFonts w:eastAsia="Calibri"/>
          <w:color w:val="000000"/>
          <w:lang w:eastAsia="en-US"/>
        </w:rPr>
        <w:t>«2. Операции по купле-продаже наличной иностранной валюты осуществляются в кредитных организациях в соответствии с нормативным актом Приднестровского республиканского банка, регламентирующим порядок осуществления кредитными организациями (филиалами) отдельных видов банковских операций с наличной иностранной валютой с участием физических лиц; в программно-технических комплексах кредитных организаций, предназначенных для совершения операций без участия уполномоченного работника, данные операции осуществляются в соответствии с нормативным актом Приднестровского республиканского банка, регламентирующим порядок осуществления операций покупки и продажи иностранной валюты через программно-технические комплексы. Особенности осуществления операций по купле-продаже наличной иностранной валюты, инкассируемой кредитными организациями на основании договора (соглашения) с Приднестровским республиканским банком, устанавливаются отдельным нормативным актом. Иные кассовые операции с наличной иностранной валютой, проводимые в кредитных организациях помимо операций, поименованных в настоящем пункте, осуществляются в соответствии с настоящим Положением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4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6 Положения изложить в следующей редакции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6. Кредитная организация на основании договора может осуществлять сбор денежной наличности, в том числе сданной через автоматические сейфы, и её сдачу в кассу кредитной организации (далее - инкассация денежной наличности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Кредитная организация может осуществлять перевозку денежной наличности, в том числе изъятой из автоматического сейфа (подлежащей вложению в автоматический сейф), между кредитной организацией и ее филиалами, отделениями кредитной организации, Приднестровским республиканским банком, осуществляющим кассовое обслуживание кредитной организации, а также доставку денежной наличности клиентам кредитной организации (далее - перевозка денежной наличности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color w:val="000000"/>
        </w:rPr>
        <w:t>Кредитная организация на основании договора (соглашения) вправе привлекать для перевозки, инкассации денежной наличности клиента другую кредитную организацию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еревозка и инкассация денежной наличности выполняются инкассаторскими работниками, работу которых организует должностное лицо кредитной организации (далее - руководитель инкассации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4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пункте 18 Положения слова «от </w:t>
      </w:r>
      <w:r>
        <w:rPr/>
        <w:t>клиентов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4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96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</w:t>
      </w:r>
      <w:r>
        <w:rPr/>
        <w:t>96. Инкассация денежной наличности физических лиц, клиентов иных кредитных организаций осуществляется в порядке, аналогичном установленному в настоящей Главе для инкассации денежной наличности организаци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4"/>
        <w:ind w:left="0"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ервое предложение пункта 160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</w:t>
      </w:r>
      <w:r>
        <w:rPr/>
        <w:t xml:space="preserve">Кассовые документы за предыдущий календарный год и текущий год формирования кассовых документов хранятся заведующим кассой, кассовым работником отделения или иным уполномоченным работником кредитной организации, определенным внутренним </w:t>
      </w:r>
      <w:r>
        <w:rPr>
          <w:rFonts w:eastAsia="Batang;바탕"/>
        </w:rPr>
        <w:t>нормативным актом кредитной организации</w:t>
      </w:r>
      <w:r>
        <w:rPr/>
        <w:t>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4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ервом предложении пункта 161 Положения слова «</w:t>
      </w:r>
      <w:r>
        <w:rPr/>
        <w:t>хранения кассовых документов» 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4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 втором предложении пункта 161 Положения слова «</w:t>
      </w:r>
      <w:r>
        <w:rPr/>
        <w:t>хранение кассовых документов» с предшествующей запятой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4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асть первую пункта 181 Положения после слов «</w:t>
      </w:r>
      <w:r>
        <w:rPr/>
        <w:t>Сумки с денежной наличностью, доставленные от клиентов</w:t>
      </w:r>
      <w:r>
        <w:rPr>
          <w:rFonts w:eastAsia="Calibri"/>
          <w:color w:val="000000"/>
          <w:lang w:eastAsia="en-US"/>
        </w:rPr>
        <w:t>» дополнить словами «</w:t>
      </w:r>
      <w:r>
        <w:rPr/>
        <w:t>(в том числе клиентов иных кредитных организа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ункте 185 Положения слова «с </w:t>
      </w:r>
      <w:r>
        <w:rPr/>
        <w:t>клиентами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части первой пункта 186 Положения слова «от </w:t>
      </w:r>
      <w:r>
        <w:rPr/>
        <w:t>клиентов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193 Положения после слов «</w:t>
      </w:r>
      <w:r>
        <w:rPr/>
        <w:t>по поручению физического лица без открытия банковского счета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color w:val="000000"/>
          <w:lang w:eastAsia="en-US"/>
        </w:rPr>
        <w:t>дополнить словами «</w:t>
      </w:r>
      <w:r>
        <w:rPr/>
        <w:t>по инкассации» с предшествующей запя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/>
        <w:t>пункт 196 Положения дополнить частью третье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«Операции по инкассации наличной иностранной валюты осуществляются в соответствии с </w:t>
      </w:r>
      <w:hyperlink w:anchor="Глава8">
        <w:r>
          <w:rPr>
            <w:rStyle w:val="InternetLink"/>
          </w:rPr>
          <w:t>Главой 9</w:t>
        </w:r>
      </w:hyperlink>
      <w:r>
        <w:rPr/>
        <w:t xml:space="preserve"> настоящего Положен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/>
        <w:t xml:space="preserve">по всему бланку Препроводительной ведомости к сумке с денежной наличностью в Приложении № 4 к Положению слово «клиент» в соответствующем числе и падеже заменить словами «инкассируемая организация» в соответствующих числе и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" w:leader="none"/>
          <w:tab w:val="left" w:pos="851" w:leader="none"/>
          <w:tab w:val="left" w:pos="900" w:leader="none"/>
          <w:tab w:val="left" w:pos="1100" w:leader="none"/>
        </w:tabs>
        <w:ind w:left="0" w:firstLine="709"/>
        <w:jc w:val="both"/>
        <w:rPr/>
      </w:pPr>
      <w:r>
        <w:rPr/>
        <w:t>Настоящее Указание вступает в силу с 1 января 2021 г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" w:leader="none"/>
          <w:tab w:val="left" w:pos="851" w:leader="none"/>
          <w:tab w:val="left" w:pos="900" w:leader="none"/>
          <w:tab w:val="left" w:pos="1100" w:leader="none"/>
        </w:tabs>
        <w:ind w:left="0" w:firstLine="709"/>
        <w:jc w:val="both"/>
        <w:rPr/>
      </w:pPr>
      <w:r>
        <w:rPr>
          <w:rFonts w:eastAsia="BatangChe"/>
        </w:rPr>
        <w:t xml:space="preserve">Препроводительные ведомости к сумке с денежной наличностью, изготовленные кредитными организациями по форме, предусмотренной Приложением № 4 к Положению </w:t>
      </w:r>
      <w:r>
        <w:rPr/>
        <w:t xml:space="preserve">Приднестровского республиканского банка от 7 декабря 2012 года № 112-П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» (Регистрационный № 6312 от 12 февраля 2013 года) (САЗ 13-6) </w:t>
      </w:r>
      <w:r>
        <w:rPr>
          <w:rFonts w:eastAsia="BatangChe"/>
        </w:rPr>
        <w:t>до вступления в силу настоящего Указания, допускаются к применению кредитными организациями до их полного использ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                                      В. ТИД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. Тирасполь</w:t>
      </w:r>
    </w:p>
    <w:p>
      <w:pPr>
        <w:pStyle w:val="TextBody"/>
        <w:spacing w:before="0" w:after="0"/>
        <w:jc w:val="both"/>
        <w:rPr/>
      </w:pPr>
      <w:r>
        <w:rPr/>
        <w:t>«10» декабря 2020 г.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1312 - У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ondC">
    <w:altName w:val="Courier New"/>
    <w:charset w:val="00"/>
    <w:family w:val="decorative"/>
    <w:pitch w:val="variable"/>
  </w:font>
  <w:font w:name="NTHelvetica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BezOtstupa">
    <w:name w:val="MainTextBezOtstupa"/>
    <w:basedOn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0">
    <w:name w:val="Ïðèêàç"/>
    <w:basedOn w:val="Normal"/>
    <w:qFormat/>
    <w:pPr>
      <w:spacing w:before="0" w:after="120"/>
      <w:jc w:val="right"/>
    </w:pPr>
    <w:rPr>
      <w:rFonts w:ascii="NTHelvetica;Times New Roman" w:hAnsi="NTHelvetica;Times New Roman" w:cs="NTHelvetica;Times New Roman"/>
      <w:sz w:val="20"/>
      <w:szCs w:val="20"/>
    </w:rPr>
  </w:style>
  <w:style w:type="paragraph" w:styleId="MZagolovok">
    <w:name w:val="MZagolovok"/>
    <w:qFormat/>
    <w:pPr>
      <w:widowControl/>
      <w:bidi w:val="0"/>
      <w:spacing w:before="170" w:after="227"/>
    </w:pPr>
    <w:rPr>
      <w:rFonts w:ascii="PragmaticaCondC;Courier New" w:hAnsi="PragmaticaCondC;Courier New" w:eastAsia="Times New Roman" w:cs="PragmaticaCondC;Courier New"/>
      <w:b/>
      <w:color w:val="0000FF"/>
      <w:sz w:val="24"/>
      <w:szCs w:val="20"/>
      <w:lang w:val="en-US" w:bidi="ar-SA" w:eastAsia="zh-CN"/>
    </w:rPr>
  </w:style>
  <w:style w:type="paragraph" w:styleId="Style2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BezOtstupa1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zagolovkText">
    <w:name w:val="MzagolovkText"/>
    <w:basedOn w:val="MZagolovok"/>
    <w:next w:val="MZagolovok"/>
    <w:qFormat/>
    <w:pPr>
      <w:spacing w:before="113" w:after="113"/>
    </w:pPr>
    <w:rPr>
      <w:b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83/AppData/Local/Microsoft/Windows/INetCache/u165/AppData/Local/Microsoft/Windows/&#1059;&#1082;&#1072;&#1079;&#1072;&#1085;&#1080;&#1103;/2018/N%201088-&#1059;%20&#1086;&#1090;%2029.06.2018.doc" TargetMode="External"/><Relationship Id="rId4" Type="http://schemas.openxmlformats.org/officeDocument/2006/relationships/hyperlink" Target="../in/N%201285-&#1059;%20&#1086;&#1090;%2010.08.2020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45:00Z</dcterms:created>
  <dc:creator>URBDN01031U</dc:creator>
  <dc:description/>
  <cp:keywords/>
  <dc:language>en-US</dc:language>
  <cp:lastModifiedBy>Кесслер К.Ф.</cp:lastModifiedBy>
  <cp:lastPrinted>2020-12-22T15:14:00Z</cp:lastPrinted>
  <dcterms:modified xsi:type="dcterms:W3CDTF">2020-12-29T13:45:00Z</dcterms:modified>
  <cp:revision>2</cp:revision>
  <dc:subject/>
  <dc:title>БАНКА РЕПУБЛИКАНЭ</dc:title>
</cp:coreProperties>
</file>